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импиада по химии – 5. 8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en-US"/>
        </w:rPr>
        <w:t>+ NaOH  =  Na N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 C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Cl  = C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 Ba(NO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  </w:t>
      </w:r>
      <w:r>
        <w:rPr>
          <w:rFonts w:cs="Times New Roman" w:ascii="Times New Roman" w:hAnsi="Times New Roman"/>
          <w:sz w:val="28"/>
          <w:szCs w:val="28"/>
          <w:lang w:val="en-US"/>
        </w:rPr>
        <w:t>+ K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BaP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>+ 3KN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 CuS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en-US"/>
        </w:rPr>
        <w:t>+ Fe = Cu + Fe SO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 4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4N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 H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O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)  Si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aC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a SiO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)  Al(OH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KOH  = K Al(OH)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)  2Na + 2NaHC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en-US"/>
        </w:rPr>
        <w:t>+ Na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 Cu(OH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en-US"/>
        </w:rPr>
        <w:t>+ 2 NH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en-US"/>
        </w:rPr>
        <w:t>= [Cu(NH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OH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2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в окно сумму номеров реакций, которые можно назвать реакциями об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4. Это сумма: 1 + 3. За правильный ответ 2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в окно сумму номеров реакций, которые можно назвать  реакциями соед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18. Это сумма:  2 + 7 + 9. За правильный ответ 2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ите в окно номер реакции, которая составлена без учёта истинных формул, участвующих в реакции соедин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3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в окно сумму номеров реакций, которые можно определить как реакции за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18. Это сумма: 4  +  6  + 8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акции, которую можно определить, как раз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4        б. 5      в. 6     г.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 – б. За правильный ответ – 2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ли 200 грамм воды с некоторым количеством чистой серной кисл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ся раствор серной кислоты,  плотность которого равна  1,5 г / мл. Массовая доля серной кислоты в образовавшемся растворе равна 60%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 массу серной кислоты добавили к 200 грамм вод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  600 грамм.       б.  400 грамм.     в.  300 грамм.      г.  200 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б. За правильный ответ  - 2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й объём раствора  серной кислоты был получен в результате смешивания воды и чистой кислоты? Ответ приведён с точностью до це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333      б. 444       в. 555     г. 6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а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ва молярная концентрация серной кислоты в полученном раство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 приведены с точностью до це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 3 моль /л      б. 6  моль /л      в. 9 моль /л     г. 12   моль /л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 - в.  За правильный ответ – 4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ипятили  раствор серной кислоты, в котором массовая доля серной кислоты вначале была 20 %. Спустя некоторое время массовая доля воды в этом растворе  уменьшилась вдвое. Как изменилась массовая доля серной кислоты в результате кипячения её раств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изменилась                           б. увеличилась вдвое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 увеличилась в 1,5 раза             г. увеличилась в тро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г. За правильный ответ  -  4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 грамма магния кипятили с избытком воды. Когда выделение водорода прекратилось, кипячение прекратили. Выяснилось, что масса воды в ходе процесса стала меньше на 144 грам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ой объём водорода ( при н.у.) выделился в ходе реакции воды с магнием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67,2  литров        б. 89,6 литров        в.112 литров            г. 179,2 ли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а. За правильный ответ – 3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считать, что начальная масса воды была 1000 грамм, какая масса воды не вступила в реакцию с магнием при кипячен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 856 грамм    б. 892 грамм       в. 946 грамм         г. 910 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– б. За правильный ответ – 2 балл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шифрованная схема превращений веществ без коэффициентов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.  Fe</w:t>
      </w:r>
      <w:r>
        <w:rPr>
          <w:rFonts w:cs="Times New Roman" w:ascii="Times New Roman" w:hAnsi="Times New Roman"/>
          <w:b/>
          <w:sz w:val="28"/>
          <w:szCs w:val="28"/>
        </w:rPr>
        <w:t xml:space="preserve">О +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l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+ Б</w:t>
      </w:r>
      <w:r>
        <w:rPr>
          <w:rFonts w:cs="Times New Roman" w:ascii="Times New Roman" w:hAnsi="Times New Roman"/>
          <w:sz w:val="28"/>
          <w:szCs w:val="28"/>
        </w:rPr>
        <w:t xml:space="preserve">   (реакция идёт при нагреван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s-ES"/>
        </w:rPr>
        <w:t>) &lt; M (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s-ES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 – молярная масса вещ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= 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Д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+ Ю = Ы + 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 xml:space="preserve">хорошо растворимо в воде, а </w:t>
      </w:r>
      <w:r>
        <w:rPr>
          <w:rFonts w:cs="Times New Roman" w:ascii="Times New Roman" w:hAnsi="Times New Roman"/>
          <w:b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практически не растворимо                         в во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Ы = Е + Ю</w:t>
      </w:r>
      <w:r>
        <w:rPr>
          <w:rFonts w:cs="Times New Roman" w:ascii="Times New Roman" w:hAnsi="Times New Roman"/>
          <w:sz w:val="28"/>
          <w:szCs w:val="28"/>
        </w:rPr>
        <w:t xml:space="preserve">   (реакция идёт при нагреван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о </w:t>
      </w:r>
      <w:r>
        <w:rPr>
          <w:rFonts w:cs="Times New Roman" w:ascii="Times New Roman" w:hAnsi="Times New Roman"/>
          <w:b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в условиях опыта испаря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уйте приведённую схему превращ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ьте коэффициенты в уравнениях реакц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а молярная масса вещества 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? Ответ с точностью до цел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72         б. 90       в. 162        г. 160    д. 10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 – д. За правильный ответ – 4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а массовая доля кислорода в вещ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с точностью до цел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 30         б. 35        в. 40         г. 45    д. 5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 – г. За правильный ответ – 3 балл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32:00Z</dcterms:created>
  <dc:creator>666</dc:creator>
  <dc:description/>
  <cp:keywords/>
  <dc:language>en-US</dc:language>
  <cp:lastModifiedBy>666</cp:lastModifiedBy>
  <dcterms:modified xsi:type="dcterms:W3CDTF">2011-09-18T15:32:00Z</dcterms:modified>
  <cp:revision>2</cp:revision>
  <dc:subject/>
  <dc:title/>
</cp:coreProperties>
</file>