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Формулы и названия кислот. Названия кислотных остатков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6"/>
        <w:gridCol w:w="36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ул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кисло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кислотного оста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F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ороводород, плавико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тор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оводород, соля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B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моводор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ом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доводор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Йод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оводор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льф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ановодород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ан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зотист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т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зот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тр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  <w:softHyphen/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тофосфор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сф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шьяко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ен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нист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льф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льф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голь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бон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емние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ик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омо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ом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хромо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хром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Mn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ганцо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манган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l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новатист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похло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ист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и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новат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l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хлор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COO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ановая, муравьи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и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O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новая, уксус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це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ндиовая, щавелев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сал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1:00Z</dcterms:created>
  <dc:creator>Андрей</dc:creator>
  <dc:description/>
  <dc:language>en-US</dc:language>
  <cp:lastModifiedBy>Андрей</cp:lastModifiedBy>
  <dcterms:modified xsi:type="dcterms:W3CDTF">2012-02-28T07:20:00Z</dcterms:modified>
  <cp:revision>1</cp:revision>
  <dc:subject/>
  <dc:title/>
</cp:coreProperties>
</file>