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личество отрывных номеров на каждом листе должно быть равно количеству участников; количество листов для объявлений должно превышать число участ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Образец  заготовки для объявления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7"/>
      </w:tblGrid>
      <w:tr>
        <w:trPr>
          <w:trHeight w:val="2174" w:hRule="atLeast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4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6350</wp:posOffset>
                      </wp:positionV>
                      <wp:extent cx="1213485" cy="623570"/>
                      <wp:effectExtent l="104775" t="5080" r="5080" b="4279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6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-1356" y="3959"/>
                                    </a:moveTo>
                                    <a:lnTo>
                                      <a:pt x="-1763" y="3959"/>
                                    </a:lnTo>
                                    <a:lnTo>
                                      <a:pt x="-1763" y="19444"/>
                                    </a:lnTo>
                                    <a:lnTo>
                                      <a:pt x="6126" y="362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десь дети пишут свой текс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42.55pt;margin-top:-0.5pt;width:95.5pt;height:49.05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десь дети пишут свой тек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-6350</wp:posOffset>
                      </wp:positionV>
                      <wp:extent cx="1844675" cy="798195"/>
                      <wp:effectExtent l="156210" t="5715" r="5080" b="7600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-1356" y="3959"/>
                                    </a:moveTo>
                                    <a:lnTo>
                                      <a:pt x="-1763" y="3959"/>
                                    </a:lnTo>
                                    <a:lnTo>
                                      <a:pt x="-1763" y="22216"/>
                                    </a:lnTo>
                                    <a:lnTo>
                                      <a:pt x="10557" y="420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есь дети иллюстрируют свое объя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55pt;margin-top:-0.5pt;width:145.2pt;height:62.8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есь дети иллюстрируют свое объ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ИЩУ ДРУГ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</w:tc>
      </w:tr>
      <w:tr>
        <w:trPr>
          <w:trHeight w:val="23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869950</wp:posOffset>
                      </wp:positionV>
                      <wp:extent cx="1943100" cy="457200"/>
                      <wp:effectExtent l="5080" t="403225" r="1670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447" y="5400"/>
                                    </a:moveTo>
                                    <a:lnTo>
                                      <a:pt x="23393" y="5400"/>
                                    </a:lnTo>
                                    <a:lnTo>
                                      <a:pt x="23393" y="-6870"/>
                                    </a:lnTo>
                                    <a:lnTo>
                                      <a:pt x="14400" y="-188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зрезать на полоски по  вертикальным линия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1pt;margin-top:68.5pt;width:152.95pt;height:35.95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езать на полоски по  вертикальным лин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45 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  <w:tc>
          <w:tcPr>
            <w:tcW w:w="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4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3614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ЩУ ДРУГ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</w:t>
            </w:r>
          </w:p>
        </w:tc>
      </w:tr>
      <w:tr>
        <w:trPr>
          <w:trHeight w:val="39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>Классное руководство и воспитание школьников</w:t>
    </w:r>
  </w:p>
  <w:p>
    <w:pPr>
      <w:pStyle w:val="Header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>Классное руководство и воспитание школьников</w:t>
    </w:r>
  </w:p>
  <w:p>
    <w:pPr>
      <w:pStyle w:val="Header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Comp</dc:creator>
  <dc:description/>
  <cp:keywords/>
  <dc:language>en-US</dc:language>
  <cp:lastModifiedBy>Samsung</cp:lastModifiedBy>
  <dcterms:modified xsi:type="dcterms:W3CDTF">2013-06-18T11:48:00Z</dcterms:modified>
  <cp:revision>3</cp:revision>
  <dc:subject/>
  <dc:title/>
</cp:coreProperties>
</file>