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анном ресурсе вам предлагается ознакомиться и разобраться</w:t>
        <w:br/>
        <w:t>с типами заданий по теме и их решения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№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я ПСХЭ (таблицу элементов Менделеева) составьте пары из знаков химических элементов и соответствующих русских названий:</w:t>
        <w:br/>
        <w:t>• Ca, Cu, Ag, Sn, Pb, Na, Zn</w:t>
        <w:br/>
        <w:t>• Олово, свинец, медь, натрий, кальций, цинк, серебро</w:t>
        <w:br/>
        <w:br/>
        <w:t xml:space="preserve">Решение: Ca - кальций, Cu - медь, Ag - серебро, Sn - олово, Pb - свинец, Na - натрий, Zn - цинк. 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я ПСХЭ определите относительные атомные массы с порядковыми номерами: 26, 16, 7, 8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  <w:br/>
        <w:t>26 - Ar(Fe) = 56;</w:t>
        <w:br/>
        <w:t>16 - Ar(S) = 32;</w:t>
        <w:br/>
        <w:t>7 - Ar(N) = 14;</w:t>
        <w:br/>
        <w:t>8 - Ar(O) = 16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№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йте характеристику химическому элементу – S по его положению в ПСХЭ согласно плану:</w:t>
        <w:br/>
        <w:t>1. Название русское</w:t>
        <w:br/>
        <w:t>2. Порядковый номер</w:t>
        <w:br/>
        <w:t>3. Произношение</w:t>
        <w:br/>
        <w:t>4. Значение относительной атомной массы</w:t>
        <w:br/>
        <w:br/>
        <w:t>Решение:</w:t>
        <w:br/>
        <w:t>1) Сера, 2) №16, 3) «эс», 4) Ar(S) = 32.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йте русские названия Химическим элементам:</w:t>
        <w:br/>
        <w:t>Br, Fe</w:t>
        <w:br/>
        <w:t>Вычислите значения относительных атомных масс их атомов.</w:t>
        <w:br/>
        <w:br/>
        <w:t>Решение:</w:t>
        <w:br/>
        <w:t>Br – бром, Ar(Br) = 80,</w:t>
        <w:br/>
        <w:t>Fe – железо, Ar(Fe) = 56.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гадайте новое слово, которое можно получить, если от начала или конца названия химического элемента убрать число букв, соответствующее числу точек.</w:t>
        <w:br/>
        <w:t>а) : Au б) : Ag в) U. г) : Rn</w:t>
        <w:br/>
        <w:br/>
        <w:t>Решение:</w:t>
        <w:br/>
        <w:t>А) Лото,</w:t>
        <w:br/>
        <w:t>Б) Ребро,</w:t>
        <w:br/>
        <w:t>В) Ура,</w:t>
        <w:br/>
        <w:t>Г) Дон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№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числите абсолютную массу атома углерода.</w:t>
        <w:br/>
        <w:br/>
        <w:t>Дано:</w:t>
        <w:br/>
        <w:t>Ar(C) = 12 (из таблицы)</w:t>
        <w:br/>
        <w:t>m(а.е.м.) = 1/12 m(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) = 1,66057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-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  <w:br/>
        <w:t>_____________</w:t>
        <w:br/>
        <w:t>Найти:</w:t>
        <w:br/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?</w:t>
        <w:br/>
        <w:t>_____________</w:t>
        <w:br/>
        <w:t>Решение:</w:t>
        <w:br/>
        <w:br/>
        <w:t xml:space="preserve">m(атома) = Ar ∙ 1,66 ∙ 1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</w:t>
        <w:br/>
        <w:br/>
        <w:t xml:space="preserve">m(С) = 12 ∙ 1,66 ∙ 1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 = 19,92∙ 1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</w:t>
        <w:br/>
        <w:br/>
        <w:t xml:space="preserve">Ответ: m(С) = 19,92∙ 1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00:00Z</dcterms:created>
  <dc:creator>Admin</dc:creator>
  <dc:description/>
  <cp:keywords/>
  <dc:language>en-US</dc:language>
  <cp:lastModifiedBy>Admin</cp:lastModifiedBy>
  <dcterms:modified xsi:type="dcterms:W3CDTF">2011-06-05T09:00:00Z</dcterms:modified>
  <cp:revision>2</cp:revision>
  <dc:subject/>
  <dc:title/>
</cp:coreProperties>
</file>