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72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Кислые и средние соли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Cs w:val="24"/>
        </w:rPr>
      </w:pPr>
      <w:r>
        <w:rPr>
          <w:color w:val="000000"/>
          <w:szCs w:val="24"/>
        </w:rPr>
        <w:t xml:space="preserve">Объем смеси СО </w:t>
      </w:r>
      <w:r>
        <w:rPr>
          <w:iCs/>
          <w:color w:val="000000"/>
          <w:szCs w:val="24"/>
        </w:rPr>
        <w:t xml:space="preserve">и </w:t>
      </w:r>
      <w:r>
        <w:rPr>
          <w:color w:val="000000"/>
          <w:szCs w:val="24"/>
        </w:rPr>
        <w:t>О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равен 300 мл (н.у). После сгорания всего СО и приведения газа к н.у, объем смеси уменьшился до 250 мл. Полученную смесь пропустили через 100 г 4 мас.% раствора N</w:t>
      </w:r>
      <w:r>
        <w:rPr>
          <w:color w:val="000000"/>
          <w:szCs w:val="24"/>
          <w:lang w:val="en-US"/>
        </w:rPr>
        <w:t>aOH</w:t>
      </w:r>
      <w:r>
        <w:rPr>
          <w:color w:val="000000"/>
          <w:szCs w:val="24"/>
        </w:rPr>
        <w:t>. Определите концентрации веществ в образовавшемся раствор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Cs w:val="24"/>
        </w:rPr>
      </w:pPr>
      <w:r>
        <w:rPr>
          <w:color w:val="000000"/>
          <w:szCs w:val="24"/>
        </w:rPr>
        <w:t xml:space="preserve">4,4 г углекислого газа пропустили через 200 г раствора </w:t>
      </w:r>
      <w:r>
        <w:rPr>
          <w:color w:val="000000"/>
          <w:szCs w:val="24"/>
          <w:lang w:val="en-US"/>
        </w:rPr>
        <w:t>Na</w:t>
      </w:r>
      <w:r>
        <w:rPr>
          <w:color w:val="000000"/>
          <w:szCs w:val="24"/>
        </w:rPr>
        <w:t xml:space="preserve">ОН. В полученном растворе концентрация </w:t>
      </w:r>
      <w:r>
        <w:rPr>
          <w:color w:val="000000"/>
          <w:szCs w:val="24"/>
          <w:lang w:val="en-US"/>
        </w:rPr>
        <w:t>N</w:t>
      </w:r>
      <w:r>
        <w:rPr>
          <w:color w:val="000000"/>
          <w:szCs w:val="24"/>
        </w:rPr>
        <w:t>а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СО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 xml:space="preserve"> составила 4,15 мас.%. Полагая, что СО</w:t>
      </w:r>
      <w:r>
        <w:rPr>
          <w:color w:val="000000"/>
          <w:szCs w:val="24"/>
          <w:vertAlign w:val="subscript"/>
        </w:rPr>
        <w:t xml:space="preserve">2 </w:t>
      </w:r>
      <w:r>
        <w:rPr>
          <w:color w:val="000000"/>
          <w:szCs w:val="24"/>
        </w:rPr>
        <w:t xml:space="preserve">прореагировал полностью, определите концентрацию </w:t>
      </w:r>
      <w:r>
        <w:rPr>
          <w:color w:val="000000"/>
          <w:szCs w:val="24"/>
          <w:lang w:val="en-US"/>
        </w:rPr>
        <w:t>Na</w:t>
      </w:r>
      <w:r>
        <w:rPr>
          <w:color w:val="000000"/>
          <w:szCs w:val="24"/>
        </w:rPr>
        <w:t>ОН в исходном растворе (гидролиз не учитывать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Cs w:val="24"/>
        </w:rPr>
      </w:pPr>
      <w:r>
        <w:rPr>
          <w:color w:val="000000"/>
          <w:szCs w:val="24"/>
        </w:rPr>
        <w:t>Через 350 г 10 мас.% раствора гидроксида натрия было пропущено 11,2 л (н.у.) сероводорода. Определите массу воды в полученном раствор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  <w:szCs w:val="24"/>
        </w:rPr>
        <w:t xml:space="preserve">Фосфорный ангидрид, полученный при сжигании 6,2 г фосфора, растворили в 75 мл раствора едкого натра, содержащего 25% </w:t>
      </w:r>
      <w:r>
        <w:rPr>
          <w:color w:val="000000"/>
          <w:szCs w:val="24"/>
          <w:lang w:val="en-US"/>
        </w:rPr>
        <w:t>Na</w:t>
      </w:r>
      <w:r>
        <w:rPr>
          <w:color w:val="000000"/>
          <w:szCs w:val="24"/>
        </w:rPr>
        <w:t>ОН и имеющего плотность 1,28 г/мл. Определите состав полученной соли и ее концентрацию в полученном раствор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Cs w:val="24"/>
        </w:rPr>
      </w:pPr>
      <w:r>
        <w:rPr>
          <w:color w:val="000000"/>
          <w:szCs w:val="24"/>
        </w:rPr>
        <w:t>Образец оксида фосфора (</w:t>
      </w:r>
      <w:r>
        <w:rPr>
          <w:color w:val="000000"/>
          <w:szCs w:val="24"/>
          <w:lang w:val="en-US"/>
        </w:rPr>
        <w:t>V</w:t>
      </w:r>
      <w:r>
        <w:rPr>
          <w:color w:val="000000"/>
          <w:szCs w:val="24"/>
        </w:rPr>
        <w:t xml:space="preserve">) растворили в 600 мл раствора едкого натра, содержащего 12 мас.% </w:t>
      </w:r>
      <w:r>
        <w:rPr>
          <w:color w:val="000000"/>
          <w:szCs w:val="24"/>
          <w:lang w:val="en-US"/>
        </w:rPr>
        <w:t>Na</w:t>
      </w:r>
      <w:r>
        <w:rPr>
          <w:color w:val="000000"/>
          <w:szCs w:val="24"/>
        </w:rPr>
        <w:t xml:space="preserve">ОН и имеющего плотность 1,13 г/мл. В полученном растворе концентрация </w:t>
      </w:r>
      <w:r>
        <w:rPr>
          <w:color w:val="000000"/>
          <w:szCs w:val="24"/>
          <w:lang w:val="en-US"/>
        </w:rPr>
        <w:t>Na</w:t>
      </w:r>
      <w:r>
        <w:rPr>
          <w:color w:val="000000"/>
          <w:szCs w:val="24"/>
        </w:rPr>
        <w:t xml:space="preserve">3РО4 составила 11,5 мас.%. Найдите массу образца оксида фосфора и концентрацию </w:t>
      </w:r>
      <w:r>
        <w:rPr>
          <w:color w:val="000000"/>
          <w:szCs w:val="24"/>
          <w:lang w:val="en-US"/>
        </w:rPr>
        <w:t>Na</w:t>
      </w:r>
      <w:r>
        <w:rPr>
          <w:color w:val="000000"/>
          <w:szCs w:val="24"/>
        </w:rPr>
        <w:t>ОН в полученном раствор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Cs w:val="24"/>
        </w:rPr>
      </w:pPr>
      <w:r>
        <w:rPr>
          <w:color w:val="000000"/>
          <w:szCs w:val="24"/>
        </w:rPr>
        <w:t>Через 100 мл раствора фосфорной кислоты, содержащего 17,8 мас.% Н3РО4 и имеющего плотность 1,1 г/мл, пропустили 3,36 л (н.у.) аммиака. Определите концентрации веществ в полученном раствор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Cs w:val="24"/>
        </w:rPr>
      </w:pPr>
      <w:r>
        <w:rPr>
          <w:color w:val="000000"/>
          <w:szCs w:val="24"/>
        </w:rPr>
        <w:t xml:space="preserve">Продукты полного сгорания сероводорода в избытке кислорода поглощены 400 мл раствора едкого натра, содержащего 20 мас.% </w:t>
      </w:r>
      <w:r>
        <w:rPr>
          <w:color w:val="000000"/>
          <w:szCs w:val="24"/>
          <w:lang w:val="en-US"/>
        </w:rPr>
        <w:t>N</w:t>
      </w:r>
      <w:r>
        <w:rPr>
          <w:color w:val="000000"/>
          <w:szCs w:val="24"/>
        </w:rPr>
        <w:t xml:space="preserve">аОН и имеющего плотность 1,22 г/мл. Концентрация </w:t>
      </w:r>
      <w:r>
        <w:rPr>
          <w:color w:val="000000"/>
          <w:szCs w:val="24"/>
          <w:lang w:val="en-US"/>
        </w:rPr>
        <w:t>N</w:t>
      </w:r>
      <w:r>
        <w:rPr>
          <w:color w:val="000000"/>
          <w:szCs w:val="24"/>
        </w:rPr>
        <w:t>аОН в полученном растворе составила 10 мас.%. Определите объем, который занимал при нормальных условиях Н2</w:t>
      </w:r>
      <w:r>
        <w:rPr>
          <w:color w:val="000000"/>
          <w:szCs w:val="24"/>
          <w:lang w:val="en-US"/>
        </w:rPr>
        <w:t>S</w:t>
      </w:r>
      <w:r>
        <w:rPr>
          <w:color w:val="000000"/>
          <w:szCs w:val="24"/>
        </w:rPr>
        <w:t xml:space="preserve"> до начала его сжига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Cs w:val="24"/>
        </w:rPr>
      </w:pPr>
      <w:r>
        <w:rPr>
          <w:color w:val="000000"/>
          <w:szCs w:val="24"/>
        </w:rPr>
        <w:t>Продукты полного сгорания 22,4 л (н.у.) метана в избытке кислорода растворили в 500 г раствора КОН. Концентрация КОН в полученном растворе равна 15 мас.%. Найдите концентрацию КОН в исходном раствор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Cs w:val="24"/>
        </w:rPr>
      </w:pPr>
      <w:r>
        <w:rPr>
          <w:color w:val="000000"/>
          <w:szCs w:val="24"/>
        </w:rPr>
        <w:t>Продукты полного сгорания 11,2 л (н.у.) сероводорода в избытке кислорода поглощены 200 мл раствора едкого кали, содержащего 20 мас.% КОН и имеющего плотность 1,173 г/мл. Определите концентрации веществ в полученном раствор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Cs w:val="24"/>
        </w:rPr>
      </w:pPr>
      <w:r>
        <w:rPr>
          <w:color w:val="000000"/>
          <w:szCs w:val="24"/>
        </w:rPr>
        <w:t>Через 500 г 5,6% раствора КОН пропустили 8,4 л (н.у.) углекислого газа. Вычислите концентрации веществ в полученном раствор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Cs w:val="24"/>
        </w:rPr>
      </w:pPr>
      <w:r>
        <w:rPr>
          <w:color w:val="000000"/>
          <w:szCs w:val="24"/>
        </w:rPr>
        <w:t xml:space="preserve">10,08 л сероводорода (н.у.) пропустили через 280 мл раствора едкого натра, содержащего 10 мас.% </w:t>
      </w:r>
      <w:r>
        <w:rPr>
          <w:color w:val="000000"/>
          <w:szCs w:val="24"/>
          <w:lang w:val="en-US"/>
        </w:rPr>
        <w:t>N</w:t>
      </w:r>
      <w:r>
        <w:rPr>
          <w:color w:val="000000"/>
          <w:szCs w:val="24"/>
        </w:rPr>
        <w:t>аОН и имеющего плотность 1,11 г/мл. Определите концентрации веществ в полученном раствор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Cs w:val="24"/>
        </w:rPr>
      </w:pPr>
      <w:r>
        <w:rPr>
          <w:color w:val="000000"/>
          <w:szCs w:val="24"/>
        </w:rPr>
        <w:t>Газ, полученный при разложении 40 г СаСО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 xml:space="preserve">, пропустили через 350 мл раствора едкого натра, содержащего 7 мас.% </w:t>
      </w:r>
      <w:r>
        <w:rPr>
          <w:color w:val="000000"/>
          <w:szCs w:val="24"/>
          <w:lang w:val="en-US"/>
        </w:rPr>
        <w:t>N</w:t>
      </w:r>
      <w:r>
        <w:rPr>
          <w:color w:val="000000"/>
          <w:szCs w:val="24"/>
        </w:rPr>
        <w:t>аОН и имеющего плотность 1,076 г/мл. Определите концентрации веществ в полученном растворе (гидролиз солей не учитывать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Cs w:val="24"/>
        </w:rPr>
      </w:pPr>
      <w:r>
        <w:rPr>
          <w:color w:val="000000"/>
          <w:szCs w:val="24"/>
        </w:rPr>
        <w:t xml:space="preserve">Продукты полного сгорания 11,2 л (н.у.) сероводорода в избытке кислорода поглощены 200 мл раствора едкого натра, содержащего 16 мас.% </w:t>
      </w:r>
      <w:r>
        <w:rPr>
          <w:color w:val="000000"/>
          <w:szCs w:val="24"/>
          <w:lang w:val="en-US"/>
        </w:rPr>
        <w:t>N</w:t>
      </w:r>
      <w:r>
        <w:rPr>
          <w:color w:val="000000"/>
          <w:szCs w:val="24"/>
        </w:rPr>
        <w:t>аОН и имеющего плотность 1,175 г/мл. Определите концентрации веществ в полученном растворе (гидролиз солей не учитывать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Cs w:val="24"/>
        </w:rPr>
      </w:pPr>
      <w:r>
        <w:rPr>
          <w:color w:val="000000"/>
          <w:szCs w:val="24"/>
        </w:rPr>
        <w:t>Оксид углерода (</w:t>
      </w:r>
      <w:r>
        <w:rPr>
          <w:color w:val="000000"/>
          <w:szCs w:val="24"/>
          <w:lang w:val="en-US"/>
        </w:rPr>
        <w:t>IV</w:t>
      </w:r>
      <w:r>
        <w:rPr>
          <w:color w:val="000000"/>
          <w:szCs w:val="24"/>
        </w:rPr>
        <w:t xml:space="preserve">), полученный при полном сгорании 4,48 л метана (н.у.) полностью поглощен 200 г раствора едкого натра, содержащего 7 мас.% </w:t>
      </w:r>
      <w:r>
        <w:rPr>
          <w:color w:val="000000"/>
          <w:szCs w:val="24"/>
          <w:lang w:val="en-US"/>
        </w:rPr>
        <w:t>N</w:t>
      </w:r>
      <w:r>
        <w:rPr>
          <w:color w:val="000000"/>
          <w:szCs w:val="24"/>
        </w:rPr>
        <w:t>аО</w:t>
      </w:r>
      <w:r>
        <w:rPr>
          <w:color w:val="000000"/>
          <w:szCs w:val="24"/>
          <w:lang w:val="en-US"/>
        </w:rPr>
        <w:t>H</w:t>
      </w:r>
      <w:r>
        <w:rPr>
          <w:color w:val="000000"/>
          <w:szCs w:val="24"/>
        </w:rPr>
        <w:t>. Определите состав полученного раствора в массовых процентах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Cs w:val="24"/>
        </w:rPr>
      </w:pPr>
      <w:r>
        <w:rPr>
          <w:color w:val="000000"/>
          <w:szCs w:val="24"/>
        </w:rPr>
        <w:t xml:space="preserve">Через 200 мл раствора едкого натра, содержащего 20 мас.% </w:t>
      </w:r>
      <w:r>
        <w:rPr>
          <w:color w:val="000000"/>
          <w:szCs w:val="24"/>
          <w:lang w:val="en-US"/>
        </w:rPr>
        <w:t>Na</w:t>
      </w:r>
      <w:r>
        <w:rPr>
          <w:color w:val="000000"/>
          <w:szCs w:val="24"/>
        </w:rPr>
        <w:t>ОН и имеющего плотность 1,22 г/мл, пропустили 8,96 л (н.у.) сероводорода. Определите концентрации веществ в полученном раствор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Cs w:val="24"/>
        </w:rPr>
      </w:pPr>
      <w:r>
        <w:rPr>
          <w:color w:val="000000"/>
          <w:szCs w:val="24"/>
        </w:rPr>
        <w:t>В 980 г раствора фосфорной кислоты, содержащего 2 мас.% Н3РО4, добавили 37,6 г оксида калия. Определите концентрации веществ в полученном раствор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Cs w:val="24"/>
        </w:rPr>
      </w:pPr>
      <w:r>
        <w:rPr>
          <w:color w:val="000000"/>
          <w:szCs w:val="24"/>
        </w:rPr>
        <w:t>Какой объем газообразного сероводорода (н.у.) пропустили через 500 мл раствора едкого натра, содержащего 11 мас.% N</w:t>
      </w:r>
      <w:r>
        <w:rPr>
          <w:color w:val="000000"/>
          <w:szCs w:val="24"/>
          <w:lang w:val="en-US"/>
        </w:rPr>
        <w:t>aOH</w:t>
      </w:r>
      <w:r>
        <w:rPr>
          <w:color w:val="000000"/>
          <w:szCs w:val="24"/>
        </w:rPr>
        <w:t xml:space="preserve"> и имеющего плотность 1,12 г/мл, если образовался N</w:t>
      </w:r>
      <w:r>
        <w:rPr>
          <w:color w:val="000000"/>
          <w:szCs w:val="24"/>
          <w:lang w:val="en-US"/>
        </w:rPr>
        <w:t>a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  <w:lang w:val="en-US"/>
        </w:rPr>
        <w:t>S</w:t>
      </w:r>
      <w:r>
        <w:rPr>
          <w:color w:val="000000"/>
          <w:szCs w:val="24"/>
        </w:rPr>
        <w:t xml:space="preserve">, а концентрация </w:t>
      </w:r>
      <w:r>
        <w:rPr>
          <w:color w:val="000000"/>
          <w:szCs w:val="24"/>
          <w:lang w:val="en-US"/>
        </w:rPr>
        <w:t>N</w:t>
      </w:r>
      <w:r>
        <w:rPr>
          <w:color w:val="000000"/>
          <w:szCs w:val="24"/>
        </w:rPr>
        <w:t>аОН в растворе стала равной 8% 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Какой минимальный объем 10%-го раствора гидроксида натрия (пл. 1,11 г/мл) потребуется для полного поглощения 112 л углекислого газа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Какой максимальный объем (н. у.) оксида серы (IV) могут поглотить 50 мл 30% раствора гидроксида калия (пл. 1,28 г/мл)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Сероводород объемом 1 л (н. у.) растворили в воде, в результате чего образовался водный раствор объемом 1 л. Какой объем 0,5 моль/л раствора гидроксида натрия требуется для нейтрализации 50 мл раствора сероводорода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Через 50 г 15%-го раствора гидроксида калия пропу</w:t>
        <w:softHyphen/>
        <w:t>стили углекислый газ, после чего масса раствора стала равна 55,9 г. Вычислите массовые доли веществ в полученном раствор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Через 100 мл раствора гидроксида натрия с концентраци</w:t>
        <w:softHyphen/>
        <w:t>ей 0,7 моль/л пропустили 1,25 г оксида серы (IV). Вычислите молярные концентрации веществ в получившемся растворе, пре</w:t>
        <w:softHyphen/>
        <w:t>небрегая изменением объема раствора за счет поглощения газ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Через 100 мл раствора фосфорной кислоты с концент</w:t>
        <w:softHyphen/>
        <w:t>рацией 0,3 моль/л пропустили 1008 мл аммиака (н. у.). Вычис</w:t>
        <w:softHyphen/>
        <w:t>лите массы солей, образовавшихся в раствор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В 150 мл воды растворили 6,47 г натрия. После оконча</w:t>
        <w:softHyphen/>
        <w:t>ния реакции в раствор добавили 5 г оксида фосфора (V). Рассчитайте массовые доли веществ в получившемся растворе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К 0,5 мл раствора фосфорной кислоты с концентраци</w:t>
        <w:softHyphen/>
        <w:t>ей 6 моль/л добавили 10 г насыщенного раствора гидроксида бария (растворимость 3,89 г в 100 г воды). Вычислите количества веществ образовавшихся соединений бария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701" w:leader="none"/>
        </w:tabs>
        <w:spacing w:lineRule="auto" w:line="24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eastAsia="Calibri"/>
          <w:sz w:val="24"/>
          <w:szCs w:val="24"/>
        </w:rPr>
        <w:t>11,2 л газа, полученного при действии избытка раствора соляной кис</w:t>
        <w:softHyphen/>
        <w:t>лоты на сульфид металла (со степенью окисления металла +2), пропустили через 100 мл 25%-ного раствора гидроксида на</w:t>
        <w:softHyphen/>
        <w:t>трия плотностью 1,28 г/мл. Определите состав раствора и массовые доли веществ в нем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701" w:leader="none"/>
        </w:tabs>
        <w:spacing w:lineRule="auto" w:line="240"/>
        <w:rPr>
          <w:rStyle w:val="FontStyle13"/>
          <w:rFonts w:eastAsia="Calibri"/>
          <w:b/>
          <w:b/>
          <w:bCs/>
          <w:sz w:val="24"/>
          <w:szCs w:val="24"/>
        </w:rPr>
      </w:pPr>
      <w:r>
        <w:rPr>
          <w:rStyle w:val="FontStyle13"/>
          <w:rFonts w:eastAsia="Calibri"/>
          <w:sz w:val="24"/>
          <w:szCs w:val="24"/>
        </w:rPr>
        <w:t>Для восстановления железа из оксида железа (</w:t>
      </w:r>
      <w:r>
        <w:rPr>
          <w:rStyle w:val="FontStyle13"/>
          <w:rFonts w:eastAsia="Calibri"/>
          <w:sz w:val="24"/>
          <w:szCs w:val="24"/>
          <w:lang w:val="en-US"/>
        </w:rPr>
        <w:t>III</w:t>
      </w:r>
      <w:r>
        <w:rPr>
          <w:rStyle w:val="FontStyle13"/>
          <w:rFonts w:eastAsia="Calibri"/>
          <w:sz w:val="24"/>
          <w:szCs w:val="24"/>
        </w:rPr>
        <w:t>)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3"/>
          <w:rFonts w:eastAsia="Calibri"/>
          <w:sz w:val="24"/>
          <w:szCs w:val="24"/>
        </w:rPr>
        <w:t>было ис</w:t>
        <w:softHyphen/>
        <w:t>пользовано 22,4 л угарного газа (н.у.). Образовавшийся после реак</w:t>
        <w:softHyphen/>
        <w:t>ции газ пропустили через 1000 мл 3,1%-ного раствора гидроксида натрия плотностью 1,033 г/мл. Определите концентрацию веществ в ра</w:t>
        <w:softHyphen/>
        <w:t>створе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701" w:leader="none"/>
        </w:tabs>
        <w:spacing w:lineRule="auto" w:line="24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eastAsia="Calibri"/>
          <w:sz w:val="24"/>
          <w:szCs w:val="24"/>
        </w:rPr>
        <w:t>Продукты полного сгорания 44,8 л сероводорода пропусти</w:t>
        <w:softHyphen/>
        <w:t>ли через 250 мл 25%-ного раствора едкого натра плотностью 1,28 г/мл. Какая соль и в каком количество образовалась?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eastAsia="Calibri"/>
          <w:sz w:val="24"/>
          <w:szCs w:val="24"/>
        </w:rPr>
        <w:t>К раствору, содержащему 14,84 г карбоната натрия, приба</w:t>
        <w:softHyphen/>
        <w:t>вили раствор, содержащий 12,6 г азотной кислоты. Определите концентрацию и со</w:t>
        <w:softHyphen/>
        <w:t>став солей, находящихся в растворе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667" w:leader="none"/>
        </w:tabs>
        <w:spacing w:lineRule="auto" w:line="24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eastAsia="Calibri"/>
          <w:sz w:val="24"/>
          <w:szCs w:val="24"/>
        </w:rPr>
        <w:t>Аммиак объемом 8,96 л пропустили через 500 г 4,9%-ного раствора ортофосфорной кислоты. Определите массу образовавшихся веществ и их массовые доли в растворе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667" w:leader="none"/>
        </w:tabs>
        <w:spacing w:lineRule="auto" w:line="240"/>
        <w:rPr/>
      </w:pPr>
      <w:r>
        <w:rPr>
          <w:rStyle w:val="FontStyle13"/>
          <w:rFonts w:eastAsia="Calibri"/>
          <w:sz w:val="24"/>
          <w:szCs w:val="24"/>
        </w:rPr>
        <w:t>Продукты полного сгорания 67,2 л газообразного углеводорода с плотностью по кислороду 0,5 после конденсации водяных паров пропустили через 2868,1 мл 4%-ного раствора гидроксида натрия (плотность 1,046 г/мл). Определите концентрацию веществ в ра</w:t>
        <w:softHyphen/>
        <w:t>створе после реакции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667" w:leader="none"/>
        </w:tabs>
        <w:spacing w:lineRule="auto" w:line="240"/>
        <w:rPr/>
      </w:pPr>
      <w:r>
        <w:rPr>
          <w:rStyle w:val="FontStyle13"/>
          <w:rFonts w:eastAsia="Calibri"/>
          <w:sz w:val="24"/>
          <w:szCs w:val="24"/>
        </w:rPr>
        <w:t>При сгорании бутана образовалось 11,2 л углекислого газа. Определите объем сожженного бутана и состав раствора, образу</w:t>
        <w:softHyphen/>
        <w:t>ющегося при пропускании продуктов горения через 500 мл 6,1%-ного раствора гидроксида калия плотностью 1,1 г/мл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667" w:leader="none"/>
        </w:tabs>
        <w:spacing w:lineRule="auto" w:line="240"/>
        <w:rPr>
          <w:rStyle w:val="FontStyle13"/>
          <w:b/>
          <w:b/>
          <w:bCs/>
          <w:sz w:val="24"/>
          <w:szCs w:val="24"/>
        </w:rPr>
      </w:pPr>
      <w:r>
        <w:rPr>
          <w:rStyle w:val="FontStyle13"/>
          <w:rFonts w:eastAsia="Calibri"/>
          <w:sz w:val="24"/>
          <w:szCs w:val="24"/>
        </w:rPr>
        <w:t>Газ, выделившийся при обработке 36,4 г фосфида кальция избытком раствора соляной кислоты, сожгли. Продукты горения поглотили 75 мл 25%-ного раствора гидроксида натрия плотностью 1,28 г/мл. Определите концентрацию веществ в ра</w:t>
        <w:softHyphen/>
        <w:t>створе после реакции.</w:t>
      </w:r>
    </w:p>
    <w:p>
      <w:pPr>
        <w:pStyle w:val="Style51"/>
        <w:widowControl/>
        <w:tabs>
          <w:tab w:val="clear" w:pos="708"/>
          <w:tab w:val="left" w:pos="667" w:leader="none"/>
        </w:tabs>
        <w:spacing w:lineRule="auto" w:line="240"/>
        <w:rPr>
          <w:rStyle w:val="FontStyle13"/>
          <w:b/>
          <w:b/>
          <w:bCs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701" w:leader="none"/>
        </w:tabs>
        <w:spacing w:lineRule="auto" w:line="240"/>
        <w:rPr>
          <w:rStyle w:val="FontStyle12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eastAsia="Calibri"/>
          <w:b/>
          <w:sz w:val="24"/>
          <w:szCs w:val="24"/>
        </w:rPr>
        <w:t>Задачи олимпиадного уровня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01" w:leader="none"/>
        </w:tabs>
        <w:spacing w:lineRule="auto" w:line="24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eastAsia="Calibri"/>
          <w:sz w:val="24"/>
          <w:szCs w:val="24"/>
        </w:rPr>
        <w:t>56 л газообразного вещества, содержащего 20% водорода и 80% углерода и имеющего плотность по водороду 15, сожгли в из</w:t>
        <w:softHyphen/>
        <w:t>бытке воздуха. Продукты реакции пропустили через раствор, полу</w:t>
        <w:softHyphen/>
        <w:t>ченный при взаимодействии 200 г неизвестного металла, имеющего в соединениях постоянную степень окисления +2, с водой; послед</w:t>
        <w:softHyphen/>
        <w:t>няя реакция сопровождалась выделением 112 л газа. Определите состав и количество образовавшейся сол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01" w:leader="none"/>
        </w:tabs>
        <w:spacing w:lineRule="auto" w:line="240"/>
        <w:rPr>
          <w:rStyle w:val="FontStyle13"/>
          <w:rFonts w:eastAsia="Calibri"/>
          <w:b/>
          <w:b/>
          <w:bCs/>
          <w:sz w:val="24"/>
          <w:szCs w:val="24"/>
        </w:rPr>
      </w:pPr>
      <w:r>
        <w:rPr>
          <w:rStyle w:val="FontStyle13"/>
          <w:rFonts w:eastAsia="Calibri"/>
          <w:sz w:val="24"/>
          <w:szCs w:val="24"/>
        </w:rPr>
        <w:t>При полном сгорании 13,6 г вещества получили 25,6 г сер</w:t>
        <w:softHyphen/>
        <w:t>нистого газа и 7,2 г воды. Образовавшийся оксид серы пропустили через 50 мл 25%-ного раствора гидроксида натрия плотностью 1,28. Определите формулу исходного вещества и концентрацию веществ в растворе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667" w:leader="none"/>
        </w:tabs>
        <w:spacing w:lineRule="auto" w:line="24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eastAsia="Calibri"/>
          <w:sz w:val="24"/>
          <w:szCs w:val="24"/>
        </w:rPr>
        <w:t>67,2 л (н.у.) смеси моно- и диоксида углерода (плотность по водороду 17,2) пропустили через 500 мл 4М раствора гидроксида калия (плотность 1,14). Определите массовые концентрации веществ в полученном растворе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68" w:leader="none"/>
        </w:tabs>
        <w:spacing w:lineRule="auto" w:line="24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eastAsia="Calibri"/>
          <w:sz w:val="24"/>
          <w:szCs w:val="24"/>
        </w:rPr>
        <w:t>Объем смеси угарного газа с кислородом равен 500 мл (н.у). После полного окисления угарного газа объем сократился до 360 мл. Полученную смесь пропустили через 10 г 3,5%-ного раствора едко</w:t>
        <w:softHyphen/>
        <w:t>го кали. Какой состав имела исходная смесь? Определите концент</w:t>
        <w:softHyphen/>
        <w:t>рацию (в процентах) веществ в растворе.</w:t>
      </w:r>
    </w:p>
    <w:p>
      <w:pPr>
        <w:sectPr>
          <w:headerReference w:type="default" r:id="rId2"/>
          <w:type w:val="nextPage"/>
          <w:pgSz w:w="11906" w:h="16838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26" w:charSpace="0"/>
        </w:sectPr>
        <w:pStyle w:val="Style51"/>
        <w:widowControl/>
        <w:numPr>
          <w:ilvl w:val="0"/>
          <w:numId w:val="1"/>
        </w:numPr>
        <w:tabs>
          <w:tab w:val="clear" w:pos="708"/>
          <w:tab w:val="left" w:pos="768" w:leader="none"/>
        </w:tabs>
        <w:spacing w:lineRule="auto" w:line="240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eastAsia="Calibri"/>
          <w:sz w:val="24"/>
          <w:szCs w:val="24"/>
        </w:rPr>
        <w:t>К 1000 г 22,04%-ного раствора гидрофосфата натрия доба</w:t>
        <w:softHyphen/>
        <w:t>вили 100 мл раствора ортофосфорной кислоты и получили раствор, в котором массовая доля дигидрофосфата в 4 раза меньше, чем гид</w:t>
        <w:softHyphen/>
        <w:t>рофосфата. Рассчитайте молярную концентрацию добавленного раствора кислоты.</w:t>
      </w:r>
    </w:p>
    <w:p>
      <w:pPr>
        <w:pStyle w:val="Style51"/>
        <w:widowControl/>
        <w:tabs>
          <w:tab w:val="clear" w:pos="708"/>
          <w:tab w:val="left" w:pos="667" w:leader="none"/>
        </w:tabs>
        <w:spacing w:lineRule="auto" w:line="24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right="-543" w:hanging="0"/>
      <w:jc w:val="both"/>
      <w:rPr>
        <w:rStyle w:val="FontStyle11"/>
        <w:rFonts w:eastAsia="Calibri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right="-543" w:hanging="0"/>
      <w:jc w:val="both"/>
      <w:rPr>
        <w:rStyle w:val="FontStyle11"/>
        <w:rFonts w:eastAsia="Calibri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Arial Narrow" w:hAnsi="Arial Narrow" w:cs="Arial Narrow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14"/>
    <w:qFormat/>
    <w:rPr>
      <w:rFonts w:ascii="Arial Narrow" w:hAnsi="Arial Narrow" w:cs="Arial Narrow"/>
      <w:b/>
      <w:bCs/>
      <w:sz w:val="16"/>
      <w:szCs w:val="16"/>
    </w:rPr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2"/>
    </w:rPr>
  </w:style>
  <w:style w:type="character" w:styleId="Style16">
    <w:name w:val="Нижний колонтитул Знак"/>
    <w:basedOn w:val="Style14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8"/>
      <w:ind w:firstLine="298"/>
      <w:jc w:val="both"/>
    </w:pPr>
    <w:rPr>
      <w:rFonts w:ascii="Arial Narrow" w:hAnsi="Arial Narrow" w:eastAsia="Times New Roman" w:cs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53:00Z</dcterms:created>
  <dc:creator>Дмитрий</dc:creator>
  <dc:description/>
  <dc:language>en-US</dc:language>
  <cp:lastModifiedBy>I</cp:lastModifiedBy>
  <dcterms:modified xsi:type="dcterms:W3CDTF">2013-03-08T16:53:00Z</dcterms:modified>
  <cp:revision>2</cp:revision>
  <dc:subject/>
  <dc:title>Кислые и средние соли</dc:title>
</cp:coreProperties>
</file>