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меси и  сплавы метал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16. Для реакции 9,75 г смеси алюминия и магния с серной кислотой требуется 460 мл 10%-ного раствора серной кислоты (плотность 1,066 г/мл). Определите, какая масса 20%-ного раствора хлорида бария потребуется для полного осаждения сульфатов металлов из полученного раствора.</w:t>
      </w:r>
    </w:p>
    <w:p>
      <w:pPr>
        <w:pStyle w:val="Normal"/>
        <w:jc w:val="both"/>
        <w:rPr>
          <w:lang w:val="en-US"/>
        </w:rPr>
      </w:pPr>
      <w:r>
        <w:rPr/>
        <w:t xml:space="preserve">10-17. Для реакции 7,8 г смеси магния и алюминия с соляной кислотой потребовалось 278,9мл 10%-ного раствора соляной кислоты (плотность 1,047 г/мл). Определите массовые доли металлов в исходной смеси. </w:t>
      </w:r>
    </w:p>
    <w:p>
      <w:pPr>
        <w:pStyle w:val="Normal"/>
        <w:jc w:val="both"/>
        <w:rPr/>
      </w:pPr>
      <w:r>
        <w:rPr/>
        <w:t>10-18. При действии на сплав железа с медью избытка соляной ки</w:t>
        <w:softHyphen/>
        <w:t>слоты выделилось 224 мл газа (н.у). Вычислите массу сплава, если известно, что железа в нем содержалось 20% по м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0. Для полного хлорирования 30 г порошковой смеси кальция и железа потребовалось 17,7 л (н.у.) хлора. Определите, какой объем раствора соляной кислоты, содержащего 30% НС1 и имеющего плотность 1,149 г/мл, потребуется для растворения 30 г исходной смеси кальция и жел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1. При обработке 17,4 г смеси меди, железа и алюминия избытком концентрированной азотной кислоты выделилось 4,48 л газа, а при действии на ту же смесь избытка хлороводородной кислоты – 8,96 л газа (н.у.). Определите состав исходной смеси в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2. 20 г смеси железа и алюминия обработали избытком раствора гидроксида натрия. Выделившийся водород занял объем 5,6 л (н.у.). Определите состав смеси в массовых процентах. Какой объем водорода (н.у.) выделился бы при обработке 20 г этой смеси избытком раствора хлороводород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3. При обработке 20,4 г смеси меди, железа и алюминия избытком концентрированной азотной кислоты выделилось 4,48 л газа, а при действии на ту же смесь избытка разбавленной серной кислоты – 8,96 л газа (н.у.). Определите состав смеси в массовых процен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4. 5 г смеси железа и алюминия обработали избытком раствора гидроксида натрия. Выделившийся газ занял объем 2,6 л (н.у.). Определите состав исходной смеси в массовых процентах. Какой объем разбавленного раствора азотной кислоты, содержащего 5% Н</w:t>
      </w:r>
      <w:r>
        <w:rPr>
          <w:color w:val="000000"/>
          <w:lang w:val="en-US"/>
        </w:rPr>
        <w:t>N</w:t>
      </w:r>
      <w:r>
        <w:rPr>
          <w:color w:val="000000"/>
        </w:rPr>
        <w:t>О3 и имеющего плотность 1,026 г/мл, необходим для растворения 5 г этой смеси, если Н</w:t>
      </w:r>
      <w:r>
        <w:rPr>
          <w:color w:val="000000"/>
          <w:lang w:val="en-US"/>
        </w:rPr>
        <w:t>N</w:t>
      </w:r>
      <w:r>
        <w:rPr>
          <w:color w:val="000000"/>
        </w:rPr>
        <w:t>О3 восстанавливается до N</w:t>
      </w:r>
      <w:r>
        <w:rPr>
          <w:color w:val="000000"/>
          <w:lang w:val="en-US"/>
        </w:rPr>
        <w:t>O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5. 20 г смеси меди, алюминия и железа обработали избытком раствора соляной кислоты. При этом выделилось 2,8 л газа (н.у.) и не растворилось 14,5 г вещества. Определите содержание металлов в исходной смеси в массовых процентах.</w:t>
      </w:r>
    </w:p>
    <w:p>
      <w:pPr>
        <w:pStyle w:val="Normal"/>
        <w:jc w:val="both"/>
        <w:rPr/>
      </w:pPr>
      <w:r>
        <w:rPr>
          <w:color w:val="000000"/>
        </w:rPr>
        <w:t>10-26. 15 г смеси железа, алюминия и меди обработали избытком раствора соляной кислоты. При этом выделилось 2,8 л газа (н.у.) и не растворилось 9,5 г вещества. Определите содержание металлов в исходной смеси в массовых процен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7. При действии на 20 г смеси алюминия и железа раствором соляной кислоты (в избытке) водорода выделяется в три раза больше, чем при действии раствора едкого натра (в избытке) на такое же количество смеси. Найдите состав смеси в массовых процен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8. При обработке 8,2 г смеси меди, железа и алюминия избытком концентрированной азотной кислоты выделилось 2,24 л газа. Такой же объем газообразного вещества выделяется и при обработке той же навески смеси избытком разбавленной серной кислоты (объемы газов приведены к н.у.). Определите состав исходной смеси в массовых процен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29. 10 г смеси железа и алюминия обработали избытком раствора гидроксида натрия. Выделившийся водород занял объем 11,2 л (н.у.). Определите состав смеси в массовых процентах. Какой объем водорода (н.у.) выделился бы при обработке 10 г этой смеси избытком разбавленного раствора сер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30. 14,7 г смеси железа, меди и алюминия, взаимодействуя с избытком разбавленной серной кислоты, выделяет 5,6 л водорода (н.у.). Определите состав смеси в массовых процентах, если для хлорирования такой же навески смеси требуется 8,96 л хлора (н.у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-31. </w:t>
      </w:r>
      <w:r>
        <w:rPr>
          <w:iCs/>
          <w:color w:val="000000"/>
        </w:rPr>
        <w:t xml:space="preserve">3 </w:t>
      </w:r>
      <w:r>
        <w:rPr>
          <w:color w:val="000000"/>
        </w:rPr>
        <w:t>г сплава меди, железа и алюминия (массы всех металлов равны) поместили в 100 мл раствора соляной кислоты, содержащего 10 мас.% НС1 и имеющего плотность 1,047 г/мл. Определите концентрацию НС1 в полученном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32. Для растворения 2,22 г смеси порошков железа и алюминия потребовалось 50 г раствора соляной кислоты и выделилось 1,344 л (н.у.) водорода. Определите содержание металлов в исходной смеси в молях и концентрацию раствора соляной кислоты (НС1 прореагировала полность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-33. 13,9 г смеси железа и алюминия обработали 200 г раствора соляной кислоты, содержащего 18,25% НС1. Смесь растворилась полностью, а выделившийся газ занял объем 7,84 л (н.у.). Определите состав полученного раствора в массовых процент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-34. При растворении 1,11 г смеси железных и алюминиевых опилок в 18,3%-ной соляной кислоте (плотность 1,09 г/мл) выделилось 0,672 л водорода (н.у.). Найдите массовые доли металлов в смеси и определите объем соляной кислоты, израсходованной на растворение сме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-35. Смесь кальция и алюминия массой 18,8 г прокалили без доступа воздуха с избытком порошка графита. Продукт реакции обработали разбавленной соляной кислотой, при этом выделилось 11,2л газа (н.у.). Определите массовые доли металлов в смеси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</w:rPr>
        <w:t>10-36. 13,8 г смеси, состоящей из кремния, алюминия и железа, об</w:t>
      </w:r>
      <w:r>
        <w:rPr>
          <w:color w:val="000000"/>
          <w:lang w:val="en-US"/>
        </w:rPr>
        <w:t>I</w:t>
      </w:r>
      <w:r>
        <w:rPr>
          <w:color w:val="000000"/>
        </w:rPr>
        <w:t>работали при нагревании избытком гидроксида натрия, при этом выделилось 11,2 л газа (н.у.). При действии на такую массу смеси избытка соляной кислоты выделяется 8,96 л газа (н.у.). Определите массы компонентов смеси.</w:t>
      </w:r>
    </w:p>
    <w:p>
      <w:pPr>
        <w:pStyle w:val="Normal"/>
        <w:jc w:val="both"/>
        <w:rPr/>
      </w:pPr>
      <w:r>
        <w:rPr/>
        <w:t xml:space="preserve">10-37. Определите массовые доли веществ в смеси железа и магния, если известно, что при обработке 0,4 г этой смеси избытком раствора соляной кислоты выделяется 0,224 л водорода. </w:t>
      </w:r>
    </w:p>
    <w:p>
      <w:pPr>
        <w:pStyle w:val="Normal"/>
        <w:jc w:val="both"/>
        <w:rPr/>
      </w:pPr>
      <w:r>
        <w:rPr/>
        <w:t xml:space="preserve">10-38. при действии избытка 5%-го раствора соляной кислоты на 12,12 г смеси гидрокарбоната и карбоната рубидия выделяется 1,344 л газа. Определите массовые доли солей в исходной смеси. </w:t>
      </w:r>
    </w:p>
    <w:p>
      <w:pPr>
        <w:pStyle w:val="Normal"/>
        <w:jc w:val="both"/>
        <w:rPr/>
      </w:pPr>
      <w:r>
        <w:rPr/>
        <w:t>10-39. при растворении 2,8 г сплава меди и серебра в концентрированной азотной кислоте образовалось 5,28 г солей.  Определите массовые доли металлов в сплаве.</w:t>
      </w:r>
    </w:p>
    <w:p>
      <w:pPr>
        <w:pStyle w:val="Normal"/>
        <w:jc w:val="both"/>
        <w:rPr/>
      </w:pPr>
      <w:r>
        <w:rPr/>
        <w:t xml:space="preserve">10-40. сплав алюминия и меди массой 3,98 г обработали 40% раствором гидроксида натрия (плотность 1,4 г/мл). Нерастворившийся в щелочи остаток растворили в разбавленной азотной кислоте, раствор выпарили и твердый осадок прокалили. Масса осадка – 1,6г. Напишите уравнение всех реакций и определите состав сплава в массовых процентах и объем израсходованного раствора щелочи. </w:t>
      </w:r>
    </w:p>
    <w:p>
      <w:pPr>
        <w:pStyle w:val="Normal"/>
        <w:jc w:val="both"/>
        <w:rPr/>
      </w:pPr>
      <w:r>
        <w:rPr/>
        <w:t xml:space="preserve">10-41. Медноникелевый сплав массой 3,74 г растворили в конц.азотной кислоте. Объем выделившегося бурого газа составил 2,688 л. Определите состав сплава. </w:t>
      </w:r>
    </w:p>
    <w:p>
      <w:pPr>
        <w:pStyle w:val="Normal"/>
        <w:jc w:val="both"/>
        <w:rPr/>
      </w:pPr>
      <w:r>
        <w:rPr/>
        <w:t xml:space="preserve">10-42. 34,7 г смеси бромида и иодида кальция растворили в воде и к полученному раствору добавили избыток раствора нитрата серебра. Выпавший осадок имел массу 72,8 г. Найти массовые доли солей в исходной смеси. </w:t>
      </w:r>
    </w:p>
    <w:p>
      <w:pPr>
        <w:pStyle w:val="Normal"/>
        <w:jc w:val="both"/>
        <w:rPr/>
      </w:pPr>
      <w:r>
        <w:rPr/>
        <w:t>10-43. 10,55 г смеси из алюминия и цинка растворили в избытке раствора бромоводородной кислоты. При этом выделилось 7,28 л газа. Определите состав сплава и рассчитайте, какой объем водорода выделится при растворении той же массы сплава в избытке щелочи.</w:t>
      </w:r>
    </w:p>
    <w:p>
      <w:pPr>
        <w:pStyle w:val="Normal"/>
        <w:jc w:val="both"/>
        <w:rPr/>
      </w:pPr>
      <w:r>
        <w:rPr/>
        <w:t xml:space="preserve">10-44. Смесь карбонатов калия и натрия массой 8,22 г обработали избытком азотной кислоты. Масса образовавшихся солей составила 12,7 г. Рассчитайте массовые доли веществ в смеси. </w:t>
      </w:r>
    </w:p>
    <w:p>
      <w:pPr>
        <w:pStyle w:val="Normal"/>
        <w:jc w:val="both"/>
        <w:rPr/>
      </w:pPr>
      <w:r>
        <w:rPr/>
        <w:t xml:space="preserve">10-45. 6,44 г смеси хлорида и бромида кальция растворили в воде и прибавили избыток нитрата серебра. В результате образовался осадок массой 19,14 г. Определите массовые доли солей в смеси. </w:t>
      </w:r>
    </w:p>
    <w:p>
      <w:pPr>
        <w:pStyle w:val="Normal"/>
        <w:jc w:val="both"/>
        <w:rPr/>
      </w:pPr>
      <w:r>
        <w:rPr/>
        <w:t xml:space="preserve">10-46. Смесь меди, железа и алюминия имеет массу 37,36 г. Половину смеси обработали избытком раствора щелочи, при этом выделилось 1,344 л газа. Ко второй части смеси добавили избыток 10% соляной кислоты. Объем выделившегося газа составил 5,824 л. Определите массовые доли металлов в смеси. </w:t>
      </w:r>
    </w:p>
    <w:p>
      <w:pPr>
        <w:pStyle w:val="Normal"/>
        <w:jc w:val="both"/>
        <w:rPr/>
      </w:pPr>
      <w:r>
        <w:rPr/>
        <w:t xml:space="preserve">10-47. При обработке 8,7 г смеси меди, железа и алюминия избытком раствора соляной кислоты выделилось 4,48 л газа, а при действии на такое же количество смеси конц.азотной кислотой  выделилось 2,24 л газа. Определите массовые доли металлов в исходной смес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БУ</dc:creator>
  <dc:description/>
  <dc:language>en-US</dc:language>
  <cp:lastModifiedBy>I</cp:lastModifiedBy>
  <cp:lastPrinted>2010-12-19T15:41:00Z</cp:lastPrinted>
  <dcterms:modified xsi:type="dcterms:W3CDTF">2013-03-08T16:54:00Z</dcterms:modified>
  <cp:revision>2</cp:revision>
  <dc:subject/>
  <dc:title>Задачи</dc:title>
</cp:coreProperties>
</file>