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rPr>
      </w:pPr>
      <w:r>
        <w:rPr>
          <w:rFonts w:cs="Calibri" w:ascii="Calibri" w:hAnsi="Calibri"/>
          <w:b/>
          <w:bCs/>
          <w:color w:val="000000"/>
        </w:rPr>
        <w:t>Задания С5.</w:t>
      </w:r>
    </w:p>
    <w:p>
      <w:pPr>
        <w:pStyle w:val="Normal"/>
        <w:autoSpaceDE w:val="false"/>
        <w:jc w:val="center"/>
        <w:rPr>
          <w:rFonts w:ascii="Calibri" w:hAnsi="Calibri" w:cs="Calibri"/>
          <w:color w:val="000000"/>
        </w:rPr>
      </w:pPr>
      <w:r>
        <w:rPr>
          <w:rFonts w:cs="Calibri" w:ascii="Calibri" w:hAnsi="Calibri"/>
          <w:b/>
          <w:bCs/>
          <w:color w:val="000000"/>
        </w:rPr>
        <w:t>1. ПО МАССОВЫМ ДОЛЯМ ХИМИЧЕСКИХ ЭЛЕМЕНТОВ ДЛЯ БИНАРНЫХ ВЕЩЕСТВ</w:t>
      </w:r>
    </w:p>
    <w:p>
      <w:pPr>
        <w:pStyle w:val="Normal"/>
        <w:rPr/>
      </w:pPr>
      <w:r>
        <w:rPr/>
        <w:t>1.1.Выведите формулу оксида марганца, в котором массовая доля марганца составляет 63,22%.</w:t>
      </w:r>
    </w:p>
    <w:p>
      <w:pPr>
        <w:pStyle w:val="Normal"/>
        <w:rPr/>
      </w:pPr>
      <w:r>
        <w:rPr/>
        <w:t>1.2.Рассчитайте формулу хлорида железа, в котором массовая доля железа равна 34,46%.</w:t>
      </w:r>
    </w:p>
    <w:p>
      <w:pPr>
        <w:pStyle w:val="Normal"/>
        <w:rPr/>
      </w:pPr>
      <w:r>
        <w:rPr/>
        <w:t>1.3. Определите формулу углеводорода, если массовая доля водорода в нём составляет 25%.</w:t>
      </w:r>
    </w:p>
    <w:p>
      <w:pPr>
        <w:pStyle w:val="Normal"/>
        <w:rPr>
          <w:b/>
          <w:b/>
          <w:bCs/>
        </w:rPr>
      </w:pPr>
      <w:r>
        <w:rPr>
          <w:b/>
          <w:bCs/>
        </w:rPr>
        <w:t>2. ПО МАССОВЫМ ДОЛЯМ ДЛЯ БИНАРНЫХ ВЕЩЕСТВ - УСЛОЖНЁННЫЕ</w:t>
      </w:r>
    </w:p>
    <w:p>
      <w:pPr>
        <w:pStyle w:val="Normal"/>
        <w:rPr/>
      </w:pPr>
      <w:r>
        <w:rPr/>
        <w:t xml:space="preserve">2.1.Определите формулу углеводорода, в котором массовая доля углерода составляет 80%. </w:t>
      </w:r>
    </w:p>
    <w:p>
      <w:pPr>
        <w:pStyle w:val="Normal"/>
        <w:rPr/>
      </w:pPr>
      <w:r>
        <w:rPr/>
        <w:t xml:space="preserve">2.2.Найдите формулу оксида азота, содержащего 25,93% азота по массе. </w:t>
      </w:r>
    </w:p>
    <w:p>
      <w:pPr>
        <w:pStyle w:val="Normal"/>
        <w:rPr/>
      </w:pPr>
      <w:r>
        <w:rPr/>
        <w:t>2.3. Выведите формулу оксида железа, в котором массовая доля железа составляет 72,41%.</w:t>
      </w:r>
    </w:p>
    <w:p>
      <w:pPr>
        <w:pStyle w:val="Normal"/>
        <w:rPr>
          <w:b/>
          <w:b/>
          <w:bCs/>
        </w:rPr>
      </w:pPr>
      <w:r>
        <w:rPr>
          <w:b/>
          <w:bCs/>
        </w:rPr>
        <w:t>3. ПО МАССАМ ВЕЩЕСТВ ДЛЯ БИНАРНЫХ СОЕДИНЕНИЙ</w:t>
      </w:r>
    </w:p>
    <w:p>
      <w:pPr>
        <w:pStyle w:val="Normal"/>
        <w:rPr/>
      </w:pPr>
      <w:r>
        <w:rPr/>
        <w:t>3.1.В результате растворения дихромата калия в концентрированной серной кислоте образовались ярко-красные кристаллы неизвестного вещества. Анализ показал, что в состав 10 г вещества входят всего два химических элемента хром – 5,2 г и кислород – 4,8 г. Выведите формул у вещества</w:t>
      </w:r>
    </w:p>
    <w:p>
      <w:pPr>
        <w:pStyle w:val="Normal"/>
        <w:rPr/>
      </w:pPr>
      <w:r>
        <w:rPr/>
        <w:t>3.2.Неизвестный газ, объемом 4,48 л (н.у.) в течение длительного времени нагревали без доступа воздуха. В результате образовалось сажа массой 2,4 г и водород объемом 8,96  л (н.у). Определите формулу неизвестного газа.</w:t>
      </w:r>
    </w:p>
    <w:p>
      <w:pPr>
        <w:pStyle w:val="Normal"/>
        <w:rPr/>
      </w:pPr>
      <w:r>
        <w:rPr/>
        <w:t>3.3. В результате реакции карбида магния с разбавленным раствором соляной кислоты выделился неизвестный газ. 10 г этого газа отобрали для проведения анализа. Оказалось, что в его составе 90% углерода и 10% водорода. Выведите формулу неизвестного газа</w:t>
      </w:r>
    </w:p>
    <w:p>
      <w:pPr>
        <w:pStyle w:val="Normal"/>
        <w:rPr>
          <w:b/>
          <w:b/>
          <w:bCs/>
        </w:rPr>
      </w:pPr>
      <w:r>
        <w:rPr>
          <w:b/>
          <w:bCs/>
        </w:rPr>
        <w:t>4. ПО МАССАМ ВЕЩЕСТВ ДЛЯ БИНАРНЫХ СОЕДИНЕНИЙ С НЕИЗВЕСТНЫМ ХИМИЧЕСКИМ ЭЛЕМЕНТОМ</w:t>
      </w:r>
    </w:p>
    <w:p>
      <w:pPr>
        <w:pStyle w:val="Normal"/>
        <w:rPr/>
      </w:pPr>
      <w:r>
        <w:rPr/>
        <w:t>4.1. 13 г порошка неизвестного металла образуют 19,4 г сульфида. Определите формулу сульфида.</w:t>
      </w:r>
    </w:p>
    <w:p>
      <w:pPr>
        <w:pStyle w:val="Normal"/>
        <w:rPr/>
      </w:pPr>
      <w:r>
        <w:rPr/>
        <w:t>4.2. Неизвестный металл, массой 6 г сгорел ярким пламенем в кислороде. Масса образовавшегося вещества оказалась равной 10 г. Какой металл сгорел?</w:t>
      </w:r>
    </w:p>
    <w:p>
      <w:pPr>
        <w:pStyle w:val="Normal"/>
        <w:rPr/>
      </w:pPr>
      <w:r>
        <w:rPr/>
        <w:t>4.3. При разложении 18,8  г бромида неизвестного металла образовалась 10,8 г металла. Какой это металл</w:t>
      </w:r>
    </w:p>
    <w:p>
      <w:pPr>
        <w:pStyle w:val="Normal"/>
        <w:rPr>
          <w:b/>
          <w:b/>
          <w:bCs/>
        </w:rPr>
      </w:pPr>
      <w:r>
        <w:rPr>
          <w:b/>
          <w:bCs/>
        </w:rPr>
        <w:t>5. ПО ОТНОСИТЕЛЬНОЙ ПЛОТНОСТИ ДЛЯ ГАЗОВ</w:t>
      </w:r>
    </w:p>
    <w:p>
      <w:pPr>
        <w:pStyle w:val="Normal"/>
        <w:rPr/>
      </w:pPr>
      <w:r>
        <w:rPr/>
        <w:t xml:space="preserve">5.1. Некоторый углеводород, относящийся к гомологическому ряду алкинов, имеет плотность паров по водороду, равную 20. Выведите формулу углеводорода. </w:t>
      </w:r>
    </w:p>
    <w:p>
      <w:pPr>
        <w:pStyle w:val="Normal"/>
        <w:rPr/>
      </w:pPr>
      <w:r>
        <w:rPr/>
        <w:t>5.2. Установите молекулярную формулу вторичного амина, если его плотность по воздуху равна 1,552.</w:t>
      </w:r>
    </w:p>
    <w:p>
      <w:pPr>
        <w:pStyle w:val="Normal"/>
        <w:rPr/>
      </w:pPr>
      <w:r>
        <w:rPr/>
        <w:t>5.3. Плотность паров некоторого предельного одноатомного спирта по парам метанола равна 2,312. Выведите формулу спирта. Запищите структурные формулы всех его изомеров.</w:t>
      </w:r>
    </w:p>
    <w:p>
      <w:pPr>
        <w:pStyle w:val="Normal"/>
        <w:rPr>
          <w:b/>
          <w:b/>
          <w:bCs/>
        </w:rPr>
      </w:pPr>
      <w:r>
        <w:rPr>
          <w:b/>
          <w:bCs/>
        </w:rPr>
        <w:t>6. ПО ПЛОТНОСТИ ДЛЯ ГАЗОВ</w:t>
      </w:r>
    </w:p>
    <w:p>
      <w:pPr>
        <w:pStyle w:val="Normal"/>
        <w:rPr>
          <w:b/>
          <w:b/>
          <w:bCs/>
        </w:rPr>
      </w:pPr>
      <w:r>
        <w:rPr>
          <w:b/>
          <w:bCs/>
        </w:rPr>
        <w:t xml:space="preserve">6.1. Компания Philip Laurence (Германия) является крупнейшим производителем газа для зажигалок. Газа массой 2,5 г, являющегося топливом для газовых зажигалок, занял объём  0,966 л (н.у). Определите формулу неизвестного газа, если он относится к классу углеводородов. </w:t>
      </w:r>
    </w:p>
    <w:p>
      <w:pPr>
        <w:pStyle w:val="Normal"/>
        <w:rPr/>
      </w:pPr>
      <w:r>
        <w:rPr>
          <w:b/>
          <w:bCs/>
        </w:rPr>
        <w:t>6.2. Производитель холодильного оборудования «</w:t>
      </w:r>
      <w:r>
        <w:rPr>
          <w:b/>
          <w:bCs/>
          <w:lang w:val="en-US"/>
        </w:rPr>
        <w:t>Electrolux</w:t>
      </w:r>
      <w:r>
        <w:rPr>
          <w:b/>
          <w:bCs/>
        </w:rPr>
        <w:t>» в качестве хладагента использует углеводород, циклического строения, имеющий плотность по метану 4,375. Определите молекулярную формулу этого углеводорода.</w:t>
      </w:r>
    </w:p>
    <w:p>
      <w:pPr>
        <w:pStyle w:val="Normal"/>
        <w:rPr>
          <w:b/>
          <w:b/>
          <w:bCs/>
        </w:rPr>
      </w:pPr>
      <w:r>
        <w:rPr>
          <w:b/>
          <w:bCs/>
        </w:rPr>
        <w:t>6.3. Масса неизвестного объема воздуха равна 0,123 г, а масса такого же объема газообразного алкана – 0,246 г (при одинаковых условиях). Определить формулу алкана.</w:t>
      </w:r>
    </w:p>
    <w:p>
      <w:pPr>
        <w:pStyle w:val="Normal"/>
        <w:rPr>
          <w:b/>
          <w:b/>
          <w:bCs/>
        </w:rPr>
      </w:pPr>
      <w:r>
        <w:rPr>
          <w:b/>
          <w:bCs/>
        </w:rPr>
      </w:r>
    </w:p>
    <w:p>
      <w:pPr>
        <w:pStyle w:val="Normal"/>
        <w:rPr>
          <w:b/>
          <w:b/>
          <w:bCs/>
        </w:rPr>
      </w:pPr>
      <w:r>
        <w:rPr>
          <w:b/>
          <w:bCs/>
        </w:rPr>
        <w:t xml:space="preserve">7. ПО МАССОВОЙ ДОЛЕ ХИМИЧЕСКОГО ЭЛЕМЕНТА ИЗВЕСТНОГО КЛАССА ОРГАНИЧЕСКИХ ВЕЩЕСТВ </w:t>
      </w:r>
    </w:p>
    <w:p>
      <w:pPr>
        <w:pStyle w:val="Normal"/>
        <w:rPr/>
      </w:pPr>
      <w:r>
        <w:rPr/>
        <w:t xml:space="preserve">7.1. Установите молекулярную формулу предельного третичного амина, содержащего 23,73% азота по массе. </w:t>
      </w:r>
    </w:p>
    <w:p>
      <w:pPr>
        <w:pStyle w:val="Normal"/>
        <w:rPr/>
      </w:pPr>
      <w:r>
        <w:rPr/>
        <w:t>7.2. Установите молекулярную формулу дибромалкана, содержащего 85,11 % брома.</w:t>
      </w:r>
    </w:p>
    <w:p>
      <w:pPr>
        <w:pStyle w:val="Normal"/>
        <w:rPr/>
      </w:pPr>
      <w:r>
        <w:rPr/>
        <w:t xml:space="preserve">7.3. Диамин содержит 40% углерода, 46,7% азота по массе, остальное приходится на долю водорода. Установите молекулярную формулу вещества. </w:t>
      </w:r>
    </w:p>
    <w:p>
      <w:pPr>
        <w:pStyle w:val="Normal"/>
        <w:rPr>
          <w:b/>
          <w:b/>
          <w:bCs/>
        </w:rPr>
      </w:pPr>
      <w:r>
        <w:rPr>
          <w:b/>
          <w:bCs/>
        </w:rPr>
        <w:t>8. ПО МАССОВОЙ ДОЛЕ ХИМИЧЕСКОГО ЭЛЕМЕНТА ИЗВЕСТНОГО КЛАССА ОРГАНИЧЕСКИХ ВЕЩЕСТВ - УСЛОЖНЁННЫЕ</w:t>
      </w:r>
    </w:p>
    <w:p>
      <w:pPr>
        <w:pStyle w:val="Normal"/>
        <w:rPr>
          <w:b/>
          <w:b/>
          <w:bCs/>
        </w:rPr>
      </w:pPr>
      <w:r>
        <w:rPr/>
        <w:t>8.1. Массовая доля водорода в предельном трёхатомном спирте составляет 10%. Выведите формулу спирта.</w:t>
      </w:r>
    </w:p>
    <w:p>
      <w:pPr>
        <w:pStyle w:val="Normal"/>
        <w:rPr>
          <w:b/>
          <w:b/>
          <w:bCs/>
        </w:rPr>
      </w:pPr>
      <w:r>
        <w:rPr/>
        <w:t xml:space="preserve">8.2. Выведите формулу гомолога бензола, если известно, что массовая доля углерода в нём составляет 90,57%. </w:t>
      </w:r>
    </w:p>
    <w:p>
      <w:pPr>
        <w:pStyle w:val="Normal"/>
        <w:rPr>
          <w:b/>
          <w:b/>
          <w:bCs/>
        </w:rPr>
      </w:pPr>
      <w:r>
        <w:rPr/>
        <w:t xml:space="preserve">8.3.  Выведите формулу предельной дикарбоновой кислоты, массовая доля водорода в которой составляет 3,85%. </w:t>
      </w:r>
    </w:p>
    <w:p>
      <w:pPr>
        <w:pStyle w:val="Normal"/>
        <w:rPr>
          <w:b/>
          <w:b/>
          <w:bCs/>
        </w:rPr>
      </w:pPr>
      <w:r>
        <w:rPr>
          <w:b/>
          <w:bCs/>
        </w:rPr>
        <w:t>9. ПО МАССОВЫМ ДОЛЯМ ХИМИЧЕСКИХ ЭЛЕМЕНТОВ ДЛЯ ВЕЩЕСТВА НЕИЗВЕСТНОГО КЛАССА, СОСТОЯЩЕГО ИЗ ТРЁХ И БОЛЕЕ ЭЛЕМЕНТОВ</w:t>
      </w:r>
    </w:p>
    <w:p>
      <w:pPr>
        <w:pStyle w:val="Normal"/>
        <w:rPr/>
      </w:pPr>
      <w:r>
        <w:rPr/>
        <w:t xml:space="preserve">9.1. Установите химическую формулу соли, если известно, что при нагревании ее с гидроксидом натрия образуются хлорид натрия, вода, а также газ, содержащий 38,71% углерода, 45,16% азота, 16,12% водорода. </w:t>
      </w:r>
    </w:p>
    <w:p>
      <w:pPr>
        <w:pStyle w:val="Normal"/>
        <w:rPr>
          <w:b/>
          <w:b/>
          <w:bCs/>
        </w:rPr>
      </w:pPr>
      <w:r>
        <w:rPr/>
        <w:t>9.2. Установите возможную формулу амина, если по результатам анализа массовая доля азота составляет 15,05%, углерода – 77,42%, водорода – 7,53%.</w:t>
      </w:r>
    </w:p>
    <w:p>
      <w:pPr>
        <w:pStyle w:val="Normal"/>
        <w:rPr>
          <w:b/>
          <w:b/>
          <w:bCs/>
        </w:rPr>
      </w:pPr>
      <w:r>
        <w:rPr/>
        <w:t xml:space="preserve">9.3. Установите формулу вещества, используемого в качестве разрыхлителя. Массовая доля натрия в нём составляет 27,38%, массовая доля кислорода 57,14%, массовая доля углерода 14,29%. Остальное приходится на водород. </w:t>
      </w:r>
    </w:p>
    <w:p>
      <w:pPr>
        <w:pStyle w:val="Normal"/>
        <w:rPr>
          <w:b/>
          <w:b/>
          <w:bCs/>
        </w:rPr>
      </w:pPr>
      <w:r>
        <w:rPr>
          <w:b/>
          <w:bCs/>
        </w:rPr>
        <w:t>10. ПО МАССОВЫМ ДОЛЯМ ДЛЯ ВЕЩЕСТВ, СОСТОЯЩИХ ИЗ ТРЁХ ХИМИЧЕСКИХ ЭЛЕМЕНТОВ, ОДИН ИЗ КОТОРЫХ НЕИЗВЕСТЕН</w:t>
      </w:r>
    </w:p>
    <w:p>
      <w:pPr>
        <w:pStyle w:val="Normal"/>
        <w:rPr>
          <w:b/>
          <w:b/>
          <w:bCs/>
        </w:rPr>
      </w:pPr>
      <w:r>
        <w:rPr/>
        <w:t>10.1 Установите формулу неорганического соединения, содержащего 53,3% кислорода, 26,7% серы и 20% некоторого элемента.</w:t>
      </w:r>
    </w:p>
    <w:p>
      <w:pPr>
        <w:pStyle w:val="Normal"/>
        <w:rPr>
          <w:b/>
          <w:b/>
          <w:bCs/>
        </w:rPr>
      </w:pPr>
      <w:r>
        <w:rPr/>
        <w:t>10.2. Установите формулу неорганического соединения, содержащего 36,51% натрия, 38,09% кислорода и 25,40% некоторого элемента.</w:t>
      </w:r>
    </w:p>
    <w:p>
      <w:pPr>
        <w:pStyle w:val="Normal"/>
        <w:rPr>
          <w:b/>
          <w:b/>
          <w:bCs/>
        </w:rPr>
      </w:pPr>
      <w:r>
        <w:rPr/>
        <w:t>10.3. Тяжелая органическая негорючая жидкость содержит 10,04% углерода, 0,84% водорода и некоторый элемент. Что это за вещество?</w:t>
      </w:r>
    </w:p>
    <w:p>
      <w:pPr>
        <w:pStyle w:val="Normal"/>
        <w:rPr>
          <w:b/>
          <w:b/>
          <w:bCs/>
        </w:rPr>
      </w:pPr>
      <w:r>
        <w:rPr>
          <w:b/>
          <w:bCs/>
        </w:rPr>
        <w:t xml:space="preserve">11. ПО УРАВНЕНИЮ ХИМИЧЕСКОЙ РЕАКЦИИ </w:t>
      </w:r>
    </w:p>
    <w:p>
      <w:pPr>
        <w:pStyle w:val="Normal"/>
        <w:rPr>
          <w:b/>
          <w:b/>
          <w:bCs/>
        </w:rPr>
      </w:pPr>
      <w:r>
        <w:rPr/>
        <w:t>11.1. При взаимодействии 0,672 л алкена (н.у.) с хлором образуется 3,39 г его дихлорпроизводного. Определите молекулярную формулу алкена.</w:t>
      </w:r>
    </w:p>
    <w:p>
      <w:pPr>
        <w:pStyle w:val="Normal"/>
        <w:rPr>
          <w:b/>
          <w:b/>
          <w:bCs/>
        </w:rPr>
      </w:pPr>
      <w:r>
        <w:rPr/>
        <w:t>11.2. При взаимодействии 1,74 г алкана с бромом образовалось 4,11 г монобромироизводного. Определите молекулярную формулу алкана.</w:t>
      </w:r>
    </w:p>
    <w:p>
      <w:pPr>
        <w:pStyle w:val="Normal"/>
        <w:rPr>
          <w:b/>
          <w:b/>
          <w:bCs/>
        </w:rPr>
      </w:pPr>
      <w:r>
        <w:rPr/>
        <w:t>11.3. При взаимодействии 11,6 г предельного альдегида с из</w:t>
        <w:softHyphen/>
        <w:t>бытком гидроксида меди (</w:t>
      </w:r>
      <w:r>
        <w:rPr>
          <w:lang w:val="en-US"/>
        </w:rPr>
        <w:t>II</w:t>
      </w:r>
      <w:r>
        <w:rPr/>
        <w:t>) при нагревании образовался осадок массой 28,8 г. Выведите молекулярную формулу альдегида.</w:t>
      </w:r>
    </w:p>
    <w:p>
      <w:pPr>
        <w:pStyle w:val="Normal"/>
        <w:rPr>
          <w:b/>
          <w:b/>
          <w:bCs/>
        </w:rPr>
      </w:pPr>
      <w:r>
        <w:rPr>
          <w:b/>
          <w:bCs/>
        </w:rPr>
        <w:t>12. ПО УРАВНЕНИЮ ХИМИЧЕСКОЙ РЕАКЦИИ - УСЛОЖНЁННЫЕ</w:t>
      </w:r>
    </w:p>
    <w:p>
      <w:pPr>
        <w:pStyle w:val="Normal"/>
        <w:rPr>
          <w:b/>
          <w:b/>
          <w:bCs/>
        </w:rPr>
      </w:pPr>
      <w:r>
        <w:rPr/>
        <w:t>12.1.  На полное сжигание 1 л алкана было затрачено 2 л кислорода. Какой алкан сгорел?</w:t>
      </w:r>
    </w:p>
    <w:p>
      <w:pPr>
        <w:pStyle w:val="Normal"/>
        <w:rPr>
          <w:b/>
          <w:b/>
          <w:bCs/>
        </w:rPr>
      </w:pPr>
      <w:r>
        <w:rPr/>
        <w:t>12.2. На сжигание 0,124 л неизвестного углеводорода было затрачено 0,31 л кислорода. Выведите формулу углеводорода, если известно, что он относится к гомологическому ряду алкинов.</w:t>
      </w:r>
    </w:p>
    <w:p>
      <w:pPr>
        <w:pStyle w:val="Normal"/>
        <w:rPr>
          <w:b/>
          <w:b/>
          <w:bCs/>
        </w:rPr>
      </w:pPr>
      <w:r>
        <w:rPr/>
        <w:t>12.3. При сжигании предельной карбоновой кислоты массой 30 г образовалось 22,4 л углекислого газа. Определите формулу карбоновой кислоты</w:t>
      </w:r>
    </w:p>
    <w:p>
      <w:pPr>
        <w:pStyle w:val="Normal"/>
        <w:rPr>
          <w:b/>
          <w:b/>
          <w:bCs/>
        </w:rPr>
      </w:pPr>
      <w:r>
        <w:rPr>
          <w:b/>
          <w:bCs/>
        </w:rPr>
        <w:t>13. ПО ПРОДУКТАМ СГОРАНИЯ ВЕЩЕСТВ, НЕ СОДЕРЖАЩИХ КИСЛОРОД</w:t>
      </w:r>
    </w:p>
    <w:p>
      <w:pPr>
        <w:pStyle w:val="Normal"/>
        <w:rPr/>
      </w:pPr>
      <w:r>
        <w:rPr/>
        <w:t>13.1. При сгорании органического вещества, не содержащего кислорода, выделилось 8,96 л углекислого газа, 3,6 г воды и 14,6 г хлороводорода. Установите формулу сгоревшего соединения.</w:t>
      </w:r>
    </w:p>
    <w:p>
      <w:pPr>
        <w:pStyle w:val="Normal"/>
        <w:rPr/>
      </w:pPr>
      <w:r>
        <w:rPr/>
        <w:t>13.2. При сгорании органического вещества, не содержащего кислорода ,выделилось 2,24 л углекислого газа и 4 г фтороводорода. Установите формулу сгоревшего соединения.</w:t>
      </w:r>
    </w:p>
    <w:p>
      <w:pPr>
        <w:pStyle w:val="Normal"/>
        <w:rPr/>
      </w:pPr>
      <w:r>
        <w:rPr/>
        <w:t>13.3. При сгорании вторичного амина симметричного строения образовалось 44,8 мл углекислого газа, 5,6 мл азота (при н.у.) и 49,5 мг воды. Определите молекулярную формулу амина</w:t>
      </w:r>
    </w:p>
    <w:p>
      <w:pPr>
        <w:pStyle w:val="Normal"/>
        <w:rPr>
          <w:b/>
          <w:b/>
          <w:bCs/>
        </w:rPr>
      </w:pPr>
      <w:r>
        <w:rPr>
          <w:b/>
          <w:bCs/>
        </w:rPr>
        <w:t>14. ПО ПРОДУКТАМ СГОРАНИЯ ВЕЩЕСТВ, СОДЕРЖАЩИХ КИСЛОРОД</w:t>
      </w:r>
    </w:p>
    <w:p>
      <w:pPr>
        <w:pStyle w:val="Normal"/>
        <w:rPr/>
      </w:pPr>
      <w:r>
        <w:rPr/>
        <w:t>14.1. 7,5 мг неизвестного  газа сожгли в избытке кислорода, при этом образовалось   11 мг углекислого газа и 4,5 мг воды. Найдите формулу газа.</w:t>
      </w:r>
    </w:p>
    <w:p>
      <w:pPr>
        <w:pStyle w:val="Normal"/>
        <w:rPr/>
      </w:pPr>
      <w:r>
        <w:rPr/>
        <w:t>14.2. При сгорании неизвестного органического веществам массой 4,6 г в избытке кислорода образовалось 8,8 г углекислого газа и 5,4 г воды. Определите возможную формулу вещества, если известно, что оно является простым эфиром.</w:t>
      </w:r>
    </w:p>
    <w:p>
      <w:pPr>
        <w:pStyle w:val="Normal"/>
        <w:rPr/>
      </w:pPr>
      <w:r>
        <w:rPr/>
        <w:t xml:space="preserve">14. 3. При сжигании вещества, являющегося одноатомным спиртом, массой 18 г образовалось 39,6 г углекислого газа и 21,6 г воды. Установите формулу вещества.   </w:t>
      </w:r>
    </w:p>
    <w:p>
      <w:pPr>
        <w:pStyle w:val="Normal"/>
        <w:rPr>
          <w:b/>
          <w:b/>
          <w:bCs/>
        </w:rPr>
      </w:pPr>
      <w:r>
        <w:rPr>
          <w:b/>
          <w:bCs/>
        </w:rPr>
        <w:t>15. ПО МАССОВЫМ ДОЛЯМ ХИМИЧЕСКИХ ЭЛЕМЕНТОВ, ОТНОСИТЕЛЬНОЙ ПЛОТНОСТИ ГАЗА И УРАВНЕНИЮ ХИМИЧЕСКОЙ РЕАКЦИИ</w:t>
      </w:r>
    </w:p>
    <w:p>
      <w:pPr>
        <w:pStyle w:val="Normal"/>
        <w:rPr/>
      </w:pPr>
      <w:r>
        <w:rPr/>
        <w:t>15.1. При взаимодействии одноосновной карбоновой кислоты, содержащей 40% углерода и 6.7% водорода, со спиртом образуется вещество, плотность паров которого по воздуху равна 2,55. Определите молекулярную формулу образующегося вещества</w:t>
      </w:r>
    </w:p>
    <w:p>
      <w:pPr>
        <w:pStyle w:val="Normal"/>
        <w:rPr/>
      </w:pPr>
      <w:r>
        <w:rPr/>
        <w:t>15.2. При взаимодействии одноатомного спирта, содержащего 52,17% углерода и 13,04% водорода, с органической кислотой образовалось вещество, плотность паров которого по водороду равна 51. Определите молекулярную формулу каждого из веществ, участвующих в реакции и дайте им названия.</w:t>
      </w:r>
    </w:p>
    <w:p>
      <w:pPr>
        <w:pStyle w:val="Normal"/>
        <w:rPr/>
      </w:pPr>
      <w:r>
        <w:rPr/>
        <w:t xml:space="preserve">15.3. В результате реакции одноатомного спирта, содержащего 37,5% углерода и 12,5% водорода с карбоновой кислотой образовался сложный эфир, плотность паров которого по воздуху равна 2,966. Определите формулы всех веществ и запишите уравнение реакции. </w:t>
      </w:r>
    </w:p>
    <w:p>
      <w:pPr>
        <w:pStyle w:val="Normal"/>
        <w:rPr>
          <w:b/>
          <w:b/>
          <w:bCs/>
        </w:rPr>
      </w:pPr>
      <w:r>
        <w:rPr>
          <w:b/>
          <w:bCs/>
        </w:rPr>
        <w:t>16. ПО УРАВНЕНИЮ ХИМИЧЕСКОЙ РЕАКЦИИ С ИСПОЛЬЗОВАНИЕМ ЗАКОНА СОХРАНЕНИЯ МАССЫ</w:t>
      </w:r>
    </w:p>
    <w:p>
      <w:pPr>
        <w:pStyle w:val="Normal"/>
        <w:rPr/>
      </w:pPr>
      <w:r>
        <w:rPr/>
        <w:t xml:space="preserve">16.1. Сложный эфир массой 30 г подвергли щелочному гидролизу. При этом получилось 34 г натриевой соли предельной одноосновной карбоновой кислоты и 16 г спирта. Определите молекулярную формулу сложного эфира. </w:t>
      </w:r>
    </w:p>
    <w:p>
      <w:pPr>
        <w:pStyle w:val="Normal"/>
        <w:rPr/>
      </w:pPr>
      <w:r>
        <w:rPr/>
        <w:t>16.2. В результате реакции 7,2 г карбоновой кислоты с гидроксидом лития образовалось 7,8 г соли и 1,8 г воды. Выведите формулу карбоновой кислоты.</w:t>
      </w:r>
    </w:p>
    <w:p>
      <w:pPr>
        <w:pStyle w:val="Normal"/>
        <w:rPr/>
      </w:pPr>
      <w:r>
        <w:rPr/>
        <w:t>16.3. Некоторая одноосновная карбоновая кислота массой 6 требует для полной этерификации такой же массы спирта. При этом получается 10,2 г сложного эфира. Установите молекулярную формулу кислоты.</w:t>
      </w:r>
    </w:p>
    <w:p>
      <w:pPr>
        <w:pStyle w:val="Normal"/>
        <w:rPr>
          <w:b/>
          <w:b/>
          <w:bCs/>
        </w:rPr>
      </w:pPr>
      <w:r>
        <w:rPr>
          <w:b/>
          <w:bCs/>
        </w:rPr>
        <w:t>17. ПО УРАВНЕНИЯМ ДВУХ ХИМИЧЕСКИХ РЕАКЦИЙ</w:t>
      </w:r>
    </w:p>
    <w:p>
      <w:pPr>
        <w:pStyle w:val="Normal"/>
        <w:rPr/>
      </w:pPr>
      <w:r>
        <w:rPr/>
        <w:t>17.1. Одно и то же количество алкена при взаимодействии с хлором образует 2,26 г дихлорпроизводного, а при взаимодействии с бромом -4,04 г дибромпроизводного. Определите состав алкена.</w:t>
      </w:r>
    </w:p>
    <w:p>
      <w:pPr>
        <w:pStyle w:val="Normal"/>
        <w:rPr/>
      </w:pPr>
      <w:r>
        <w:rPr/>
        <w:t>17.2. При обработке предельного одноатомного спирта натрием получено 2,24 л водорода (н.у), а при обработке такой же массы спирта получено 8,4 г алкена. Определите формулу спирта.</w:t>
      </w:r>
    </w:p>
    <w:p>
      <w:pPr>
        <w:pStyle w:val="Normal"/>
        <w:rPr/>
      </w:pPr>
      <w:r>
        <w:rPr/>
        <w:t xml:space="preserve">17.3. На нейтрализацию предельной одноосновной карбоновой кислоты было затрачено 40 г 10%-ного раствора гидроксида натрия. А при сгорании такой же массы кислоты образовалось 4,48 л (н.у.) углекислого газа. Определите формулу кислоты. </w:t>
      </w:r>
    </w:p>
    <w:p>
      <w:pPr>
        <w:pStyle w:val="Normal"/>
        <w:rPr/>
      </w:pPr>
      <w:r>
        <w:rPr/>
      </w:r>
    </w:p>
    <w:p>
      <w:pPr>
        <w:pStyle w:val="Normal"/>
        <w:rPr>
          <w:b/>
          <w:b/>
          <w:bCs/>
        </w:rPr>
      </w:pPr>
      <w:r>
        <w:rPr>
          <w:b/>
          <w:bCs/>
        </w:rPr>
        <w:t>18. ПО УРАВНЕНИЯМ ХИМИЧЕСКИХ РЕАКЦИЙ ПРИ ИЗБЫТКЕ ОДНОГО ИЗ РЕГЕНТОВ</w:t>
      </w:r>
    </w:p>
    <w:p>
      <w:pPr>
        <w:pStyle w:val="Normal"/>
        <w:rPr/>
      </w:pPr>
      <w:r>
        <w:rPr/>
        <w:t>18.1. 10 л смеси алкена с избытком водорода (н.у.) пропустили над нагретым платиновым катализатором. Объём смеси уменьшился до 7,2 л. При пропускании той же смеси через избыток бромной воды масса склянки увеличилась на 5,25 г. Определите молекулярную формулу алкена.</w:t>
      </w:r>
    </w:p>
    <w:p>
      <w:pPr>
        <w:pStyle w:val="Normal"/>
        <w:rPr/>
      </w:pPr>
      <w:r>
        <w:rPr/>
        <w:t>18.2. При действии натрия на 19,8 г смеси метанола и предельной одноосновной карбоновой кислоты выделилось 4,48 л водорода (н.у.). При действии на то же количество смеси раствором гидрокарбоната натрия выделилось 5,6 л углекислого газа (н.у.). Определите молекулярную формулу кислоты.</w:t>
      </w:r>
    </w:p>
    <w:p>
      <w:pPr>
        <w:pStyle w:val="Normal"/>
        <w:rPr/>
      </w:pPr>
      <w:r>
        <w:rPr/>
        <w:t xml:space="preserve">18.3.Смесь алкена с водородом общим объёмом 13,44 л (н.у.) пропустили при 200 0С над платиновым катализатором. Реакция прошла с выходом 75% от теоретического, объём газовой смеси уменьшился до 10,08 л.  При пропускании исходной смеси через склянку с бромной водой весь углеводород прореагировал и масса склянки увеличилась на 8,4 г. Определите формулу алкена. </w:t>
      </w:r>
    </w:p>
    <w:p>
      <w:pPr>
        <w:pStyle w:val="Normal"/>
        <w:rPr>
          <w:b/>
          <w:b/>
          <w:bCs/>
        </w:rPr>
      </w:pPr>
      <w:r>
        <w:rPr>
          <w:b/>
          <w:bCs/>
        </w:rPr>
        <w:t>19. ПО ПРОДУКТАМ СГОРАНИЯ ПРИ ИЗБЫТКЕ КИСЛОРОДА</w:t>
      </w:r>
    </w:p>
    <w:p>
      <w:pPr>
        <w:pStyle w:val="Normal"/>
        <w:rPr/>
      </w:pPr>
      <w:r>
        <w:rPr/>
        <w:t>19.1. Смесь 2 мл газообразного углеводорода и 7 мл кислород взорвали. После приведения условий к первоначальным и конденсации паров воды объём смеси газов составил 6 мл. После пропускания полученной смеси через избыток раствора щёлочи объём её уменьшился до 2 мл. Оставшийся газ поддерживает горение. Определите формулу углеводорода.</w:t>
      </w:r>
    </w:p>
    <w:p>
      <w:pPr>
        <w:pStyle w:val="Normal"/>
        <w:rPr/>
      </w:pPr>
      <w:r>
        <w:rPr/>
        <w:t xml:space="preserve">19.2. Смесь 5 мл газообразного углеводорода с 12 мл кислорода взорвали. После приведения условий к первоначальным и конденсации паров воды, объём газовой смеси составил 7 мл. А после пропускания этой смеси через раствор щёлочи уменьшился до 2 мл, причём оставшийся газ поддерживал горение. Определите формулу углеводорода. </w:t>
      </w:r>
    </w:p>
    <w:p>
      <w:pPr>
        <w:pStyle w:val="Normal"/>
        <w:rPr/>
      </w:pPr>
      <w:r>
        <w:rPr/>
        <w:t xml:space="preserve">19.3. Смесь 1 мл предельного альдегида с 5 мл кислорода (все вещества в газообразном состоянии) взорвали. После приведения условий к первоначальным и конденсации паров воды, объём составил 4 мл. А после пропускания полученной в результате реакции газовой смеси через избыток водного раствора щёлочи, объём составил 1 мл. Оставшийся газ поддерживает горение. Определите формулу альдегида. </w:t>
      </w:r>
    </w:p>
    <w:p>
      <w:pPr>
        <w:pStyle w:val="Normal"/>
        <w:rPr>
          <w:b/>
          <w:b/>
          <w:bCs/>
        </w:rPr>
      </w:pPr>
      <w:r>
        <w:rPr>
          <w:b/>
          <w:bCs/>
        </w:rPr>
        <w:t>20. ПО УРАВНЕНИЮ ХИМИЧЕСКИХ РЕАКЦИЙ  ПРИ ИЗМЕНЕНИИ ДАВЛЕНИЯ ИЛИ ОБЪЁМА ГАЗОВОЙ СМЕСИ</w:t>
      </w:r>
    </w:p>
    <w:p>
      <w:pPr>
        <w:pStyle w:val="Normal"/>
        <w:rPr>
          <w:b/>
          <w:b/>
          <w:bCs/>
        </w:rPr>
      </w:pPr>
      <w:r>
        <w:rPr/>
        <w:t>20.1. В реактор ввели газообразную смесь неизвестного газообразного углеводорода с кислородом, в молярном соотношении 1:3. После того как углеводород полностью сгорел и реактор охладили до исходной температуры 250С давление в реакторе снизилось в 1,6 раза. Определите углеводород.</w:t>
      </w:r>
    </w:p>
    <w:p>
      <w:pPr>
        <w:pStyle w:val="Normal"/>
        <w:rPr>
          <w:b/>
          <w:b/>
          <w:bCs/>
        </w:rPr>
      </w:pPr>
      <w:r>
        <w:rPr/>
        <w:t>20.2.  В реактор ввели газообразную смесь неизвестного углеводорода с кислородом в соотношении 1:4. После того как углеводород полностью сгорел реактор охладили до исходной температуры 25 0С. Давление упало в 2 раза. Какой углеводород сгорел, если известно, что он является предельным углеводородом.</w:t>
      </w:r>
    </w:p>
    <w:p>
      <w:pPr>
        <w:pStyle w:val="Normal"/>
        <w:rPr>
          <w:b/>
          <w:b/>
          <w:bCs/>
        </w:rPr>
      </w:pPr>
      <w:r>
        <w:rPr/>
        <w:t>20.3.  В реактор ввели газообразную смесь неизвестного углеводорода с с кислородом в соотношении 1:5. После полного сгорания углеводорода и конденсации паров воды, объём смеси при тех же условиях уменьшился на 33,3%. Определите возможную формулу сгоревшего углеводорода, зная, что он относится к классу алкенов</w:t>
      </w:r>
    </w:p>
    <w:p>
      <w:pPr>
        <w:pStyle w:val="Normal"/>
        <w:rPr>
          <w:b/>
          <w:b/>
          <w:bCs/>
        </w:rPr>
      </w:pPr>
      <w:r>
        <w:rPr>
          <w:b/>
          <w:bC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2:11:00Z</dcterms:created>
  <dc:creator>VVS</dc:creator>
  <dc:description/>
  <cp:keywords/>
  <dc:language>en-US</dc:language>
  <cp:lastModifiedBy>VVS</cp:lastModifiedBy>
  <cp:lastPrinted>2010-09-27T12:05:00Z</cp:lastPrinted>
  <dcterms:modified xsi:type="dcterms:W3CDTF">2010-11-13T12:11:00Z</dcterms:modified>
  <cp:revision>2</cp:revision>
  <dc:subject/>
  <dc:title>Задания С5</dc:title>
</cp:coreProperties>
</file>