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ка заданий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44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ка составлена по материалам зачетных </w:t>
        <w:br/>
        <w:t xml:space="preserve">работ участников мастер-класса В.Г. Денисовой </w:t>
        <w:br/>
        <w:t>"Химические свойства веществ в заданиях ЕГЭ"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ы вещества. Напишите уравнения четырех возможных реакций между этими веществами, не повторяя пары реаг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Даны вещества: хлор, плавиковая кислота, оксид кремния, гидроксид натр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</w:t>
      </w:r>
      <w:r>
        <w:rPr>
          <w:rFonts w:cs="Times New Roman" w:ascii="Times New Roman" w:hAnsi="Times New Roman"/>
          <w:sz w:val="28"/>
          <w:szCs w:val="28"/>
        </w:rPr>
        <w:t>Даны вещества: гидроксид натрия, хлор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соляная кислота, гидроксид алюми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аны вещества: концентрированная азотная кислота, алюминий, фосфор, гидроксид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Даны вещества: сульфат бария, углерод, оксид кальция, вод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Даны металлический цинк, окс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, гидроксид натрия (тв) и азотная кислота (конц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Даны водные растворы: гексагидроксоалюмината калия, хлорида алюминия, сероводорода, гидроксида рубид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аны веще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а, раствор азотной кислоты, углеро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ксид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ы вещества: оксид алюминия, углерод, растворы: гидроксида натрия, серной кисл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Даны вещества: алюминий, хлор, азот, раствор гидроксида натр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ы вещества: вода, хлор, гидрид натрия, кисл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Даны вещества: железо, сера, разбавленная азотная кислота, концентрированная азотная кисл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Даны вещества: оксид 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концентрированная азотная кислота, кислород, раствор хлоровод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Даны растворы веществ: сульфита калия, перманганата калия, гидроксида калия, серной кисл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Даны вещества: цинк, концентрированный раствор гидроксида калия, раствор хлорида 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,  раствор иодида кал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Даны вещества: гидроксид натрия, сера, кислород, хл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Даны вещества: ртуть, вода, сера, азотная кислота концентрирова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Даны вещества: медь, оксид меди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, кокс,  оксид серы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Даны вещества: оксид кремния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хлороводородная кислота, фтороводород,  раствор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Даны четыре веще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оксид цинка, перманганат калия (раствор) и едкое к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Даны вещества: оксид марганц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углерод, концентрированная серная кислота, окс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 </w:t>
      </w:r>
      <w:r>
        <w:rPr>
          <w:rFonts w:cs="Times New Roman" w:ascii="Times New Roman" w:hAnsi="Times New Roman"/>
          <w:sz w:val="28"/>
          <w:szCs w:val="28"/>
        </w:rPr>
        <w:t>Даны растворы  вещества: хлор, йодид калия, гидроксид кальция (холодный), хлор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Даны водные растворы следующих веществ: гидроксида натрия, хлорида хрома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хромата натрия и серной кисл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Даны : оксид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окс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растворы : гидроксида калия , пероксида водо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Даны вещества: оксид алюминия, аммиак, растворы гидроксида натрия и фтороводо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Даны вещества: растворы хлорид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, карбоната натрия, йодида бария, хл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Даны вещества: кислород, хлороводород, фосфин, концентрированная азотная кисл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Даны вещества: нитрат натрия (кр.), сера, углерод (графит), концентрированный раствор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2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ы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ммиак, оксид меди 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кислород, разбавленная азотная кислот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Даны вещества: сульф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кислород, окс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концентрированная азотная кислот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  </w:t>
      </w:r>
      <w:r>
        <w:rPr>
          <w:rFonts w:cs="Times New Roman" w:ascii="Times New Roman" w:hAnsi="Times New Roman"/>
          <w:sz w:val="28"/>
          <w:szCs w:val="28"/>
        </w:rPr>
        <w:t>Даны вещества: медь, водные растворы нитрата серебра, сульфита натрия,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 xml:space="preserve">Даны вещества: цинк, растворы карбоната аммония, хлорида алюминия, гидроксида кал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Даны вещества: концентрированная серная кислота, разбавленная азотная кислота, сера, м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Даны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ксид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т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IV), </w:t>
      </w:r>
      <w:r>
        <w:rPr>
          <w:rFonts w:cs="Times New Roman" w:ascii="Times New Roman" w:hAnsi="Times New Roman"/>
          <w:sz w:val="28"/>
          <w:szCs w:val="28"/>
        </w:rPr>
        <w:t>оксид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ы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IV), </w:t>
      </w:r>
      <w:r>
        <w:rPr>
          <w:rFonts w:cs="Times New Roman" w:ascii="Times New Roman" w:hAnsi="Times New Roman"/>
          <w:sz w:val="28"/>
          <w:szCs w:val="28"/>
        </w:rPr>
        <w:t>углерод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твор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ксид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рия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ы вещества: углерод, сера, серная кислота (конц.), йодоводор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Даны вещества: оксид марганц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, концентрированный раствор соляной кислоты, концентрированный раствор азотной кислоты, цин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Даны вещества: хлор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, гидроксид натрия, алюминий, мед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аны вещества: концентрированная серная кислота, сероводородная кислота, сульфит натрия, кисл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Даны вещества: бром, алюминий, растворы йодида калия и хлорида меди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9.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Даны вещества: барий, фосфор, разбавленная азотная кислота, карбонат калия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>Даны вещества: йод, железо, концентрированная азотная кислота, оксид алюми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(Акимова И.П.) </w:t>
      </w:r>
      <w:r>
        <w:rPr>
          <w:rFonts w:cs="Times New Roman" w:ascii="Times New Roman" w:hAnsi="Times New Roman"/>
          <w:sz w:val="28"/>
          <w:szCs w:val="28"/>
        </w:rPr>
        <w:t xml:space="preserve">Даны вещества: хлор, плавиковая кислота, оксид кремния, гидроксид натр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2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ClO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(на холоду) ил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6NaOH = 5NaCl + Na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i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↑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OH = NaF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 2NaOH =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. (Александрова Е.И.)</w:t>
      </w:r>
      <w:r>
        <w:rPr>
          <w:rFonts w:cs="Times New Roman" w:ascii="Times New Roman" w:hAnsi="Times New Roman"/>
          <w:sz w:val="28"/>
          <w:szCs w:val="28"/>
        </w:rPr>
        <w:t xml:space="preserve"> Даны вещества: гидроксид натрия, хлор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соляная кислота, гидроксид алюминия.</w:t>
      </w:r>
    </w:p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 NaOH + HCl = NaCl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2NaOH + Cu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C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OH = Na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Cl = 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(</w:t>
      </w:r>
      <w:r>
        <w:rPr>
          <w:rFonts w:cs="Times New Roman" w:ascii="Times New Roman" w:hAnsi="Times New Roman"/>
          <w:b/>
          <w:sz w:val="28"/>
          <w:szCs w:val="28"/>
        </w:rPr>
        <w:t>Арино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Даны вещества: концентрированная азотная кислота, алюминий, фосфор, гидроксид нат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NaOH 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2Al + 2NaOH + 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Na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P + 5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конц</w:t>
      </w:r>
      <w:r>
        <w:rPr>
          <w:rFonts w:cs="Times New Roman" w:ascii="Times New Roman" w:hAnsi="Times New Roman"/>
          <w:sz w:val="28"/>
          <w:szCs w:val="28"/>
          <w:lang w:val="en-US"/>
        </w:rPr>
        <w:t>.)  =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4P + 3NaOH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P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aP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Беседина З.Г.) </w:t>
      </w:r>
      <w:r>
        <w:rPr>
          <w:rFonts w:cs="Times New Roman" w:ascii="Times New Roman" w:hAnsi="Times New Roman"/>
          <w:sz w:val="28"/>
          <w:szCs w:val="28"/>
        </w:rPr>
        <w:t>Даны вещества: сульфат бария, углерод, оксид кальция, водор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2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 xml:space="preserve"> (образуется метан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6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образование ацетилена:  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≡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1500-20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кокс) </w:t>
      </w:r>
      <w:r>
        <w:rPr>
          <w:rFonts w:cs="Times New Roman" w:ascii="Times New Roman" w:hAnsi="Times New Roman"/>
          <w:sz w:val="28"/>
          <w:szCs w:val="28"/>
        </w:rPr>
        <w:t>= С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  (образование карбида кальц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 C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к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aS + 4 CO    (</w:t>
      </w:r>
      <w:r>
        <w:rPr>
          <w:rFonts w:cs="Times New Roman" w:ascii="Times New Roman" w:hAnsi="Times New Roman"/>
          <w:sz w:val="28"/>
          <w:szCs w:val="28"/>
        </w:rPr>
        <w:t>спла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>, t=110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-120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4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&gt;  BaS +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  (t = 900-100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C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(Борисович И.В.)</w:t>
      </w:r>
      <w:r>
        <w:rPr>
          <w:rFonts w:cs="Times New Roman" w:ascii="Times New Roman" w:hAnsi="Times New Roman"/>
          <w:sz w:val="28"/>
          <w:szCs w:val="28"/>
        </w:rPr>
        <w:t xml:space="preserve"> Даны металлический цинк, окс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, гидроксид натрия (тв) и азотная кислота (конц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NaOH 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2NaOH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Zn + NaOH(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  <w:lang w:val="en-US"/>
        </w:rPr>
        <w:t>) =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Zn + 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 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Zn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>+ 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(Быкова Т.Л.)</w:t>
      </w:r>
      <w:r>
        <w:rPr>
          <w:rFonts w:cs="Times New Roman" w:ascii="Times New Roman" w:hAnsi="Times New Roman"/>
          <w:sz w:val="28"/>
          <w:szCs w:val="28"/>
        </w:rPr>
        <w:t xml:space="preserve"> Даны водные растворы: гексагидроксоалюмината калия, хлорида алюминия, сероводорода, гидроксида рубид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 + 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KC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 =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KHS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2RbOH = R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RbOH = 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Rb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(</w:t>
      </w:r>
      <w:r>
        <w:rPr>
          <w:rFonts w:cs="Times New Roman" w:ascii="Times New Roman" w:hAnsi="Times New Roman"/>
          <w:b/>
          <w:sz w:val="28"/>
          <w:szCs w:val="28"/>
        </w:rPr>
        <w:t>Водолаз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Д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тв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т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глерод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кси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2S + C → C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color w:val="FF66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S + 2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) → 2NO +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3S +  6KOH  → 2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+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H   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(Воронко А.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ы вещества: оксид алюминия, углерод, растворы: гидроксида натрия, серной кисл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aO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→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aA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+ 2NaOH+ 3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 → 2Na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→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 2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+ 9C   →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+ 6CO↑ (180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+ 2NaOH →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(Воропаева Н.А.)</w:t>
      </w:r>
      <w:r>
        <w:rPr>
          <w:rFonts w:cs="Times New Roman" w:ascii="Times New Roman" w:hAnsi="Times New Roman"/>
          <w:sz w:val="28"/>
          <w:szCs w:val="28"/>
        </w:rPr>
        <w:t xml:space="preserve"> Даны вещества: алюминий, хлор, азот, раствор гидроксида натрия. </w:t>
      </w:r>
    </w:p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 2Al + 3C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=  2AlCl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) 2Al + N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= 2AlN (800</w:t>
      </w:r>
      <w:r>
        <w:rPr>
          <w:color w:val="000000"/>
          <w:sz w:val="28"/>
          <w:szCs w:val="28"/>
          <w:vertAlign w:val="superscript"/>
          <w:lang w:val="en-US"/>
        </w:rPr>
        <w:t>o</w:t>
      </w:r>
      <w:r>
        <w:rPr>
          <w:color w:val="000000"/>
          <w:sz w:val="28"/>
          <w:szCs w:val="28"/>
          <w:lang w:val="en-US"/>
        </w:rPr>
        <w:t>C)</w:t>
      </w:r>
    </w:p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 2Al + 2NaOH + 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 = 2NaAl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3H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en-US"/>
        </w:rPr>
        <w:t>4) C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2NaOH = NaOCl + Na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l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O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3C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6NaOH = NaClO</w:t>
      </w:r>
      <w:r>
        <w:rPr>
          <w:color w:val="000000"/>
          <w:sz w:val="28"/>
          <w:szCs w:val="28"/>
          <w:vertAlign w:val="subscript"/>
          <w:lang w:val="en-US"/>
        </w:rPr>
        <w:t xml:space="preserve">3 </w:t>
      </w:r>
      <w:r>
        <w:rPr>
          <w:color w:val="000000"/>
          <w:sz w:val="28"/>
          <w:szCs w:val="28"/>
          <w:lang w:val="en-US"/>
        </w:rPr>
        <w:t xml:space="preserve"> + 5NaCl + 3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(</w:t>
      </w:r>
      <w:r>
        <w:rPr>
          <w:color w:val="000000"/>
          <w:sz w:val="28"/>
          <w:szCs w:val="28"/>
        </w:rPr>
        <w:t>нагревание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(Верхорубова Н.Н.)</w:t>
      </w:r>
      <w:r>
        <w:rPr>
          <w:sz w:val="28"/>
          <w:szCs w:val="28"/>
        </w:rPr>
        <w:t xml:space="preserve"> Даны вещества: вода, хлор, гидрид натрия, кислоро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NaH =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 + NaOH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H = NaCl + HCl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HClO + HCl 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2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Cl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H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ОН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1. (Герасимова Н.Ф.)</w:t>
      </w:r>
      <w:r>
        <w:rPr>
          <w:rFonts w:cs="Times New Roman" w:ascii="Times New Roman" w:hAnsi="Times New Roman"/>
          <w:sz w:val="28"/>
          <w:szCs w:val="28"/>
        </w:rPr>
        <w:t xml:space="preserve"> Даны вещества: железо, сера, разбавленная азотная кислота, концентрированная азотная кисло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S +6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нц</w:t>
      </w:r>
      <w:r>
        <w:rPr>
          <w:rFonts w:cs="Times New Roman" w:ascii="Times New Roman" w:hAnsi="Times New Roman"/>
          <w:sz w:val="28"/>
          <w:szCs w:val="28"/>
          <w:lang w:val="en-US"/>
        </w:rPr>
        <w:t>) →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6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 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S +2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зб</w:t>
      </w:r>
      <w:r>
        <w:rPr>
          <w:rFonts w:cs="Times New Roman" w:ascii="Times New Roman" w:hAnsi="Times New Roman"/>
          <w:sz w:val="28"/>
          <w:szCs w:val="28"/>
          <w:lang w:val="en-US"/>
        </w:rPr>
        <w:t>)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Fe +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зб</w:t>
      </w:r>
      <w:r>
        <w:rPr>
          <w:rFonts w:cs="Times New Roman" w:ascii="Times New Roman" w:hAnsi="Times New Roman"/>
          <w:sz w:val="28"/>
          <w:szCs w:val="28"/>
          <w:lang w:val="en-US"/>
        </w:rPr>
        <w:t>) →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↑ 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Fe +S →F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(Губарева В.А.) </w:t>
      </w:r>
      <w:r>
        <w:rPr>
          <w:rFonts w:cs="Times New Roman" w:ascii="Times New Roman" w:hAnsi="Times New Roman"/>
          <w:sz w:val="28"/>
          <w:szCs w:val="28"/>
        </w:rPr>
        <w:t>Даны вещества: оксид 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концентрированная азотная кислота, кислород, раствор хлороводород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FeO + 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en-US"/>
        </w:rPr>
        <w:t>→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6FeO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2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4FeO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2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FeO+ 2HCl →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2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HCl → 3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O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(Губарева Л.М.) </w:t>
      </w:r>
      <w:r>
        <w:rPr>
          <w:rFonts w:cs="Times New Roman" w:ascii="Times New Roman" w:hAnsi="Times New Roman"/>
          <w:sz w:val="28"/>
          <w:szCs w:val="28"/>
        </w:rPr>
        <w:t>Даны растворы веществ: сульфита калия, перманганата калия, гидроксида калия, серной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5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→ 6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2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2KOH→6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2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→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2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KO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→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2KOH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→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KOH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→ KH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(Давыдова Н.Г.)</w:t>
      </w:r>
      <w:r>
        <w:rPr>
          <w:rFonts w:cs="Times New Roman" w:ascii="Times New Roman" w:hAnsi="Times New Roman"/>
          <w:sz w:val="28"/>
          <w:szCs w:val="28"/>
        </w:rPr>
        <w:t xml:space="preserve"> Даны вещества: цинк, концентрированный раствор гидроксида калия, раствор хлорида 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,  раствор иодида калия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+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 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3KOH +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KCl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2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I = 2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Cl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3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2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(Дубасова О.И. ) </w:t>
      </w:r>
      <w:r>
        <w:rPr>
          <w:rFonts w:cs="Times New Roman" w:ascii="Times New Roman" w:hAnsi="Times New Roman"/>
          <w:sz w:val="28"/>
          <w:szCs w:val="28"/>
        </w:rPr>
        <w:t>Даны вещества: гидроксид натрия, сера, кислород, хл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6NaOH + 3S = 2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S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2Na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aCl + NaCl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NaOH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NaCl + Na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vertAlign w:val="subscript"/>
        </w:rPr>
      </w:pPr>
      <w:r>
        <w:rPr>
          <w:rFonts w:cs="Times New Roman" w:ascii="Times New Roman" w:hAnsi="Times New Roman"/>
          <w:b/>
          <w:sz w:val="18"/>
          <w:szCs w:val="18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(Еманов В.В. ) </w:t>
      </w:r>
      <w:r>
        <w:rPr>
          <w:rFonts w:cs="Times New Roman" w:ascii="Times New Roman" w:hAnsi="Times New Roman"/>
          <w:sz w:val="28"/>
          <w:szCs w:val="28"/>
        </w:rPr>
        <w:t>Даны вещества: ртуть, вода, сера, азотная кислота концентрирован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3S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а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2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(t° &gt; 400° C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S + 6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Hg + 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Hg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Hg + S → HgS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7. (Евстигнеева Н.Д.)</w:t>
      </w:r>
      <w:r>
        <w:rPr>
          <w:sz w:val="28"/>
          <w:szCs w:val="28"/>
        </w:rPr>
        <w:t xml:space="preserve"> Даны вещества: медь, оксид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, кокс,  оксид серы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. </w:t>
      </w:r>
    </w:p>
    <w:p>
      <w:pPr>
        <w:pStyle w:val="Default"/>
        <w:jc w:val="both"/>
        <w:rPr/>
      </w:pPr>
      <w:r>
        <w:rPr>
          <w:sz w:val="28"/>
          <w:szCs w:val="28"/>
          <w:lang w:val="es-ES"/>
        </w:rPr>
        <w:t>1)</w:t>
      </w:r>
      <w:r>
        <w:rPr>
          <w:sz w:val="28"/>
          <w:szCs w:val="28"/>
          <w:lang w:val="en-US"/>
        </w:rPr>
        <w:t xml:space="preserve"> С</w:t>
      </w:r>
      <w:r>
        <w:rPr>
          <w:sz w:val="28"/>
          <w:szCs w:val="28"/>
          <w:lang w:val="es-ES"/>
        </w:rPr>
        <w:t>u    + CuO = Cu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               (t = 1000-1200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 xml:space="preserve">C)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CuO + C = Cu + CO               </w:t>
      </w:r>
      <w:r>
        <w:rPr>
          <w:sz w:val="28"/>
          <w:szCs w:val="28"/>
          <w:lang w:val="es-ES"/>
        </w:rPr>
        <w:t>(t = 1200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>C)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>3) 4 Cu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2 CuO   (t = 600-80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) С</w:t>
      </w:r>
      <w:r>
        <w:rPr>
          <w:sz w:val="28"/>
          <w:szCs w:val="28"/>
          <w:lang w:val="en-US"/>
        </w:rPr>
        <w:t xml:space="preserve"> 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S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ES"/>
        </w:rPr>
        <w:t>(t = 400-600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 xml:space="preserve">C) 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(Загорулько Е.А.)</w:t>
      </w:r>
      <w:r>
        <w:rPr>
          <w:rFonts w:cs="Times New Roman" w:ascii="Times New Roman" w:hAnsi="Times New Roman"/>
          <w:sz w:val="28"/>
          <w:szCs w:val="28"/>
        </w:rPr>
        <w:t xml:space="preserve"> Даны вещества: оксид кремния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хлороводородная кислота, фтороводород,  раствор гидроксида натр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1)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HCl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aOH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=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aCl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2)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HF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aOH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=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aF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3)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Si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4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HF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=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SiF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4)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Si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aOH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=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Si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NewRomanPSMT;Arial Unicode MS" w:cs="Times New Roman"/>
          <w:b/>
          <w:b/>
          <w:sz w:val="18"/>
          <w:szCs w:val="18"/>
        </w:rPr>
      </w:pPr>
      <w:r>
        <w:rPr>
          <w:rFonts w:eastAsia="TimesNewRomanPSMT;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(Ким Н.В.)</w:t>
      </w:r>
      <w:r>
        <w:rPr>
          <w:rFonts w:cs="Times New Roman" w:ascii="Times New Roman" w:hAnsi="Times New Roman"/>
          <w:sz w:val="28"/>
          <w:szCs w:val="28"/>
        </w:rPr>
        <w:t xml:space="preserve"> Даны четыре веще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оксид цинка, перманганат калия (раствор) и едкое к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KOH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KH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2KOH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2KOH + ZnO →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5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2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ZnO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Z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(</w:t>
      </w:r>
      <w:r>
        <w:rPr>
          <w:rFonts w:cs="Times New Roman" w:ascii="Times New Roman" w:hAnsi="Times New Roman"/>
          <w:b/>
          <w:sz w:val="28"/>
          <w:szCs w:val="28"/>
        </w:rPr>
        <w:t>Кокаре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кси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ган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V), </w:t>
      </w:r>
      <w:r>
        <w:rPr>
          <w:rFonts w:cs="Times New Roman" w:ascii="Times New Roman" w:hAnsi="Times New Roman"/>
          <w:sz w:val="28"/>
          <w:szCs w:val="28"/>
        </w:rPr>
        <w:t>углер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центрирова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си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450˚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Mn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600-700˚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ева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(конц.)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M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(кип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(Королева И. Н.)</w:t>
      </w:r>
      <w:r>
        <w:rPr>
          <w:rFonts w:cs="Times New Roman" w:ascii="Times New Roman" w:hAnsi="Times New Roman"/>
          <w:sz w:val="28"/>
          <w:szCs w:val="28"/>
        </w:rPr>
        <w:t xml:space="preserve"> Даны растворы  вещества: хлор, йодид калия, гидроксид кальция (холодный), хлор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2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↓+ 3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(Краева Н.В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ы водные растворы следующих веществ: гидроксида натрия, хлорида хрома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хромата натрия и серной кислот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r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(возможно обра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NaH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3Cr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16NaOH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4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[Cr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 + 6NaCl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2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3. (Кулишова И.Н.)</w:t>
      </w:r>
      <w:r>
        <w:rPr>
          <w:rFonts w:cs="Times New Roman" w:ascii="Times New Roman" w:hAnsi="Times New Roman"/>
          <w:sz w:val="28"/>
          <w:szCs w:val="28"/>
        </w:rPr>
        <w:t xml:space="preserve">  Даны : оксид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окс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растворы : гидроксида калия , пероксида водорода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2 КОН →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→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2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2 КОН → К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. (Кузнецов А.Б.)</w:t>
      </w:r>
      <w:r>
        <w:rPr>
          <w:rFonts w:cs="Times New Roman" w:ascii="Times New Roman" w:hAnsi="Times New Roman"/>
          <w:sz w:val="28"/>
          <w:szCs w:val="28"/>
        </w:rPr>
        <w:t xml:space="preserve"> Даны вещества: оксид алюминия, аммиак, растворы гидроксида натрия и фтороводор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 2</w:t>
      </w:r>
      <w:r>
        <w:rPr>
          <w:rFonts w:cs="Times New Roman" w:ascii="Times New Roman" w:hAnsi="Times New Roman"/>
          <w:sz w:val="28"/>
          <w:szCs w:val="28"/>
          <w:lang w:val="en-US"/>
        </w:rPr>
        <w:t>NaOH = 2NaA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HF = 2Al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 HF =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NaOH + HF = NaF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(Мухина И.В.)</w:t>
      </w:r>
      <w:r>
        <w:rPr>
          <w:rFonts w:cs="Times New Roman" w:ascii="Times New Roman" w:hAnsi="Times New Roman"/>
          <w:sz w:val="28"/>
          <w:szCs w:val="28"/>
        </w:rPr>
        <w:t xml:space="preserve"> Даны вещества: растворы хлорид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, карбоната натрия, йодида бария, хло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Ba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B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a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B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↓ + 2NaC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2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2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Na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2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Ba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2Fe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B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(Назарова Е.В.)</w:t>
      </w:r>
      <w:r>
        <w:rPr>
          <w:rFonts w:cs="Times New Roman" w:ascii="Times New Roman" w:hAnsi="Times New Roman"/>
          <w:sz w:val="28"/>
          <w:szCs w:val="28"/>
        </w:rPr>
        <w:t xml:space="preserve"> Даны вещества: кислород, хлороводород, фосфин,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нная азотная кисл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4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 +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(конц.)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 + 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6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(конц.)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 + 2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↑ + 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(Осадчая Н.В.) </w:t>
      </w:r>
      <w:r>
        <w:rPr>
          <w:rFonts w:cs="Times New Roman" w:ascii="Times New Roman" w:hAnsi="Times New Roman"/>
          <w:sz w:val="28"/>
          <w:szCs w:val="28"/>
        </w:rPr>
        <w:t>Даны вещества: нитрат натрия (кр.), сера, углерод (графит), концентрированный раствор гидроксида натр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pl-PL"/>
        </w:rPr>
        <w:t>2NaN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+ S → 2NaN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(500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pl-PL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pl-PL"/>
        </w:rPr>
        <w:t>2NaN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+ C(</w:t>
      </w:r>
      <w:r>
        <w:rPr>
          <w:rFonts w:cs="Times New Roman" w:ascii="Times New Roman" w:hAnsi="Times New Roman"/>
          <w:sz w:val="28"/>
          <w:szCs w:val="28"/>
        </w:rPr>
        <w:t>графит</w:t>
      </w:r>
      <w:r>
        <w:rPr>
          <w:rFonts w:cs="Times New Roman" w:ascii="Times New Roman" w:hAnsi="Times New Roman"/>
          <w:sz w:val="28"/>
          <w:szCs w:val="28"/>
          <w:lang w:val="pl-PL"/>
        </w:rPr>
        <w:t>)→ 2NaN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pl-PL"/>
        </w:rPr>
        <w:t>(450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pl-PL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3S + 6NaOH(</w:t>
      </w:r>
      <w:r>
        <w:rPr>
          <w:rFonts w:cs="Times New Roman" w:ascii="Times New Roman" w:hAnsi="Times New Roman"/>
          <w:sz w:val="28"/>
          <w:szCs w:val="28"/>
        </w:rPr>
        <w:t>конц</w:t>
      </w:r>
      <w:r>
        <w:rPr>
          <w:rFonts w:cs="Times New Roman" w:ascii="Times New Roman" w:hAnsi="Times New Roman"/>
          <w:sz w:val="28"/>
          <w:szCs w:val="28"/>
          <w:lang w:val="pl-PL"/>
        </w:rPr>
        <w:t>.)→ 2Na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S + Na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pl-PL"/>
        </w:rPr>
        <w:t>3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pl-PL"/>
        </w:rPr>
        <w:t>2S + C(</w:t>
      </w:r>
      <w:r>
        <w:rPr>
          <w:rFonts w:cs="Times New Roman" w:ascii="Times New Roman" w:hAnsi="Times New Roman"/>
          <w:sz w:val="28"/>
          <w:szCs w:val="28"/>
        </w:rPr>
        <w:t>графит</w:t>
      </w:r>
      <w:r>
        <w:rPr>
          <w:rFonts w:cs="Times New Roman" w:ascii="Times New Roman" w:hAnsi="Times New Roman"/>
          <w:sz w:val="28"/>
          <w:szCs w:val="28"/>
          <w:lang w:val="pl-PL"/>
        </w:rPr>
        <w:t>)  →CS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pl-PL"/>
        </w:rPr>
        <w:t>(700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pl-PL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28. (</w:t>
      </w:r>
      <w:r>
        <w:rPr>
          <w:rFonts w:cs="Times New Roman" w:ascii="Times New Roman" w:hAnsi="Times New Roman"/>
          <w:b/>
          <w:sz w:val="28"/>
          <w:szCs w:val="28"/>
        </w:rPr>
        <w:t>Павлова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.)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ы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ммиак, оксид меди 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кислород, разбавленная азотная кислота 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pl-PL"/>
        </w:rPr>
        <w:t>2N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+ 3CuO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pl-PL"/>
        </w:rPr>
        <w:t>3Cu + N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O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pl-PL"/>
        </w:rPr>
        <w:t>4N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+ 3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pl-PL"/>
        </w:rPr>
        <w:t xml:space="preserve"> 2N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+ 6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O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pl-PL"/>
        </w:rPr>
        <w:t>CuO + 2HN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Cu(N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O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pl-PL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(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з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=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(Павлова Е.С.)</w:t>
      </w:r>
      <w:r>
        <w:rPr>
          <w:rFonts w:cs="Times New Roman" w:ascii="Times New Roman" w:hAnsi="Times New Roman"/>
          <w:sz w:val="28"/>
          <w:szCs w:val="28"/>
        </w:rPr>
        <w:t xml:space="preserve"> Даны вещества: сульф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кислород, окс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концентрированная азотная кислота 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2CuS + 3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>2CuO + 2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CuS + 8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 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C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6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Cu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(Рябова О.Е.) </w:t>
      </w:r>
      <w:r>
        <w:rPr>
          <w:rFonts w:cs="Times New Roman" w:ascii="Times New Roman" w:hAnsi="Times New Roman"/>
          <w:sz w:val="28"/>
          <w:szCs w:val="28"/>
        </w:rPr>
        <w:t>Даны вещества: медь, водные растворы нитрата серебра, сульфита натрия, гидроксида натр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2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2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2Ag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↓ + 2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2Ag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NaOH =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Ag + 2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Cu + 2Ag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Ag + Cu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(Санжиева Т.Т.)</w:t>
      </w:r>
      <w:r>
        <w:rPr>
          <w:rFonts w:cs="Times New Roman" w:ascii="Times New Roman" w:hAnsi="Times New Roman"/>
          <w:sz w:val="28"/>
          <w:szCs w:val="28"/>
        </w:rPr>
        <w:t xml:space="preserve"> Даны вещества: цинк, растворы карбоната аммония, хлорида алюминия, гидроксида кал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KOH →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↓ + 3KCl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OH → 2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↑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3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6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 + 2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↓ + 3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2. (Савинова А.В.)  </w:t>
      </w:r>
      <w:r>
        <w:rPr>
          <w:rFonts w:cs="Times New Roman" w:ascii="Times New Roman" w:hAnsi="Times New Roman"/>
          <w:sz w:val="28"/>
          <w:szCs w:val="28"/>
        </w:rPr>
        <w:t>Даны вещества: концентрированная серная кислота, разбавленная азотная кислота, сера, ме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pt-BR"/>
        </w:rPr>
        <w:t>2H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S 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2)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S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3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3)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Cu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u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4) 8H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3Cu 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3Cu(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NO + 4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Cu + S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CuS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3. (</w:t>
      </w:r>
      <w:r>
        <w:rPr>
          <w:rFonts w:cs="Times New Roman" w:ascii="Times New Roman" w:hAnsi="Times New Roman"/>
          <w:b/>
          <w:sz w:val="28"/>
          <w:szCs w:val="28"/>
        </w:rPr>
        <w:t>Сикорская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Э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аны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ксид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т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IV), </w:t>
      </w:r>
      <w:r>
        <w:rPr>
          <w:rFonts w:cs="Times New Roman" w:ascii="Times New Roman" w:hAnsi="Times New Roman"/>
          <w:sz w:val="28"/>
          <w:szCs w:val="28"/>
        </w:rPr>
        <w:t>оксид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ы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IV), </w:t>
      </w:r>
      <w:r>
        <w:rPr>
          <w:rFonts w:cs="Times New Roman" w:ascii="Times New Roman" w:hAnsi="Times New Roman"/>
          <w:sz w:val="28"/>
          <w:szCs w:val="28"/>
        </w:rPr>
        <w:t>углерод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твор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ксид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рия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) 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NO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 2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2C →2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N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3) 2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2NaOH →Na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Na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4) 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NaOH →NaH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или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2NaOH →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4. (</w:t>
      </w:r>
      <w:r>
        <w:rPr>
          <w:rFonts w:cs="Times New Roman" w:ascii="Times New Roman" w:hAnsi="Times New Roman"/>
          <w:b/>
          <w:sz w:val="28"/>
          <w:szCs w:val="28"/>
        </w:rPr>
        <w:t xml:space="preserve">Соколов Д.А.) </w:t>
      </w:r>
      <w:r>
        <w:rPr>
          <w:rFonts w:cs="Times New Roman" w:ascii="Times New Roman" w:hAnsi="Times New Roman"/>
          <w:sz w:val="28"/>
          <w:szCs w:val="28"/>
        </w:rPr>
        <w:t xml:space="preserve">Даны вещества: углерод, сера, серная кислота (конц.), йодоводор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 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 → 3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 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 →2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2S + C → C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HI → 4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(Сорожкина С.В.)</w:t>
      </w:r>
      <w:r>
        <w:rPr>
          <w:rFonts w:cs="Times New Roman" w:ascii="Times New Roman" w:hAnsi="Times New Roman"/>
          <w:sz w:val="28"/>
          <w:szCs w:val="28"/>
        </w:rPr>
        <w:t xml:space="preserve"> Даны вещества: оксид марганц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, концентрированный раствор соляной кислоты, концентрированный раствор азотной кислоты, цин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lang w:val="en-US"/>
        </w:rPr>
        <w:t>M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Zn + 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Zn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3HCl →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NOCl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 (Ушакова Н.В.)</w:t>
      </w:r>
      <w:r>
        <w:rPr>
          <w:rFonts w:cs="Times New Roman" w:ascii="Times New Roman" w:hAnsi="Times New Roman"/>
          <w:sz w:val="28"/>
          <w:szCs w:val="28"/>
        </w:rPr>
        <w:t xml:space="preserve"> Даны вещества: хлор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, гидроксид натрия, алюминий, мед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aOH →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aC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2Al+ 2NaOH+ 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2Na 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Al +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F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Cu + 2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u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(Усольцева Л.П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аны вещества: концентрированная серная кислота, сероводородная кислота, сульфит натрия, кислород.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>O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2</w:t>
      </w:r>
      <w:r>
        <w:rPr>
          <w:rFonts w:cs="Times New Roman" w:ascii="Times New Roman" w:hAnsi="Times New Roman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GB"/>
        </w:rPr>
        <w:t>2SO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2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S +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= 2S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O 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GB"/>
        </w:rPr>
        <w:t>2Na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+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2 Na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GB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4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)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= 2Na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GB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(Федорова С.А.)</w:t>
      </w:r>
      <w:r>
        <w:rPr>
          <w:rFonts w:cs="Times New Roman" w:ascii="Times New Roman" w:hAnsi="Times New Roman"/>
          <w:sz w:val="28"/>
          <w:szCs w:val="28"/>
        </w:rPr>
        <w:t>Даны вещества: бром, алюминий, растворы йодида калия и хлорида меди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2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l +3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Al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2KI + 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KBr +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2Al + 3Cu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Cu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2Cu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I = 2CuCl + 2KCl +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(Шишканова В.К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Даны вещества: барий, фосфор, разбавленная азотная кислота, карбонат ка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lang w:eastAsia="ru-RU"/>
        </w:rPr>
        <w:t>1) К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eastAsia="ru-RU"/>
        </w:rPr>
        <w:t>СО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eastAsia="ru-RU"/>
        </w:rPr>
        <w:t xml:space="preserve"> + 2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>HNO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eastAsia="ru-RU"/>
        </w:rPr>
        <w:t>→ 2К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>CO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eastAsia="ru-RU"/>
        </w:rPr>
        <w:t xml:space="preserve">↑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2) 3Ва + 2Р → Ва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>3) 5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eastAsia="ru-RU"/>
        </w:rPr>
        <w:t>Ва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 xml:space="preserve"> + 12HNO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>→ 5Ba(NO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3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>)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 xml:space="preserve"> + N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 xml:space="preserve"> + 6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 xml:space="preserve">O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>4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eastAsia="ru-RU"/>
        </w:rPr>
        <w:t>Ва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 xml:space="preserve"> + 10HNO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>→ 4Ba(NO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3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>)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 xml:space="preserve"> + N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4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>NO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3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 xml:space="preserve"> + 3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  <w:lang w:val="en-US" w:eastAsia="ru-RU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>4) 3P + 5HNO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3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 xml:space="preserve"> + 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 xml:space="preserve"> → 3H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3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>PO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4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  <w:t xml:space="preserve"> + 5NO↑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  <w:lang w:val="en-US" w:eastAsia="ru-RU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0. (Щелкунова О.В.)</w:t>
      </w:r>
      <w:r>
        <w:rPr>
          <w:rFonts w:cs="Times New Roman" w:ascii="Times New Roman" w:hAnsi="Times New Roman"/>
          <w:sz w:val="28"/>
          <w:szCs w:val="28"/>
        </w:rPr>
        <w:t xml:space="preserve"> Даны вещества: йод, железо, концентрированная азотная кислота, оксид алюми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0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H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0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Fe +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конц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(при нагреван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 6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l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1"/>
        </w:tabs>
        <w:ind w:left="291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09:00Z</dcterms:created>
  <dc:creator>Денисов</dc:creator>
  <dc:description/>
  <cp:keywords/>
  <dc:language>en-US</dc:language>
  <cp:lastModifiedBy>Customer</cp:lastModifiedBy>
  <dcterms:modified xsi:type="dcterms:W3CDTF">2011-04-17T16:09:00Z</dcterms:modified>
  <cp:revision>2</cp:revision>
  <dc:subject/>
  <dc:title>Подборка заданий С2</dc:title>
</cp:coreProperties>
</file>