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ТЕЛЬНОЕ УЧРЕЖД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АНДРЕЕВСКАЯ СРЕДНЯЯ ОБЩЕОБРАЗОВАТЕЛЬНАЯ ШКОЛ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льяновская область  Чердаклинский район</w:t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мотрены на п/Совете                            «УТВЕРЖДАЮ»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колы 30.08.01г.(протокол № 1)       Директор школы          (А.Ефимов)</w:t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ДОЛЖНОСТНЫЕ ИНСТРУКЦИИ ПО ОХРАНЕ ТРУД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01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u w:val="single"/>
        </w:rPr>
      </w:pPr>
      <w:r>
        <w:rPr>
          <w:rFonts w:cs="Courier New" w:ascii="Courier New" w:hAnsi="Courier New"/>
          <w:u w:val="single"/>
        </w:rPr>
        <w:t xml:space="preserve">Должностная инструкция                                      </w:t>
      </w:r>
      <w:r>
        <w:rPr>
          <w:rFonts w:cs="Tahoma" w:ascii="Decor" w:hAnsi="Decor"/>
          <w:sz w:val="3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32"/>
        </w:rPr>
        <w:t>Директора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u w:val="single"/>
        </w:rPr>
      </w:pPr>
      <w:r>
        <w:rPr>
          <w:rFonts w:cs="Courier New" w:ascii="Courier New" w:hAnsi="Courier New"/>
          <w:i/>
          <w:iCs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Директор школы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Организует работу по созданию и обеспечению условий проведения образовательного процесса в соответствии с действующим законодательст-вом о труде, межотраслевыми и ведомственными нормативными документами и иными локальными актами по охране труда и Уставом школы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Обеспечивает безопасную эксплуатацию инженерно-технических ком-муникаций оборудования и принимает меры по приведению их в соответствие с действующими стандартами, правилами и нормами по охране труда. Свое-временно организует осмотры и ремонт здания школы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Назначает приказом ответственных лиц за соблюдение требований охраны труда в учебных кабинетах, мастерских, спортзале и т.п., а также во всех подсобных помещениях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.Утверждает должностные обязанности по обеспечению безопасности жизнедеятельности для педагогического коллектива и инструкции по охране труда для работающих и служащих школы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.Принимает меры по внедрению предложений членов коллектива, нап-равленных на дальнейшее улучшение и оздоровление условий проведения об-разовательного процесса;</w:t>
      </w:r>
    </w:p>
    <w:p>
      <w:pPr>
        <w:pStyle w:val="TextBody"/>
        <w:rPr/>
      </w:pPr>
      <w:r>
        <w:rPr/>
        <w:tab/>
        <w:t>6.Выносит на обсуждение педагогического Совета, собрания трудового коллектива, общего собрания, производственного совещания вопросы орга-низации работы по охране труда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.Отчитывается на собраниях трудового коллектива о состоянии охраны труда, выполнении мероприятий по оздоровлению работающих, обуча-ющихся и воспитанников, улучшению условий образовательного процесса, а также принимаемых мерах по устранению выявленных недостатков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.Организует обеспечение работников школы спецодеждой, спецобувью и другими средствами индивидуальной защиты в соответствии с действующи-ми типовыми нормами и инструкциями, а также обучающихся и воспитанников при проведении общественно полезного и производительного труда, практи-ческих и лабораторных работ и т.п.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.Осуществляет поощрение работников школы за активную работу по созданию и обеспечению здоровых и безопасных условий при проведении образовательного процесса, а также привлечение к дисциплинарной ответ-ственности  лиц, виновных в нарушении законодательства о труде, правил по охране труда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.Проводит профилактическую работу по предупреждению травматизма и снижению заболеваемости работников, обучающихся и воспитанников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1.Оформляет приём новых работников только при наличии положительного заключения медицинского учреждения. Контролирует своевременное проведение диспансеризации работников, обучающихся и воспитанников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2.Организует в установленном порядке работу комиссий по приёмке школы к новому учебному году. Подписывает акты приёмки школы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3.Обеспечивает выполнение директивных и нормативных документов по охране труда, предписаний органов управления образованием, государст-венного надзора и технической инспекции труда;</w:t>
      </w:r>
    </w:p>
    <w:p>
      <w:pPr>
        <w:pStyle w:val="TextBody"/>
        <w:rPr/>
      </w:pPr>
      <w:r>
        <w:rPr/>
        <w:tab/>
        <w:t>14.Немедленно сообщает о групповом, тяжёлом несчастном случае и случае со смертельным исходом непосредственно вышестоящему руководителю органа управления образованием, родителям пострадавшего (пострадавших) или лицам, их заменяющим. Принимает все возможные меры к устранению причин, вызвавших несчастный случай, обеспечивает необходимые условия для проведения своевременного и объективного расследования согласно действующим Положениям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5.Заключает и организует совместно с профкомом (трудовым коллек-тивом) выполнение ежегодных соглашений по охране труда. Подводит итоги выполнения соглашения по охране труда один раз в полугодие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6.Утверждает по согласованию с профкомом (трудовым коллективом) инструкции по охране труда для работающих, обучающихся и воспитанников. В установленном порядке организует пересмотр инструкций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7.Проводит вводный инструктаж по охране труда с вновь поступающи-ми на работу лицами, инструктаж на рабочем месте с сотрудниками школы. Оформляет проведение инструктажа в журнале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8.Планирует в установленном порядке периодическое обучение работ-ников школы по вопросам обеспечения безопасности жизнедеятельности на краткосрочных курсах и семинарах, организуемых органами управления об-разованием и охраной труда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9.Принимает меры совместно с профкомом (трудовым коллективом), родительской общественностью по улучшению организации питания, ассорти-мента продуктов, созданию условий для качественного приготовления пищи в столовой;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Принимает меры совместно с медицинскими работниками по улучше-нию медицинского обслуживания и оздоровительной работы;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Обеспечивает учебно-трудовую нагрузку работающих, обучающихся и воспитанников с учётом их психофизических возможностей, организует оптимальные режимы труда и отдыха;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Запрещает проведение образовательного процесса при наличии опасных условий для здоровья обучающихся или работающих;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Определяет финансирование мероприятий по обеспечению безопас-ности жизнедеятельности, проводит оплату больничных листов нетрудоспо-собности и доплату лицам, работающим в неблагоприятных условиях труда;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.Несёт персональную ответственность за обеспечение здоровых и безопасных условий образовательного процесса.   </w:t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С инструкцией ознакомлен: директор школы              (А.В.Ефимов)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02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Courier New" w:ascii="Courier New" w:hAnsi="Courier New"/>
          <w:u w:val="single"/>
        </w:rPr>
        <w:t xml:space="preserve">Должностная инструкция                                    </w:t>
      </w:r>
      <w:r>
        <w:rPr>
          <w:rFonts w:cs="Courier New" w:ascii="Courier New" w:hAnsi="Courier New"/>
          <w:b/>
          <w:bCs/>
          <w:sz w:val="32"/>
        </w:rPr>
        <w:t>заместителя директора по учебно-воспитательной (учебной) работе.</w:t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ститель директора по учебно-воспитательной (учебной) работе:</w:t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Организует работу по соблюдению в образовательном процессе норм и правил охраны труда;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Обеспечивает контроль за безопасностью используемых в образова-тельном процессе оборудования, приборов, технических и наглядных средств обучения,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Разрешает проведение образовательного процесса с обучающимися, воспитанниками при наличии оборудованных для этих целей учебных помеще-ний, отвечающих правилам и нормам безопасности жизнедеятельности и при-нятых по акту в эксплуатацию;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.Организует с участием заместителя директора по административно-хозяйственной работе (завхозом) своевременное и качественное проведение паспортизации учебных кабинетов, мастерских, спортзала, а также подсоб-ных помещений;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.Составляет, на основании полученных от медицинского учреждения материалов, списки лиц, подлежащих периодическим медицинским осмотрам с указанием фактора, по которому установлена необходимость проведения периодического медицинского осмотра;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.Организует разработку и периодический пересмотр не реже 1 раза в 5 лет инструкций по охране труда, а также разделов требований безопас-ности жизнедеятельности в методических указаниях по выполнению практи-ческих и лабораторных работ;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.Контролирует своевременное проведение инструктажа обучающихся, воспитанников и его регистрацию в журнале;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.Определяет методику, порядок обучения правилам дорожного движе-ния, поведения на воде и улице, пожарной безопасности. Осуществляет проверку знаний обучающихся, воспитанников;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.Проводит совместно с профкомом (трудовым коллективом) админист-ративно-общественный контроль безопасности использования, хранения учебных приборов и оборудования, химических реактивов, наглядных пособий, школьной мебели. Своевременно принимает меры к изъятию хими-ческих реактивов, учебного оборудования, приборов, не предусмотренных Типовыми перечнями, в том числе самодельного, установленного в мастерс-ких, учебных и других помещениях без соответствующего акта-разрешения, приостанавливает образовательный процесс в помещениях школы, если там создаются опасные условия для здоровья работников, обучающихся и воспи-танников;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.Выявляет обстоятельства несчастных случаев, происшедших с рабо-тающими, обучающимися, воспитанниками;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1.Несёт ответственность за выполнение должностной инструкции в части обеспечения безопасности жизнедеятельности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С инструкцией ознакомлена:</w:t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Зам. директора по у/в работе               (Р.Н.Беззубёнкова)</w:t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03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Должностная инструкц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Заместителя директора по хозяйственной части (завхоза).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ститель директора по хозяйственной части (завхоз):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Обеспечивает соблюдение требований охраны туда при эксплуатации основного здания и других построек школы, технологического, энергети-ческого оборудования, осуществляет их периодический осмотр и организует текущий ремонт;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Обеспечивает безопасность при переноске тяжестей, погрузочно-разгрузочных работах, эксплуатации транспортных средств на территории школы;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.Обеспечивает текущий контроль за санитарно-гигиеническим состоя-нием учебных кабинетов, мастерских, спортзала, жилых и других помещений а также столовой в соответствии с требованиями норм и правил безопас-ности жизнедеятельности;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.Несёт ответственность за состояние паспорта санитарно-гигиени-ческого состояния школы;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.Обеспечивает учебные кабинеты, мастерские, бытовые, хозяйствен-ные и другие помещения оборудованием и инвентарём, отвечающим требова-ниям правил и норм безопасности жизнедеятельности, стандартам безопас-ности труда;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.Организует проведение ежегодных измерений сопротивления изоляции электроустановок и электропроводки, заземляющих устройств, периодических испытаний и освидетельствований водогрейных и паровых котлов, сосудов, работающих под давлением, анализ воздушной среды на содержание пыли, газов и паров вредных веществ, замер освещённости, наличие радиации, шума в помещениях школы в соответствии с правилами и нормами по обеспечению безопасности жизнедеятельности;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.Организует не реже 1 раза в 5 лет разработку инструкций по охра-не труда по видам работ для технического персонала;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.Организует обучение, проводит инструктажи на рабочем месте (пер-вичный и периодические) технического и обслуживающего персонала, обору-дует уголок безопасности жизнедеятельности;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.Приобретает согласно заявке спецодежду, спецобувь и другие средства индивидуальной защиты для работников, обучающихся и воспитан-ников школы;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1.Обеспечивает учёт, хранение противопожарного инвентаря, сушку, стирку, ремонт и обеззараживание спецодежды, спецобуви и индивидуальных средств защиты;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2.Обязан иметь 4 квалификационную группу допуска по электробезо-пасности, т.к. в штате нет электрика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3.Обязан иметь допуск к работе с газовыми водогрейными котлами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С инструкцией ознакомлена: завхоз              (Л.И.Ежкова)</w:t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04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Должностная инструкц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Председателя профкома                   (представителя трудового коллектива).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Председатель профкома (представитель трудового коллектива):</w:t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Организует общественный контроль за состоянием безопасности жизнедеятельности, деятельностью администрации по созданию и обеспечению здоровых условий труда, быта и отдыха работающих, обуча-ющихся и воспитанников;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Принимает участие в разработке перспективных и текущих планов работы, инструкций по обеспечению безопасности жизнедеятельности, под-писывает их и способствует претворению в жизнь;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Контролирует выполнение коллективных договоров, соглашений по улучшению условий и охраны труда;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.Осуществляет защиту социальных прав работающих, обучающихся и воспитанников школы;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.Проводит анализ травматизма и заболеваемости, участвует в разра-ботке и реализации мероприятий по их предупреждению и снижению;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.Представляет совместно с членами органов, уполномоченных обучаю-щимися, воспитанниками и их родителями, интересы членов профсоюза (тру-дового коллектива) в совместной с администрацией комиссии по охране труда, включая и участие в расследовании несчастных случаев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С инструкцией ознакомлен:</w:t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Представитель трудового коллектива                (И.А.Милованов) </w:t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05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Должностная инструкц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32"/>
        </w:rPr>
        <w:t>Заместителя директора по воспитательной работе.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Заместитель директора по воспитательной работе:</w:t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Courier New" w:ascii="Courier New" w:hAnsi="Courier New"/>
        </w:rPr>
        <w:tab/>
        <w:t>1.Следит за выполнением классными руководителями, воспитателями возложенных на них обязанностей по обеспечению безопасности жизне-деятельности;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Участвует в проведении административно-общественного контроля по вопросам обеспечения безопасности жизнедеятельности, в расследовании несчастных случаев, происшедших с работниками, обучающимися или воспи-танниками;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Несёт ответственность за организацию воспитательной работы, общественно полезного труда обучающихся, воспитанников в строгом соответствии с нормами и правилами охраны труда;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.Оказывает методическую помощь классным руководителям, руководи-телям кружков, спортсекций, походов, экскурсий, трудовых объединений, и т.п. по вопросам обеспечения охраны труда обучающихся, воспитанников, предупреждения травматизма и других несчастных случаев, организует их инструктаж;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.Контролирует соблюдение и принимает меры по выполнению санитарно-гигиенических норм, требований, правил по охране труда, пожарной безопасности при проведении воспитательных мероприятий и работ вне школы с обучающимися, воспитанниками;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.Организует с обучающимися, воспитанниками и их родителями (лицами, их заменяющими) мероприятия по предупреждению травматизма, дорожно-транспортных происшествий, несчастных случаев, происходящих на улице, воде и т.д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С инструкцией ознакомлена:</w:t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Зам. директора по воспитательной работе            (А.М.Маёршина)   </w:t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eastAsia="Courier New" w:cs="Courier New"/>
          <w:b/>
          <w:b/>
          <w:bCs/>
          <w:sz w:val="32"/>
        </w:rPr>
      </w:pPr>
      <w:r>
        <w:rPr>
          <w:rFonts w:eastAsia="Courier New" w:cs="Courier New" w:ascii="Courier New" w:hAnsi="Courier New"/>
          <w:b/>
          <w:bCs/>
          <w:sz w:val="32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06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Должностная инструкц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Заведующего учебным кабинетом, мастерской, руководителя общественно полезного труда, кружка, спортсекции.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</w:rPr>
        <w:t>Заведующий учебным кабинетом, мастерской, руководитель общественно полезного труда, кружка, спортсекции:</w:t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Осуществляет организацию безопасности и контроль состояния рабочих мест, учебного оборудования, наглядных пособий, спортивного инвентаря;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Не допускает проведения учебных занятий, работы кружков, секций в необорудованных для этих целей и не принятых в эксплуатацию помеще-ниях, а обучающихся, воспитанников – к проведению занятий или работ без предусмотренной спецодежды, спецобуви и других средств индивидуальной защиты;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Разрабатывает и периодически пересматривает (не реже 1 раза в 5 лет) инструкции по охране труда, представляет их на утверждение директору школы;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.Контролирует оснащение учебного помещения противопожарным имуществом, медицинскими и индивидуальными средствами защиты, а каждого рабочего места – инструкцией, наглядной агитацией по вопросам обеспече-ния безопасности жизнедеятельности;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.Проводит или организует проведение преподавателем инструктажа по охране труда обучающихся, воспитанников с обязательной регистрацией в классном журнале или журнале установленного образца;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.Вносит предложения по улучшению и оздоровления условий проведе-ния образовательного процесса (для включения их в соглашение по охране труда), а также доводит до директора школы сведения обо всех недостатках в обеспечении образовательного процесса, снижающих жизнедеятельность и работоспособность организма работающих, обучающихся и воспитанников (заниженность освещённости, шум пускорегулирующей аппаратуры, люминесцентных ламп, нарушение экологии на рабочих местах и др.);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.Подаёт в установленном порядке заявки на спецодежду, спецобувь и другие средства индивидуальной защиты для работников, обучающихся, воспитанников;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.Немедленно сообщает руководству, профкому (трудовому коллективу) о каждом несчастном случае, происшедшем с работником, обучающимся или воспитанником;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.Несёт ответственность в соответствии с действующим законодатель-ством о труде за несчастные случаи, происшедшие с работниками, обучаю-щимися, воспитанниками во время образовательного процесса в результате нарушения норм и правил охраны труда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 инструкцией ознакомлены: 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007 </w:t>
      </w:r>
    </w:p>
    <w:p>
      <w:pPr>
        <w:pStyle w:val="Header"/>
        <w:tabs>
          <w:tab w:val="clear" w:pos="4677"/>
          <w:tab w:val="clear" w:pos="9355"/>
        </w:tabs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Должностная инструкция № 007</w:t>
      </w:r>
    </w:p>
    <w:p>
      <w:pPr>
        <w:pStyle w:val="Header"/>
        <w:tabs>
          <w:tab w:val="clear" w:pos="4677"/>
          <w:tab w:val="clear" w:pos="9355"/>
        </w:tabs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32"/>
        </w:rPr>
        <w:t>Преподавателя, классного руководителя, воспитателя.</w:t>
      </w:r>
    </w:p>
    <w:p>
      <w:pPr>
        <w:pStyle w:val="Header"/>
        <w:tabs>
          <w:tab w:val="clear" w:pos="4677"/>
          <w:tab w:val="clear" w:pos="9355"/>
        </w:tabs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Преподаватель, классный руководитель, воспитатель:</w:t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Обеспечивает безопасное проведение образовательного процесса;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Оперативно извещает директора школы о каждом несчастном случае, принимает меры по оказанию первой доврачебной помощи;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Вносит предложения по улучшению и оздоровлению условий проведе-ния образовательного процесса, а также доводит до сведения заведующего кабинетом, руководства обо всех недостатках в обеспечении образовательного процесса, снижающих жизнедеятельность и работоспособность организма обучающихся, воспитанников;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.Проводит инструктаж обучающихся, воспитанников по безопасности труда на учебных занятиях, воспитательных мероприятиях с обязательной регистрацией в классном журнале или журнале регистрации инструктажа;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.Организует изучение обучающимися, воспитанниками правил по охра-не труда, правил дорожного движения, поведения в быту, на воде и т.д.;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.Несёт ответственность за сохранение жизни и здоровья обучающих-ся, воспитанников во время образовательного процесса;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.Осуществляет контроль за соблюдением правил (инструкций) по охране труда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А.В.Ефимов)</w:t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 xml:space="preserve">(Р.Н.Беззубёнкова) </w:t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А.М.Маёршина)</w:t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С инструкцией ознакомлены:                 (М.И.Романова) </w:t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В.Н.Лысов)</w:t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Г.М.Полякова)</w:t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И.А.Милованов)</w:t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Т.Е.Милованова)</w:t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В.Н.Данилова)</w:t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В.М.Рыбаков)</w:t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А.М.Рыбаков)</w:t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М.А.Рыбакова)</w:t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М.А.Абделганиева)</w:t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И.Д.Жигалова)</w:t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Л.В.Калашникова)</w:t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08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Должностная инструкц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32"/>
        </w:rPr>
        <w:t>Преподавателя-организатора основ безопасности жизнедеятельности.</w:t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Преподаватель-организатор ОБЖ:</w:t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В своей работе руководствуется Законами Российской Федерации «Об образовании», «Об обороне», «О гражданской обороне», Уставом школы, Положением о службе охраны труда;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Осуществляет образовательный процесс с учётом специфики курса «Основы безопасности жизнедеятельности», обеспечивает соблюдение обуча-ющимися, воспитанниками правил безопасности при проведении образова-тельного процесса;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Участвует в планировании мероприятий по охране труда, жизни и здоровья обучающихся, воспитанников и работников;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.Взаимодействуют с заинтересованными учреждениями и организациями по вопросам обеспечения безопасности жизнедеятельности;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.Обеспечивает хранение индивидуальных средств защиты работающих, обучающихся, воспитанников, совершенствование учебно-материальной базы по курсу «Основы безопасности жизнедеятельности»;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.Разрабатывает план гражданской обороны школы, проводит занятия и объектовые мероприятия (учения) по гражданской обороне в соответствии с требованиями охраны труда;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.Обеспечивает готовность коллективных средств защиты и правильное их использование;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.Проводит обучение, консультации, инструктажи работающих, обучаю-щихся, воспитанников по вопросам безопасности жизнедеятельности;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.Участвует в работе комиссии по расследованию несчастных случаев, происшедших с работниками, обучающимися, воспитанниками, административ-но-общественного контроля по вопросам охраны труда;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.Несёт личную ответственность за жизнь, здоровье обучающихся, воспитанников во время образовательного процесса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С инструкцией ознакомлен:</w:t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Преподаватель-организатор ОБЖ                 (А.М.Рыбаков) </w:t>
      </w:r>
    </w:p>
    <w:sectPr>
      <w:headerReference w:type="default" r:id="rId2"/>
      <w:type w:val="nextPage"/>
      <w:pgSz w:w="11906" w:h="16838"/>
      <w:pgMar w:left="1080" w:right="56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o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onsole" w:hAnsi="Lucida Console" w:cs="Lucida Console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4:20:00Z</dcterms:created>
  <dc:creator>Ефимов </dc:creator>
  <dc:description/>
  <dc:language>en-US</dc:language>
  <cp:lastModifiedBy>Ефимов </cp:lastModifiedBy>
  <cp:lastPrinted>2001-12-10T06:57:00Z</cp:lastPrinted>
  <dcterms:modified xsi:type="dcterms:W3CDTF">2002-01-07T05:32:00Z</dcterms:modified>
  <cp:revision>26</cp:revision>
  <dc:subject/>
  <dc:title>МУНИЦИПАЛЬНОЕ  ОБРАЗОВАТЕЛЬНОЕ  УЧРЕЖДЕНИЕ</dc:title>
</cp:coreProperties>
</file>