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«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пожарной безопасности в учреждении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1-02</w:t>
      </w:r>
    </w:p>
    <w:p>
      <w:pPr>
        <w:pStyle w:val="Normal"/>
        <w:ind w:left="708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пожарной безопас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TextBodyIndent"/>
        <w:rPr/>
      </w:pPr>
      <w:r>
        <w:rPr/>
        <w:t>1.2.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В период пребывания в здании учреждения людей двери эвакуа-ционных выходов закрывать только изнутри с помощью легкооткрывающихся запор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Двери (люки) чердачных и технических помещений должны быть постоянно закрыты на замок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Пожарные краны должны быть оборудованы рукавами и стволами, помещёнными в шкафы, которые пломбируются. Пожарный рукав должен быть присоединён к крану и стволу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Проверка работоспособности пожарных кранов внутреннего противопожарного водопровода должводопровода должя не реже двух раз в год (весной и осенью) с перемоткой льняных рукавов на новую складку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.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Огнетушители должны размещаться в легкодоступных местах на высоте не более 1,5 м.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0.На каждом этаже, на видном месте должен быть вывешен план эвакуации на случай возникновения пожара, утверждённый руководителе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1.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2.По окончании занятий работники учреждения должны тщательно осмотреть свои закреплённые помещения и закрыть их, обесточив электро-сеть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.Запрещается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Разводить костры, сжигать мусор на территории учрежд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Курить в помещениях учрежд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Производить сушку белья, устраивать склады, архивы и т.д. в чердачных помещениях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Проживать в здании учреждения обслуживающему персоналу и другим лица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Хранить в здании учреждении легковоспламеняющиеся, горючие жидкости и другие легковоспламеняющиеся материал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Использовать для отделки стен и потолков горючие материал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Забивать гвоздями двери эвакуационных выход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9.Оставлять без присмотра включённые в сеть электроприбор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0.Применять в качестве электрической защиты самодельные и некалиброванные предохранители («жучки»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.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2.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3.Действия при возникновении пожара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TextBody"/>
        <w:rPr/>
      </w:pPr>
      <w:r>
        <w:rPr/>
        <w:tab/>
        <w:t>3.1.Немедленно сообщить о пожаре в ближайшую пожарную часть по телефону №__________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Немедленно оповестить людей о пожаре и сообщить руководителю учреждения или заменяющему его работник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Открыть все эвакуационные выходы и эвакуировать людей из зд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Вынести из здания наиболее ценное имущество и докумен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ственный                                                    за противопожарное состояние здания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школы 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«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эксплуатации электроустановок до 1000 В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2-0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1.1.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медицинский осмотр и инструктаж по охране труда. Неэлектротехническому персоналу, эксплуатирующему электроустановки до 1000 В, прошедшему инструктаж и проверку знаний по электробезопасности, присваиваетс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Лица, допущенные к эксплуатации электроустановок до 1000 В, должны соблюдать правила внутреннего трудового распорядка, установлен-ные режимы труда и отдых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эксплуатации электроустановок до 1000 В возможно воз-действие на работающих следующих опасных производственных факто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е электрическим током при прикосновении к токоведущим частям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равности изоляции или заземления.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При эксплуатации электроустановок до 1000 В должны использо-</w:t>
      </w:r>
    </w:p>
    <w:p>
      <w:pPr>
        <w:pStyle w:val="TextBody"/>
        <w:rPr/>
      </w:pPr>
      <w:r>
        <w:rPr/>
        <w:t>ваться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Лица, эксплуатирующие электроустановки до 1000 В, обязаны строго соблюдать правила пожарной безопасности, знать места расположе-ния первичных средств пожаротушения, а также отключающих устройств (рубильников) для снятия напря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О каждом несчастном случае пострадавший или очевидец несчаст-ного случая обязан немедленно сообщить администрации учреждения. При неисправности электроустановки прекратить работу, снять с неё напряже-ние и сообщить администрации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В процессе эксплуатации электроустановок персонал должен соблюдать правила использования средств индивидуальной защиты, соблю-дать правила личной гигиены, содержать в чистоте рабочее мес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Лица, допустившие невыполнение или нарушение инструкции по охране труда, привлекаются к дисциплинарной ответственности в соот-ветствии с правилами внутреннего трудового распорядка и, при необходи-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TextBody"/>
        <w:rPr/>
      </w:pPr>
      <w:r>
        <w:rPr/>
        <w:tab/>
        <w:t>2.1.Проверить отсутствие внешних повреждений электроустановки, наличие и исправность контрольных, измерительных и сигнальных прибо-ров, тумблеров, переключателей и т.п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Убедиться в целостности крышек электророзеток и выключателей, электровилки и подводящего электрокабел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Убедиться в наличии и целостности заземляющего проводника корпуса электроустанов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4.Проверить наличие и исправность средств индивидуальной защи-ты, отсутствие их внешних поврежден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TextBody"/>
        <w:rPr/>
      </w:pPr>
      <w:r>
        <w:rPr/>
        <w:tab/>
        <w:t>3.1.Перед включением электроустановки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Не включать электроустановку в электрическую сеть мокрыми и влажными рукам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Соблюдать правила эксплуатации электроустановки, не подвер-гать её механическим ударам, не допускать падений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Наличие напряжения в сети проверять только указателем напряж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Следить за исправной работой электроустановки, целостностью изоляции и заземл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7.Не разрешается работать на электроустановках в случае их неисправности, искрения, нарушения изоляции и заземл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TextBodyIndent"/>
        <w:rPr/>
      </w:pPr>
      <w:r>
        <w:rPr/>
        <w:t>4.1.При появлении неисправности в работе электроустановки, искре-нии, нарушении изоляции проводов или обрыве заземления, прекратить работу и сообщить администрации учреждения. Работу продолжать только после устранения неисправности электрико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При обнаружении оборванного электрического провода, свисающе-го или касающегося пола (земли), не приближаться к нему, немедленно сообщить администрации учреждения, самому оставаться на месте и предупреждать других людей об опасност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В случае загорания электроустановки, немедленно отключить её от электрической сети, а пламя тушить только песком, углекислотным или порошковым огнетушителе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При поражении электрическим током, немедленно отключить нап-ряжение и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-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.</w:t>
      </w:r>
    </w:p>
    <w:p>
      <w:pPr>
        <w:pStyle w:val="TextBodyIndent"/>
        <w:rPr/>
      </w:pPr>
      <w:r>
        <w:rPr/>
        <w:t>5.1.Отключить электроустановку от электрической сети. При отклю-чении от электророзетки не дёргать за электрический шнур (кабель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Привести в порядок рабочее место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Убрать в отведённое место средства индивидуальной защиты и тщательно вымыть руки с мыло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тветственный за электрохозяйство учреждения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школы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«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работе в кабинете химии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3-02</w:t>
      </w:r>
    </w:p>
    <w:p>
      <w:pPr>
        <w:pStyle w:val="Normal"/>
        <w:ind w:left="708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.К работе в кабинете химии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Лица, допущенные к работе в кабинете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работе в кабинете химии возможно воздействие на работаю-щих и обучающихся следующих опасных и вредных производственных факто-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ие ожоги при попадании на кожу или в глаза едких хими-ческ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еаккуратном пользовании спиртовками и нагревание жидкосте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вление парами и газами высокотоксичных химическ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ожара при неаккуратном обращении с легко-воспламеняющимися и горючими жидкостями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При работе в кабинете химии должна использоваться следующа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Кабинет хим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6.Кабинет химии должен быть оборудован вытяжным шкафом для про-ведения демонстрационных опытов. </w:t>
      </w:r>
    </w:p>
    <w:p>
      <w:pPr>
        <w:pStyle w:val="TextBody"/>
        <w:rPr/>
      </w:pPr>
      <w:r>
        <w:rPr/>
        <w:tab/>
        <w:t>1.7.Персонал обязан соблюдать правила пожарной безопасности, знать места расположения первичных средств пожаротушения. Кабинет химии должен быть оснащён первичными средствами пожаротушения: двумя огнетушителями, ящиком с песком и двумя накидками из огнезащитной ткан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О каждом несчастном случае пострадавших или очевидец несчаст-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9.В процессе работы персонал долже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10.Лица, допустившие невыполнение или нарушение инструкции по охране труда, привлекаются к дисциплинарной ответственности в соответ-ствии с правилами внутреннего трудового распорядка и, при необходи-мости, подвергаются внеочередной проверке знаний норм и правил охраны тру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Надеть спецодежду, при работе с токсичными и агрессивными веществами подготовить к использованию средства индивидуальной защит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верить исправность и работу вентиляции вытяжного шкаф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Подготовить к работе необходимое оборудование и приспособле-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Запрещается использовать кабинет химии в качестве классной комнаты для занятий по другим предметам и групп продлённого дн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Пребывание учащихся в лаборантской запрещается, а в помещении кабинета химии разрешается только в присутствии учителя (преподавате-ля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Учащиеся не допускаются к выполнению обязанностей лаборанта кабинета хими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Запрещается пробовать на вкус любые реактивы и растворы, при-нимать пищу и пить напитки в кабинете хими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Не допускается совместное хранение реактивов, отличающихся по химической природ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7.Запрещается хранить реактивы и растворы в таре без этикеток, растворы щелочей в склянках с притёртыми пробками, а легковоспламеняю-щиеся и горючие жидкости в сосудах из полимерных материал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8.Выдача учащимся реактивов для проведения лабораторных и прак-тических работ производится в массах и объёмах, не превышающих необходимые для данного эксперимента, а растворов концентрацией не выше 5%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9.Не допускается выбрасывать в канализацию реактивы, сливать в неё растворы, легковоспламеняющиеся и горючие жидкости. Их необходимо собирать для последующего обезвреживания в стеклянную тару с крышкой ёмкостью не менее 3 л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0.Запрещается хранить любое оборудование на шкафах и в не-посредственной близости от реактивов и растворов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.Приготовить растворы из твёрдых щелочей, концентрированных кислот и водного раствора аммиака разрешается только с использованием средств индивидуальной защиты в вытяжном шкафу с включенной вентиля-цией в фарфоровой лабораторной посуде. Причём жидкость большей плот-ности следует вливать в жидкость меньшей плотност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.Твё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TextBodyIndent"/>
        <w:rPr/>
      </w:pPr>
      <w:r>
        <w:rPr/>
        <w:t>4.1.Разлитый водный раствор кислоты или щёлочи засыпать сухим песком, совком перемесить адсорбент от краё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TextBodyIndent"/>
        <w:rPr/>
      </w:pPr>
      <w:r>
        <w:rPr/>
        <w:t>4.2.При разливе легковоспламеняющихся жидкостей или органических веществ объё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При разливе легковоспламеняющейся жидкости и её загорании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В случае, если разбилась лабораторная посуда, не собирать её осколки незащищёнными руками, а использовать для этой цели щётку и совок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При получении травмы немедленно оказать первую помощь постра-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5.1.Привести в порядок рабочее место, убрать все химреактивы на свои места в лаборантскую в закрывающиеся на замки шкафы и сейф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Отработанные растворы реактивов слить в стеклянную тару с крышкой ёмкостью не менее 3 л для последующего уничтож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Выключить вентиляцию вытяжного шкаф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Снять спецодежду, средства индивидуальной защиты и тщательно вымыть руки с мыло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бинетом химии__________________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школы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«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демонстрационных опытов по химии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4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.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-казаний по состоянию здоровья. Учащиеся  к подготовке и проведению демонстрационных опытов по химии не допуска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Лица, допущенные к проведению демонстрационных опытов по хи-мии, должны соблюдать правила внутреннего трудового распорядка, распи-сание учебных занятий, установленные режимы труда и отдых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проведении демонстрационных опытов по химии возможно воз-действие на работающих и обучающихся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ие ожоги при попадании на кожу или в глаза едких химических веществ при работе с химреактивами без средств индивидуальной защиты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еаккуратном пользовании спиртовками и нагревании жидкосте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вление парами и газами высокотоксичных химических веществ при проведении опытов в неисправном вытяжном шкафу (или при отсутствии такового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ожара при неаккуратном обращении с легковоспла-меняющимися и горючими жидкостями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При проведении демонстрационных опытов по химии долж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Кабинет хим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Для проведения демонстрационных опытов кабинет химии должен быть оборудован вытяжным шкаф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Персонал обязан соблюдать правила пожарной безопасности, знать места расположения первичных средств пожаротушения. Кабинет химии должен быть оснащён первичными средствами пожаротушения: двумя огнетушителями, ящиком с песком и двумя накидками из огнезащитной ткан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О каждом несчастном случае пострадавший или очевидец несчаст-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9.В процессе работы персонал долже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0.Лица, допустившие невыполнение или нарушение инструкции по охране труда, привлекаются к дисциплинарной ответственности в соответ-ствии с правилами внутреннего трудового распорядка и, при необходи-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2.1.Надеть спецодежду, при работе со щелочными металлами,кальцием кислотами и щелочами подготовить к использованию средства индивидуаль-ной защи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Подготовить к работе и проверить исправность оборудования, приборов, лабораторной посуд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Перед проведением демонстрационных опытов, при которых воз-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4.Тщательно проветрить помещение кабинета хим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Для оказания помощи в подготовке и проведении демонстрацион-ных опытов по химии разрешается привлекать лаборанта, учащихся привле-кать для этих целей запрещае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Демонстрационные опыты по химии, при которых возможно загряз-нение атмосферы учебных помещений токсичными парами и газами, необхо-димо проводить в исправном вытяжном шкафу с включенной вентиляцией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Приготавливать растворы из твёрдых щелочей и концентрирован-ных кислот разрешается только учителю (преподавателю), используя фарфоровую лабораторную посуду, заполнив её наполовину холодной водой, а затем добавлять небольшими дозами вещество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При пользовании пипеткой запрещается засасывать жидкость ртом</w:t>
      </w:r>
    </w:p>
    <w:p>
      <w:pPr>
        <w:pStyle w:val="TextBodyIndent"/>
        <w:rPr/>
      </w:pPr>
      <w:r>
        <w:rPr/>
        <w:t>3.5.Взятие навески твё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Тонкостенную лабораторную посуду следует укреплять в зажимы штативов осторожно, слегка поворачивая вокруг вертикальной оси или перемещая вверх-вниз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7.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нагревании следует направлять в сторону от учащихс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8.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у, а затем вести местный нагрев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9.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0.Растворы необходимо наливать из сосудов так, чтобы при нак-лоне этикетка оказалась сверху. Каплю, оставшуюся на горлышке, снимать краем той посуды, куда наливается жидкость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4.1.Разлитый водный раствор кислоты или щелочи засыпать сухим песком, совком переместить адсорбент от краёв разлива к середине, собрать в полиэтиленовый мешочек и плотно завязать. Место разлива об-работать нейтрализующим раствором, а затем промыть водой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При разливе легковоспламеняющихся жидкостей или органических веществ объёмом до 0,05 л погасить открытый огонь спиртовки и провет-рить помещение. Если разлито более 0,1 л , удалить учащихся из учебно-го помещения, погасить открытый огонь спиртовки и отключить систему электроснабжения помещения устройством извне комнаты.Разлитую жидкость засыпать сухим песком или опилками, влажный адсорбент собрать деревян-ным совком в закрывающуюся тару и проветрить помещение до полного исчезновения запах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При разливе легковоспламеняющихся жидкостей и их загорании, немедленно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В случае, если разбилась лабораторная посуда, не собирать её осколки незащищёнными руками, а использовать для этой цели щётку и совок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При получении травмы немедленно оказать первую помощь постра-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.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5.1.Установки, приборы, в которых использовались или образовыва-лись вещества 1,2 и 3 класса опасности, оставить в вытяжном шкафу с работающей вентиляцией до конца занятий, после окончания которых учи-тель (преподаватель) лично производит демонтаж установки, прибор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Отработанные водные растворы слить в закрывающийся стеклянный сосуд вместимостью не менее 3 л для последующего их уничтожени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Привести в порядок рабочее место, убрать все химреактивы в лаборантскую в закрывающиеся на замки шкафы и сейфы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Снять спецодежду, средства индивидуальной защиты и тщательно вымыть руки с мылом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5.Тщательно проветрить помещение кабинета химии. </w:t>
      </w:r>
    </w:p>
    <w:p>
      <w:pPr>
        <w:pStyle w:val="Normal"/>
        <w:ind w:left="708"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ведующий кабинетом химии__________________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школы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«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лабораторных опытов и практических занятий по химии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5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.К проведению лабораторных опытов и практических занятий по химии допускаются учащиеся с 8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 При проведении лабораторных опытов и практических занятий по химии возможно воздействие на учащихся следующих опасных и вредных производных факто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ие ожоги при попадании на кожу или в глаза едких химическ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еаккуратном пользовании спиртовками и нагревании жидкосте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рук при небрежном обращении с лабораторной посудо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вления парами и газами высокотоксичных химическ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ожара при неаккуратном обращении с легко-воспламеняющимися и горючими жидкостями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Кабинет химии должен быть оснащен медаптечкой с набором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мидикаментов и перевязочных средств в соответствии с Приложением 5 Правил для оказания первой медицинской помощи при травм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2"/>
        <w:rPr/>
      </w:pPr>
      <w:r>
        <w:rPr/>
        <w:tab/>
      </w:r>
      <w:r>
        <w:rPr>
          <w:sz w:val="24"/>
        </w:rPr>
        <w:t>2.1.Изучить содержание и порядок проведения лабораторного опыта или практического занятия, а также безопасные приёмы его выполнения.</w:t>
      </w:r>
    </w:p>
    <w:p>
      <w:pPr>
        <w:pStyle w:val="TextBody"/>
        <w:rPr/>
      </w:pPr>
      <w:r>
        <w:rPr/>
        <w:tab/>
        <w:t>2.2.При проведении работы, связанной с нагреванием жидкостей до температуры кипения, использованием разъедающих растворов, подготовить защитные оч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Подготовить к работе рабочее место, убрать всё лишнее, убрать с проходов портфели и сум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4.Проверить исправность оборудования, приборов, целостность лабораторной посуд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>3.1.Соблюдать все указания учителя (преподавателя) по безопасному обращению с реактивами и растворами, порядку выполнения работы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3.2.Подготовленный к работе прибор, установку показать учителю(преподавателю) или лаборант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Запрещается самостоятельно проводить любые опыты, не преду-смотренные работ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Запрещается выносить из кабинета и вносить в него любые вещества без разрешения учителя (преподавателя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Постоянно поддерживать порядок на рабочем месте, обо всех разливах растворов, а также о рассыпанных твердых реактивах немедленно сообщить учителю (преподавателю) или лаборанту. Самостоятельно убирать любые химреактивы запрещае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Обо всех неполадках в работе оборудования необходимо ставить в известность учителя (преподавателя) или лаборанта, устранять самостоятельно неисправности запрещае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Перед проведением работы с нагреванием жидкости, использованием едких растворов надеть защитные очки. Не оставлять без присмотра работающие нагревательные прибор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-рищей, не наклоняться над сосудами и не заглядывать в ни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9.Запрещается пробовать любые растворы и реактивы на вкус, а также принимать пищу и напитки в кабинете хим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1.При разливе водного раствора кислоты или щёлочи, а также при рассыпании твердых реактивов немедленно сообщить об этом учителю (преподавателю) или лаборанту. Не убирать самостоятельно любые вещест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 или лаборант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При разливе легковоспламеняющейся жидкости и её воспламенении немедленно сообщить об этом учителю (преподавателю) и по его  указанию покинуть помещ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4.В случае, если разбилась лабораторная посуда, не собирать её осколки незащищёнными руками, а использовать для этой цели щетку и со-в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5.При получении травмы сообщить об этом учителю (преподавателю),которому немедленно оказать первую медицинскую помощь пострадавшему и сообщить администрации 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1.Погасить спиртовку специальным колпачком, не задувать пламя спиртовки ртом, а также не гасить его пальца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2.Привести в порядок рабочее место, сдать все оборудование, приборы, реактивы учителю (преподавателю) или лаборанту, отработанные водные растворы слить в стеклянный сосуд вместимостью не менее 3 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3.Проветрить помещение и тщательно вымыть руки с мылом.             </w:t>
      </w:r>
    </w:p>
    <w:p>
      <w:pPr>
        <w:pStyle w:val="Normal"/>
        <w:tabs>
          <w:tab w:val="clear" w:pos="708"/>
          <w:tab w:val="left" w:pos="5780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бинетом химии____________________________________________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 школы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работе в кабинете физики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6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 работе в кабинете физики допускаются лица, достигшие 16-летне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Лица, допущенные к работе в кабинете физики, должны соблюдать правила внутреннего трудового распорядка,</w:t>
      </w:r>
    </w:p>
    <w:p>
      <w:pPr>
        <w:pStyle w:val="Normal"/>
        <w:ind w:left="15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работе в кабинете физик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поражение электрическим током при работе с электроустановками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работе в кабинете физики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бинет физики должен быть укомплектован медаптечкой с набором необходимых медикаментов и перевязочных средств в соответствии с Приложением 5</w:t>
      </w:r>
    </w:p>
    <w:p>
      <w:pPr>
        <w:pStyle w:val="Normal"/>
        <w:ind w:left="153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авил для оказания первой помощи при травмах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работе в кабинете физики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Normal"/>
        <w:ind w:left="705" w:hanging="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7.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8.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9.Лица, 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6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</w:t>
      </w:r>
    </w:p>
    <w:p>
      <w:pPr>
        <w:pStyle w:val="Normal"/>
        <w:ind w:left="1416" w:hanging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2.1.Надеть спецодежду, при работе с электроустановками подготовить средства индивидуальной защиты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2.2.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2.3.Тщательно проветрить помещение кабинета физик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</w:rPr>
        <w:t xml:space="preserve">3.Требования безопасности во время работы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1.Кабинет физики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2.Пребывание учащихся в лаборантской и в помещении кабинета физики разрешается только в присутствии учителя физик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3.Учащиеся не допускаются к выполнению обязанностей лаборанта физик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4.Лабораторные работы, лабораторный практикум учащиеся проводят только в присутствии учителя физики или лаборант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5.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3.6.Не оставлять без присмотра работающие электронагревательные приборы, запрещается пользоваться пр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рами с открытой спиралью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.7.Все электрические приборы должны иметь указатели напряжения, на которое они рассчитаны, и их полярность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3.8.Запрещается подавать к рабочим столам учащихся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пряжение свыше 42 В переменного и 110 В постоянного ток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.9.Категорчески запрещается применять бензин в качестве топлива в спиртовках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.10.Для проведения лабораторных работ и лабораторного практикума запрещается выдавать учащимся приборы с надписью на их панелях «Только для проведения опытов учителем»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.1.При обнаружении неисправности в работе электрических устройств, находящихся под напряжением,(повышенном их нагревании, появлении искрения и т. д.) немедленно отключить источник электропитания и сообщить администрации учрежд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.2.При коротком замыкании в электрических устройствах и их загорании, немедленно отключить их от сети, сообщить                                              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.3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.4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.1.Отключить электрические устройства и приборы от источника пита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.2.Привести в порядок рабочее место, убрать оборудование и приборы в лаборантскую в шкафы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.3.Снять спецодежду  и тщательно вымыть руки с мылом, проветрить кабинет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Заведующий кабинетом физики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«Согласовано»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меститель директора школы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демонстрационных опытов по физике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7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физике не допуск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3.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е электрическим током при работе с электроустановками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агревании жидкостей и различных физических тел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При проведении демонстрационных опытов по физике должна использоваться следующая спецодежда и средства индивидуальной защит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6.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отным, ящиком с песком и накидкой из огнезащитной тка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При проведении демонстрационных опытов соблюдать правила ношения 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9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зндной проверке знил охраны тру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>2.1.Надеть спецодежду, при работе с электроустановками подготовить средства индивидуальной защи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Тщательно проветрить помещение кабинета физ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 (преподаватель) должен надеть защитные оч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Не брать приборы с горячей жидкостью не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Не допуск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При измерении напряжений и токов измерительные приборы присоедини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Не включать без нагрузки  выпрямители и не делать переключений в схемах при включенном питан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9.Не допускать прямого попадания в глаза учителя (преподавателя) и обучающихся света от электрической дуги, проекционных аппаратов, стробоскопов и лазера при демонстрации их рабо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0.Не оставлять без надзора включенные в сеть электрические устройства и прибо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1.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При коротком замыкании в электрических устройствах и их загорании, немедленно отключить их от сети, эвакуировать обучающихся из кабинета, сообщить о пожаре в ближайшую пожарную часть и приступить к тушению очага возгорания с помощью углекислотного (порошковог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тушителя или пес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При разливе легковоспламеняющейся жидкости и ее загорании удалить обучаю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4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5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1.Отключить электрические устройства и приборы от источника электропит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2.Привести в порядок рабочее место, убрать оборудование и приборы в лаборантскую в шкаф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3.Снять спецодежду и тщательно вымыть руки с мы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4.Тщательно проветрить помещение кабинета физ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Заведующий кабинетом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«СОГЛАСОВАНО»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Заместитель директора школы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лабораторных работ и лабораторного практикума по физике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8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.К проведению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 и проведению демонстрационных опытов по физике не допуска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Лица, допущенные к проведению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ение электрическим током при работе с электроустановками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агревание жидкостей и различных физических тел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При проведении демонстрационных опытов по физике должна использоваться следующая спецодежда и средства индивидуальной защиты: халат хлопчатобумажный, диэлектрические перчатки, указатели напряжения, инструмент с изолированными ручками, диэлектрический коври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При проведении демонстрационных опытов по физике соблюдать  правила пожарной безопасности, знать места  расположения первичных средств пожаротушения: огнетушителем пенным, огнетушителем порошковым или углекислотным, ящиком с песком и накидкой из огнезащитной ткан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О каждом несчастном случае пострадавший или очевидец несчастного  случая обязан немедленно 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При проведении демонстрационных опытов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9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внеочередной проверке норм и правил охраны тру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TextBody"/>
        <w:rPr/>
      </w:pPr>
      <w:r>
        <w:rPr/>
        <w:tab/>
        <w:t>2.1.Надеть спецодежду, при работе с электроустановками подготовить средства индивидуальной защи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Тщательно проветрить помещение кабинета физи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TextBody"/>
        <w:rPr/>
      </w:pPr>
      <w:r>
        <w:rPr/>
        <w:tab/>
        <w:t>3.1.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3.2.Отверстие пробирки или горлышко колбы при нагревании в них жидкостей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овить защитный экран из оргстекла, а учитель (преподаватель) должен надеть защитные оч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Не брать приборы с горячей жидкостью не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Не включать без нагрузки выпрямители и не делать переключений в схемах при включенном пита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9.Не допускать прямого попадания в глаза учителя (преподавателя)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0.Не оставлять без надзора включенные в сеть электрические устройства и прибор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1.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При коротком замыкании в электрических устройствах и их загорании, немедленно отключить их от сети, эвакуировать обучающихся из кабинета, сообщить о пожаре в ближайшую пожарную часть и приступить к тушению очага возгорания с помощью углекислотного (порошкового) огнетушителя или песк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При разливе легковоспламеняющейся жидкости и ее загорании, удалить обучаю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4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5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1.Отключить электрические устройства и приборы от источника электропит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2.Привести в порядок рабочее место, убрать оборудование и приборы в лаборантскую в шкаф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3.Снять спецодежду и тщательно вымыть руки с мыл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4.Тщательно проветрить помещение кабинета физи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>И Н С Т Р У К Ц И 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лабораторных работ и лабораторного практикума по физике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Т – 008-02</w:t>
      </w:r>
    </w:p>
    <w:p>
      <w:pPr>
        <w:pStyle w:val="Heading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биологии не допускаются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Лица, допущенные к проведению демонстрационных  опытов по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При проведении демонстрационных опытов по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ческие ожоги при неаккуратном обращении со спиртовками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вления ядовитыми  растениями и ядовитыми веществами грибов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Кабинет биологии должен быть укомплектован медаптечкой с наб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При поведении демонстрацион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О каждом несчастном случае пострадавший или очевидец несчастного случая обязан немедленно сообщить администрации учреждения. При неисправности 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В процессе работы соблюдать правила личной гигиены, содержать в чистоте рабочее мес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1.Подготовить к работе необходимое оборудование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Тщательно проветрить помещение кабинета биолог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При использовании режущих и колющих инструментов (скальпелей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ниц, препаровальных игл и пр.) соблюдать осторожность, во избежание порезов и уколов брать инструмент только за ручки, не направлять их заостренные части на себя и на уча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Соблюдать осторожность при работе с лабораторной посудой и приборами из стекла. Тонкостенную лабораторную посуду следует укреплять в 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Кипячение горючих жидкостей на открытом огне запрещае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Поддерживать порядок на рабочем месте, не загромождать стол посторонними предмета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1.При разливе легковоспламеняющейся жидкости и ее воспламенении немедленно удалить учащихся из кабинета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8"/>
          <w:u w:val="single"/>
        </w:rPr>
        <w:t>5.Требование безопасности по окончании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1.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2.Отработанные водные растворы реактивов слить в закрывающийся стеклянный сосуд вместимостью не менее 3 л с крышкой для их последующего уничтож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3.Проветрить помещение кабинета и тщательно вымыть руки с мылом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бинетом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 СОГЛАСОВАНО»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>
          <w:rFonts w:eastAsia="Book Antiqua" w:cs="Book Antiqua"/>
        </w:rPr>
        <w:t xml:space="preserve"> </w:t>
      </w:r>
      <w:r>
        <w:rPr/>
        <w:t>УТВЕРЖДЕНО»                                                               «УТВЕРЖДАЮ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офсоюзного комитета        Руководитель учреж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удового коллектива)Протокол №____      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_______________200____г.          «____»______________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/>
      </w:pPr>
      <w:r>
        <w:rPr/>
        <w:t xml:space="preserve">И Н С Т Р У К Ц И Я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охране труда при проведении лабораторных и практических работ по биологи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ИОТ-011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>1.1.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проведении лабораторных и практических работ по биологии возможно воздействие на учащихся следующих опасных и вредных производственных факторо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химические ожоги при работе с химректив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термические ожоги при неаккуратном пользовании спиртов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порезы и уколы рук при небрежном обращении с лабораторной посудой, режущим и колющим инструмен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4.Кабинет биологии должен быть укомплектован медаптечкой с набором необходимых медикаментов и перевязочных средств в соответствии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ложением 5 Правил для оказания первой помощи при травмах</w:t>
      </w:r>
    </w:p>
    <w:p>
      <w:pPr>
        <w:pStyle w:val="Normal"/>
        <w:rPr/>
      </w:pPr>
      <w:r>
        <w:rPr>
          <w:rFonts w:cs="Courier New" w:ascii="a_CityNovaTtlSpDnLt" w:hAnsi="a_CityNovaTtlSpDnLt"/>
        </w:rPr>
        <w:tab/>
      </w:r>
      <w:r>
        <w:rPr>
          <w:rFonts w:cs="Courier New" w:ascii="Courier New" w:hAnsi="Courier New"/>
        </w:rPr>
        <w:t>1.5.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тушителями химическим пенным и углекислотным, ящиком с пес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О каждом несчастном случае пострадавший или очевидец несчастного случая обязан немедленно сообщить учителю (преподавателю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В процессе работы учащиеся должны соблюдать порядок проведения лабораторных и практических работ, правила личной гигиен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ть в чистоте рабочее мес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8.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1.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Подготовить рабочее место, убрать посторонние предм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Проверить исправность оборудования, инструмента,целостность лабораторной посу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Точно выполнять все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При использовании режущих и колющих инструментов (скальпел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жниц, препаровальных игл и др.) брать их только за ручки,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  а гасить его, накрывая специальным колпач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При использовании растворов кислот и щелочей, наливать их только в посуду из стекла, не допускать попадания их на кожу, глаза и одеж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 металлическим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9.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u w:val="single"/>
        </w:rPr>
        <w:t>4.Требования безопасности в аварийных ситуациях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1.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е веще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2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При получении травмы сообщить об этом учителю (преподавателю),которому оказать первую помощь пострадавшему, сообщить об этом администрации учреждения, при необходимости отправит пострадавшего в ближайшее лечебное учрежд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5.Требования безопасности по окончании работы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1.Привести в порядок рабочее место, сдать учителю (преподавателю) оборудование, приборы, инструменты, препараты, химреактив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2.Отработанные водные растворы реактивов не сливать в канализацию, а в закрывающийся стеклянный сосуд вместительностью не менее 3л с крышкой для их последующего уничто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3.Проветрить помещение кабинета и тщательно вымыть руки с мы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ующий кабинетом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 СОГЛАСОВАНО»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директора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ourier New" w:hAnsi="Courier New" w:cs="Courier New"/>
          <w:sz w:val="28"/>
          <w:u w:val="single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1.Общие требования безопасности.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rFonts w:cs="Courier New" w:ascii="Courier New" w:hAnsi="Courier New"/>
        </w:rPr>
        <w:t>1.1.К работе на учебно-опытном участ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2.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3.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ка тяжестей сверх допустимой нормы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мы при небрежном обращении с сельскохозяйственным инвентарем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жение желудочно-кишечными болезнями при употреблении немытых овощей, ягод и фруктов.</w:t>
      </w:r>
    </w:p>
    <w:p>
      <w:pPr>
        <w:pStyle w:val="Header"/>
        <w:tabs>
          <w:tab w:val="clear" w:pos="4677"/>
          <w:tab w:val="clear" w:pos="9355"/>
        </w:tabs>
        <w:ind w:left="705" w:hanging="0"/>
        <w:rPr/>
      </w:pPr>
      <w:r>
        <w:rPr/>
        <w:t>1.4.При работе учащихся на учебно-опытном участке обязательно наличие</w:t>
      </w:r>
      <w:r>
        <w:rPr>
          <w:rFonts w:cs="Courier New" w:ascii="Courier New" w:hAnsi="Courier New"/>
        </w:rPr>
        <w:t xml:space="preserve"> аптечки с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ом необходимых медикаментов и перевязочных средств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5.О каждом несчастном случае пострадавший или очевидец несчастного случая обязан немедленно сообщить руководителю работ,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6.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7.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u w:val="single"/>
        </w:rPr>
        <w:t>2.Требования безопасности перед началом работы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1.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Проверить исправность и заточку сельскохозяйственного инвентаря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Убедиться в наличии и укомплектованности медицинской аптечки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3.Требования безопасности во время работы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2.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гр.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3.При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для учащихся начальных классов – не более 3кг;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для учащихся 14 лет – девушки-3,0 кг, юноши-6,0 кг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15 лет – девушки-4,0 кг, юноши-7,0 кг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6 лет – девушки-5,0 кг, юноши-11,0 кг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7 лет – девушки-6,0 кг, юноши-13,0 кг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4.Для предотвращения быстрого переутомления необходимо чередовать виды работ, а также после каждых 45 мин. Работы делать перерыв на 15 мин. Для активного отдыха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5.Общая продолжительность ежедневной работы учащихся в период каникул не должна превышать: для учащихся 1-4 классов – 2 часов, для учащихся 5-7 классов – 3 часов, для учащихся 8-9 классов – 4 часов, для учащихся 10 классов – 6 часов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6.Очистку почвы от посторонних предметов ( 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7.При прополке делянок во избежании порезов рук работать только в перчатках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8.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9.Запрещается какая-либо</w:t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ind w:left="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568" w:gutter="0" w:header="708" w:top="76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ityNovaTtlSpDnL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5"/>
        </w:tabs>
        <w:ind w:left="745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8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44:00Z</dcterms:created>
  <dc:creator>Ефимов </dc:creator>
  <dc:description/>
  <dc:language>en-US</dc:language>
  <cp:lastModifiedBy>Милованов</cp:lastModifiedBy>
  <dcterms:modified xsi:type="dcterms:W3CDTF">2002-03-21T08:50:00Z</dcterms:modified>
  <cp:revision>3</cp:revision>
  <dc:subject/>
  <dc:title>     «УТВЕРЖДЕНО»                                                               «УТВЕРЖДАЮ»</dc:title>
</cp:coreProperties>
</file>