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сталлогидр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Расчеты по формула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некоторой порции пентагидрата сульфата меди содержится 0,25 моль воды. Вычислите массу этой порции кристаллогидр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какой массе дигидрата сульфата кальция содержится число электронов, равное числу Авогадро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носительная молекулярная масса кристаллогидрата сульфата железа (II) равна 278. Установите формулу этого кристаллогидр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числите число атомов и число электронов 14г гептагидрата сульфата никеля (II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меется смесь равных масс гептагидрата гидрофосфата натрия и дигидрата дигидрофосфата натрия. Сколько в это смеси приходится атомов кислорода на один атом фосфор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читайте массу атомов водорода, содержащихся в 143 моногидрата ацетата мед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некоторой порции кристаллогидрата сульфата желез (III) число атомов кислорода в 15 раз больше числа Авогадро, а число атомов железа точно соответствует числу Авогадро. Выведите формулу кристаллогидр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ссовая доля воды в кристаллогидрате ацетата цинка равна 16,4%. Установите формулу кристаллогидр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сло атомов водорода, равное числу Авогадро, содер</w:t>
        <w:softHyphen/>
        <w:t>жится в 21,9 г кристаллогидрата ацетата цинка. Установите формулу кристаллогидр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ссовая доля кислорода в кристаллогидрате нитрата железа (III) равна 0,713. Установите формулу кристаллогидр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числите массовую долю бария в кристаллогидрате гидроксида бария, в котором число атомов водорода в 1,8 раз больше числа атомов кислор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0,25 моль кристаллогидрата разница между массой кристаллизационной воды и массой безводной соли равна 59,5. Массовая доля кристаллизационной воды составляет 28,83%. Вычислите относительную молекулярную массу кристаллогидр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2 моль кристаллогидрата разница между массой кристаллизационной воды и массой безводной соли равна 26. Массовая доля кристаллизационной воды составляет 0,468. Вычислите молярную массу кристаллогидрат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кристаллогидрате, образованном средней солью метал</w:t>
        <w:softHyphen/>
        <w:t>ла, массовая доля кристаллизационной воды равна 50,0%. Вычислите массу водорода, содержащегося в 100 г этого кристаллогидр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кристаллогидрате, образованном солью бескислородной кислоты, массовая доля соли равна 0,755. Вычислите массу кислорода, содержащегося в 1.00 г этого кристаллогидр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некоторой порции кристаллогидрата ацетата магния находится 9,632•10</w:t>
      </w:r>
      <w:r>
        <w:rPr>
          <w:vertAlign w:val="superscript"/>
        </w:rPr>
        <w:t>23</w:t>
      </w:r>
      <w:r>
        <w:rPr/>
        <w:t xml:space="preserve"> атомов углерода и 3,371•10</w:t>
      </w:r>
      <w:r>
        <w:rPr>
          <w:vertAlign w:val="superscript"/>
        </w:rPr>
        <w:t xml:space="preserve">24 </w:t>
      </w:r>
      <w:r>
        <w:rPr/>
        <w:t>атомов водо</w:t>
        <w:softHyphen/>
        <w:t>рода. Вычислите число атомов кислорода, находящихся в этой порции кристаллогидр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некоторой порции кристаллогидрата ацетата бария находится 4,816*10</w:t>
      </w:r>
      <w:r>
        <w:rPr>
          <w:vertAlign w:val="superscript"/>
        </w:rPr>
        <w:t>23</w:t>
      </w:r>
      <w:r>
        <w:rPr/>
        <w:t xml:space="preserve"> атомов углерода и 8,428*10</w:t>
      </w:r>
      <w:r>
        <w:rPr>
          <w:vertAlign w:val="superscript"/>
        </w:rPr>
        <w:t>23</w:t>
      </w:r>
      <w:r>
        <w:rPr/>
        <w:t xml:space="preserve"> атомов кислорода. Вычислите число атомов водорода, находящихся в этой порции кристаллогидр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0,25 моль дигидрата ацетата металла 2А-группы содержится 1,535*10</w:t>
      </w:r>
      <w:r>
        <w:rPr>
          <w:vertAlign w:val="superscript"/>
        </w:rPr>
        <w:t>25</w:t>
      </w:r>
      <w:r>
        <w:rPr/>
        <w:t xml:space="preserve"> электронов. Установите, какой металл вхо</w:t>
        <w:softHyphen/>
        <w:t>дит в состав кристаллогидр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меси, в которой количества веществ хлорида натрия и кристаллогидрата бромида натрия равны, массовая доля пова</w:t>
        <w:softHyphen/>
        <w:t>ренной соли составляет 29,6%. Установите состав кристаллогид</w:t>
        <w:softHyphen/>
        <w:t>рата бромида натр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бы получить смесь оксида хрома (III) и кристаллогид</w:t>
        <w:softHyphen/>
        <w:t>рата сульфата хрома (III) с равными массовыми долями этих двух соединений, пришлось взять количество вещества оксида в 4,71 раза больше количества вещества кристаллогидрата. Уста</w:t>
        <w:softHyphen/>
        <w:t>новите состав кристаллогидр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адачи на растворы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782" w:leader="none"/>
        </w:tabs>
        <w:spacing w:lineRule="auto" w:line="240"/>
        <w:ind w:left="720" w:right="101" w:hanging="360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Определите массовую долю сульфата железа </w:t>
      </w:r>
      <w:r>
        <w:rPr>
          <w:rStyle w:val="FontStyle31"/>
          <w:b w:val="false"/>
          <w:sz w:val="24"/>
          <w:szCs w:val="24"/>
        </w:rPr>
        <w:t xml:space="preserve">(II) </w:t>
      </w:r>
      <w:r>
        <w:rPr>
          <w:rStyle w:val="FontStyle30"/>
          <w:sz w:val="24"/>
          <w:szCs w:val="24"/>
        </w:rPr>
        <w:t>в раство</w:t>
        <w:softHyphen/>
        <w:t>ре, полученном при растворении 55,6 гсемиводного кристаллогид</w:t>
        <w:softHyphen/>
        <w:t>рата в 344,4 г воды.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773" w:leader="none"/>
        </w:tabs>
        <w:spacing w:lineRule="auto" w:line="240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Определите количество воды, в котором надо растворить 27,8 г семиводного сульфата железа </w:t>
      </w:r>
      <w:r>
        <w:rPr>
          <w:rStyle w:val="FontStyle31"/>
          <w:b w:val="false"/>
          <w:sz w:val="24"/>
          <w:szCs w:val="24"/>
        </w:rPr>
        <w:t xml:space="preserve">(II), </w:t>
      </w:r>
      <w:r>
        <w:rPr>
          <w:rStyle w:val="FontStyle30"/>
          <w:sz w:val="24"/>
          <w:szCs w:val="24"/>
        </w:rPr>
        <w:t xml:space="preserve">чтобы получить насыщенный при 50 °С раствор сульфата железа </w:t>
      </w:r>
      <w:r>
        <w:rPr>
          <w:rStyle w:val="FontStyle31"/>
          <w:b w:val="false"/>
          <w:sz w:val="24"/>
          <w:szCs w:val="24"/>
        </w:rPr>
        <w:t xml:space="preserve">(II) </w:t>
      </w:r>
      <w:r>
        <w:rPr>
          <w:rStyle w:val="FontStyle30"/>
          <w:sz w:val="24"/>
          <w:szCs w:val="24"/>
        </w:rPr>
        <w:t>(растворимость соли при этой температуре 48,6 г в 100 г воды).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744" w:leader="none"/>
        </w:tabs>
        <w:spacing w:lineRule="auto" w:line="240"/>
        <w:rPr>
          <w:rStyle w:val="FontStyle31"/>
          <w:b w:val="false"/>
          <w:b w:val="false"/>
          <w:sz w:val="24"/>
          <w:szCs w:val="24"/>
        </w:rPr>
      </w:pPr>
      <w:r>
        <w:rPr>
          <w:rStyle w:val="FontStyle30"/>
          <w:sz w:val="24"/>
          <w:szCs w:val="24"/>
        </w:rPr>
        <w:t xml:space="preserve">Определите количество кристаллогидрата </w:t>
      </w:r>
      <w:r>
        <w:rPr>
          <w:rStyle w:val="FontStyle30"/>
          <w:sz w:val="24"/>
          <w:szCs w:val="24"/>
          <w:lang w:val="en-US"/>
        </w:rPr>
        <w:t>Mg</w:t>
      </w:r>
      <w:r>
        <w:rPr>
          <w:rStyle w:val="FontStyle30"/>
        </w:rPr>
        <w:t>С1</w:t>
      </w:r>
      <w:r>
        <w:rPr>
          <w:rStyle w:val="FontStyle30"/>
          <w:sz w:val="24"/>
          <w:szCs w:val="24"/>
          <w:vertAlign w:val="subscript"/>
        </w:rPr>
        <w:t>2</w:t>
      </w:r>
      <w:r>
        <w:rPr>
          <w:rStyle w:val="FontStyle30"/>
        </w:rPr>
        <w:t>*6</w:t>
      </w:r>
      <w:r>
        <w:rPr>
          <w:rStyle w:val="FontStyle30"/>
          <w:sz w:val="24"/>
          <w:szCs w:val="24"/>
          <w:lang w:val="en-US"/>
        </w:rPr>
        <w:t>H</w:t>
      </w:r>
      <w:r>
        <w:rPr>
          <w:rStyle w:val="FontStyle30"/>
          <w:sz w:val="24"/>
          <w:szCs w:val="24"/>
          <w:vertAlign w:val="subscript"/>
        </w:rPr>
        <w:t>2</w:t>
      </w:r>
      <w:r>
        <w:rPr>
          <w:rStyle w:val="FontStyle30"/>
        </w:rPr>
        <w:t>О</w:t>
      </w:r>
      <w:r>
        <w:rPr>
          <w:rStyle w:val="FontStyle30"/>
          <w:sz w:val="24"/>
          <w:szCs w:val="24"/>
        </w:rPr>
        <w:t>, ко</w:t>
        <w:softHyphen/>
        <w:t>торое нужно растворить в 159,4 г воды, чтобы получить 10%-ный раствор хлорида магния.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792" w:leader="none"/>
          <w:tab w:val="left" w:pos="859" w:leader="none"/>
        </w:tabs>
        <w:spacing w:lineRule="auto" w:line="240"/>
        <w:rPr>
          <w:rStyle w:val="FontStyle30"/>
        </w:rPr>
      </w:pPr>
      <w:r>
        <w:rPr>
          <w:rStyle w:val="FontStyle30"/>
          <w:sz w:val="24"/>
          <w:szCs w:val="24"/>
        </w:rPr>
        <w:t>Какую массу кристаллогидрата сульфата натрия можно по</w:t>
        <w:softHyphen/>
        <w:t>лучить при выпаривании 400 мл 12%-ного раствора плотностью 1,12 г/мл?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763" w:leader="none"/>
        </w:tabs>
        <w:spacing w:lineRule="auto" w:line="240"/>
        <w:ind w:left="720" w:right="43" w:hanging="360"/>
        <w:rPr/>
      </w:pPr>
      <w:r>
        <w:rPr>
          <w:rStyle w:val="FontStyle30"/>
          <w:sz w:val="24"/>
          <w:szCs w:val="24"/>
        </w:rPr>
        <w:t>4,48 г дигидрата хлорида бария растворили в 15,52 мл воды. К полученному раствору прибавили 4 мл раствора сульфата калия (плотность 1,08 г/мл) с концентрацией 0,32 моль/л. Как изменилась массовая доля хлорида бария в раствор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14. Вычислите массовую долю соли в растворе, полученном смешением 0,04 моль нонагидрата нитрата хрома (III) и 1 моль во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15. Алюмокалиевые квасцы КА1(SО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*12Н</w:t>
      </w:r>
      <w:r>
        <w:rPr>
          <w:vertAlign w:val="subscript"/>
        </w:rPr>
        <w:t>2</w:t>
      </w:r>
      <w:r>
        <w:rPr/>
        <w:t>О количеством вещества 10 ммоль растворили в 10 моль воды. Вычислите массовые доли сульфата калия и сульфата алюминия в образо</w:t>
        <w:softHyphen/>
        <w:t>вавшемся раствор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22. Кристаллогидрат фосфата натрия Nа</w:t>
      </w:r>
      <w:r>
        <w:rPr>
          <w:vertAlign w:val="subscript"/>
        </w:rPr>
        <w:t>3</w:t>
      </w:r>
      <w:r>
        <w:rPr/>
        <w:t>РО</w:t>
      </w:r>
      <w:r>
        <w:rPr>
          <w:vertAlign w:val="subscript"/>
        </w:rPr>
        <w:t>4</w:t>
      </w:r>
      <w:r>
        <w:rPr/>
        <w:t>*12Н</w:t>
      </w:r>
      <w:r>
        <w:rPr>
          <w:vertAlign w:val="subscript"/>
        </w:rPr>
        <w:t>2</w:t>
      </w:r>
      <w:r>
        <w:rPr/>
        <w:t>О количеством вещества 1 моль растворили в 75 моль воды. Плотность получившегося раствора оказалась равной 1,098 г/мл. Вычислите молярную концентрацию ионов натрия в этом раствор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25. В 300 г раствора фосфата натрия с концентрацией 0,32 моль/л (пл. 1,05 г/мл) растворили 25 г кристаллогидрата фосфата натрия (кристаллизуется с 12 молекулами воды). Вычислите массовые доли веществ в получившемся растворе.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226. В 225 г 25,5%-го раствора бромида кальция растворили  гексагидрат бромида кальция массой 50 г. Вычислите массовые доли веществ в получившемся раствор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28. В каком объеме воды следует растворить 0,3 моль пентагидрата сульфата меди (II) для получения 12%-го рас</w:t>
        <w:softHyphen/>
        <w:t>твор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29. В каком количестве вещества воды следует растворить 100 г декагидрата карбоната натрия для получения раствора с массовой долей соли, равной 10%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30. Из какой массы 25%-го раствора карбоната натрия выпало при охлаждении 10 г декагидрата, если в результате этого массовая доля соли в растворе уменьшилась в два раза?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31. Из 500 г 15,0%-го раствора сульфита натрия при охлаждении выпало 25,2 г гептагидрата сульфита натрия. Рассчитайте массовую долю соли в полученном раствор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32. Из 250 г 17,0%-го раствора карбоната натрия при охлаждении выпало 28,6 г декагидрата карбоната натрия. Рассчитайте массовую долю соли в полученном раствор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33. В 20,0 г 5,00%-го раствора гидроксида натрия растворили 4 г тетрагидрата гидроксида натрия, при этом плотность полученного раствора стала равной 1,11 г/мл. Вычислите моляр</w:t>
        <w:softHyphen/>
        <w:t>ную концентрацию полученного раств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34. Какую массу дигидрата фторида калия можно получить из 450 г 25%-го раствора фторида кали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35. Какую  массу кристаллогидрата сульфата хрома (III), кристаллизующегося с 18 молекулами воды, можно получить из 80 мл раствора с концентрацией сульфата хрома 0,8 моль/л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7-2-11. Массовая доля безводной соли в кристаллогидрате равна 64%. Какую массу кристаллогидрата нужно взять для пригото</w:t>
        <w:softHyphen/>
        <w:t>вления 150 г 50%-го раствора соли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Определите состав кристаллогидрата сульфата натрия, если известно, что при нагревании 80,5 г кристаллогидрата до 300°С масса испарившейся воды составила 45 г. Какова концентрация в массовых процентах раствора, полученного при растворении 80,5 г данного кристаллогидрата в 2 л воды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125. В смеси, в которой количества веществ хлорида натрия и кристаллогидрата бромида натрия равны, массовая доля поваренной соли составляет 29,6%. Установите состав кристаллогидрата бромида натр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10. Сколько граммов кристаллогидрата А1С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3*6Н2О необходимо растворить в 1000 г 2 мас.% раствора </w:t>
      </w:r>
      <w:r>
        <w:rPr>
          <w:color w:val="000000"/>
          <w:lang w:val="en-US"/>
        </w:rPr>
        <w:t>Al</w:t>
      </w:r>
      <w:r>
        <w:rPr>
          <w:color w:val="000000"/>
        </w:rPr>
        <w:t>С1</w:t>
      </w:r>
      <w:r>
        <w:rPr>
          <w:color w:val="000000"/>
          <w:vertAlign w:val="subscript"/>
        </w:rPr>
        <w:t>3</w:t>
      </w:r>
      <w:r>
        <w:rPr>
          <w:color w:val="000000"/>
        </w:rPr>
        <w:t>, чтобы получить 3% раствор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56. При охлаждении 200 г насыщенного при 40°С раствора </w:t>
      </w:r>
      <w:r>
        <w:rPr>
          <w:color w:val="000000"/>
          <w:lang w:val="en-US"/>
        </w:rPr>
        <w:t>Na</w:t>
      </w:r>
      <w:r>
        <w:rPr>
          <w:color w:val="000000"/>
        </w:rPr>
        <w:t>3Р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(растворимость соли 23,3 г в 100 г воды) до 25°С выпало 40,92 г кристаллогидрата, а концентрация </w:t>
      </w:r>
      <w:r>
        <w:rPr>
          <w:color w:val="000000"/>
          <w:lang w:val="en-US"/>
        </w:rPr>
        <w:t>Na</w:t>
      </w:r>
      <w:r>
        <w:rPr>
          <w:color w:val="000000"/>
        </w:rPr>
        <w:t>3РО4 в растворе стала равной 12,66 мас.%. Установите формулу кристаллогидрат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57. К раствору ацетата свинца, содержащему 15% Р</w:t>
      </w:r>
      <w:r>
        <w:rPr>
          <w:color w:val="000000"/>
          <w:lang w:val="en-US"/>
        </w:rPr>
        <w:t>b</w:t>
      </w:r>
      <w:r>
        <w:rPr>
          <w:color w:val="000000"/>
        </w:rPr>
        <w:t>(СН3СОО)</w:t>
      </w:r>
      <w:r>
        <w:rPr>
          <w:color w:val="000000"/>
          <w:vertAlign w:val="subscript"/>
        </w:rPr>
        <w:t>2</w:t>
      </w:r>
      <w:r>
        <w:rPr>
          <w:color w:val="000000"/>
        </w:rPr>
        <w:t>, добавили 20 г кристаллогидрата этой соли. Полученный раствор имеет массу 150 г и содержание ацетата свинца 24,43 мас.%. Установите формулу кристаллогидрат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58. Для приготовления насыщенного при 50°С раствора С</w:t>
      </w:r>
      <w:r>
        <w:rPr>
          <w:color w:val="000000"/>
          <w:lang w:val="en-US"/>
        </w:rPr>
        <w:t>uSO</w:t>
      </w:r>
      <w:r>
        <w:rPr>
          <w:color w:val="000000"/>
        </w:rPr>
        <w:t>4 было взято 74,8 г Н2О. После охлаждения раствора до 25 °С выпало 15.23 г кристаллогидрата С</w:t>
      </w:r>
      <w:r>
        <w:rPr>
          <w:color w:val="000000"/>
          <w:lang w:val="en-US"/>
        </w:rPr>
        <w:t>uS</w:t>
      </w:r>
      <w:r>
        <w:rPr>
          <w:color w:val="000000"/>
        </w:rPr>
        <w:t>О4*5Н2О, а концентрация С</w:t>
      </w:r>
      <w:r>
        <w:rPr>
          <w:color w:val="000000"/>
          <w:lang w:val="en-US"/>
        </w:rPr>
        <w:t>uS</w:t>
      </w:r>
      <w:r>
        <w:rPr>
          <w:color w:val="000000"/>
        </w:rPr>
        <w:t>О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в растворе стала равной 18,23 мас.%. Определите концентрацию (в мас.%) исходного раствора С</w:t>
      </w:r>
      <w:r>
        <w:rPr>
          <w:color w:val="000000"/>
          <w:lang w:val="en-US"/>
        </w:rPr>
        <w:t>uS</w:t>
      </w:r>
      <w:r>
        <w:rPr>
          <w:color w:val="000000"/>
        </w:rPr>
        <w:t>О</w:t>
      </w:r>
      <w:r>
        <w:rPr>
          <w:color w:val="000000"/>
          <w:vertAlign w:val="subscript"/>
        </w:rPr>
        <w:t>4</w:t>
      </w:r>
      <w:r>
        <w:rPr>
          <w:color w:val="000000"/>
        </w:rPr>
        <w:t>, насыщенного при 50 °С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59. При охлаждении 300 г насыщенного при 40°С раствора </w:t>
      </w:r>
      <w:r>
        <w:rPr>
          <w:color w:val="000000"/>
          <w:lang w:val="en-US"/>
        </w:rPr>
        <w:t>F</w:t>
      </w:r>
      <w:r>
        <w:rPr>
          <w:color w:val="000000"/>
        </w:rPr>
        <w:t>е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О4 (растворимость соли 40,1 г в 100 г воды) до 20°С выпал кристаллогидрат </w:t>
      </w:r>
      <w:r>
        <w:rPr>
          <w:color w:val="000000"/>
          <w:lang w:val="en-US"/>
        </w:rPr>
        <w:t>FeS</w:t>
      </w:r>
      <w:r>
        <w:rPr>
          <w:color w:val="000000"/>
        </w:rPr>
        <w:t>О</w:t>
      </w:r>
      <w:r>
        <w:rPr>
          <w:color w:val="000000"/>
          <w:vertAlign w:val="subscript"/>
        </w:rPr>
        <w:t>4</w:t>
      </w:r>
      <w:r>
        <w:rPr>
          <w:color w:val="000000"/>
        </w:rPr>
        <w:t>*7Н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О, а концентрация </w:t>
      </w:r>
      <w:r>
        <w:rPr>
          <w:color w:val="000000"/>
          <w:lang w:val="en-US"/>
        </w:rPr>
        <w:t>F</w:t>
      </w:r>
      <w:r>
        <w:rPr>
          <w:color w:val="000000"/>
        </w:rPr>
        <w:t>е</w:t>
      </w:r>
      <w:r>
        <w:rPr>
          <w:color w:val="000000"/>
          <w:lang w:val="en-US"/>
        </w:rPr>
        <w:t>S</w:t>
      </w:r>
      <w:r>
        <w:rPr>
          <w:color w:val="000000"/>
        </w:rPr>
        <w:t>О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в растворе стала равной 20,82 мас.%. Определите массу выпавшего кристаллогидрат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60. К 200 г раствора </w:t>
      </w:r>
      <w:r>
        <w:rPr>
          <w:color w:val="000000"/>
          <w:lang w:val="en-US"/>
        </w:rPr>
        <w:t>Zn</w:t>
      </w:r>
      <w:r>
        <w:rPr>
          <w:color w:val="000000"/>
        </w:rPr>
        <w:t>(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О3)2, содержащего 20 мас.% растворенного вещества, добавили 40 г кристаллогидрата этой соли. Концентрация </w:t>
      </w:r>
      <w:r>
        <w:rPr>
          <w:color w:val="000000"/>
          <w:lang w:val="en-US"/>
        </w:rPr>
        <w:t>Zn</w:t>
      </w:r>
      <w:r>
        <w:rPr>
          <w:color w:val="000000"/>
        </w:rPr>
        <w:t>(</w:t>
      </w:r>
      <w:r>
        <w:rPr>
          <w:color w:val="000000"/>
          <w:lang w:val="en-US"/>
        </w:rPr>
        <w:t>N</w:t>
      </w:r>
      <w:r>
        <w:rPr>
          <w:color w:val="000000"/>
        </w:rPr>
        <w:t>О3)2 в полученном растворе стала равной 27,27 мас.%. Установите формулу кристаллогидрат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47. При охлаждении 250 г насыщенного при 70°С раствора йодида бария (растворимость 246,6 г соли в 100 г воды) до 0°С выпало 164,7 г кристаллогидрата, а концентрация Ва</w:t>
      </w:r>
      <w:r>
        <w:rPr>
          <w:color w:val="000000"/>
          <w:lang w:val="en-US"/>
        </w:rPr>
        <w:t>I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в растворе стала равной 62,5 мас.%. Установите формулу кристаллогидрат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61. Растворимость сульфата натрия при 20°С равна 19,2 г </w:t>
      </w:r>
      <w:r>
        <w:rPr>
          <w:color w:val="000000"/>
          <w:lang w:val="en-US"/>
        </w:rPr>
        <w:t>N</w:t>
      </w:r>
      <w:r>
        <w:rPr>
          <w:color w:val="000000"/>
        </w:rPr>
        <w:t>а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</w:t>
      </w:r>
      <w:r>
        <w:rPr>
          <w:color w:val="000000"/>
        </w:rPr>
        <w:t>О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в 100 г воды. Найдите, какую массу кристаллогидрата </w:t>
      </w:r>
      <w:r>
        <w:rPr>
          <w:color w:val="000000"/>
          <w:lang w:val="en-US"/>
        </w:rPr>
        <w:t>N</w:t>
      </w:r>
      <w:r>
        <w:rPr>
          <w:color w:val="000000"/>
        </w:rPr>
        <w:t>а2</w:t>
      </w:r>
      <w:r>
        <w:rPr>
          <w:color w:val="000000"/>
          <w:lang w:val="en-US"/>
        </w:rPr>
        <w:t>S</w:t>
      </w:r>
      <w:r>
        <w:rPr>
          <w:color w:val="000000"/>
        </w:rPr>
        <w:t>О</w:t>
      </w:r>
      <w:r>
        <w:rPr>
          <w:color w:val="000000"/>
          <w:vertAlign w:val="subscript"/>
        </w:rPr>
        <w:t>4*</w:t>
      </w:r>
      <w:r>
        <w:rPr>
          <w:color w:val="000000"/>
        </w:rPr>
        <w:t>10Н2О надо добавить к 200 г раствора N</w:t>
      </w:r>
      <w:r>
        <w:rPr>
          <w:color w:val="000000"/>
          <w:lang w:val="en-US"/>
        </w:rPr>
        <w:t>a</w:t>
      </w:r>
      <w:r>
        <w:rPr>
          <w:color w:val="000000"/>
        </w:rPr>
        <w:t>2</w:t>
      </w:r>
      <w:r>
        <w:rPr>
          <w:color w:val="000000"/>
          <w:lang w:val="en-US"/>
        </w:rPr>
        <w:t>SO</w:t>
      </w:r>
      <w:r>
        <w:rPr>
          <w:color w:val="000000"/>
        </w:rPr>
        <w:t>4, содержащего 10 мас.% растворенного вещества, для получения насыщенного при 20°С раствор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127. К 2 мас.% раствору хлорида алюминия добавили 100 г кристаллогидрата А1С1</w:t>
      </w:r>
      <w:r>
        <w:rPr>
          <w:color w:val="000000"/>
          <w:vertAlign w:val="subscript"/>
        </w:rPr>
        <w:t>3</w:t>
      </w:r>
      <w:r>
        <w:rPr>
          <w:color w:val="000000"/>
        </w:rPr>
        <w:t>*6Н</w:t>
      </w:r>
      <w:r>
        <w:rPr>
          <w:color w:val="000000"/>
          <w:vertAlign w:val="subscript"/>
        </w:rPr>
        <w:t>2</w:t>
      </w:r>
      <w:r>
        <w:rPr>
          <w:color w:val="000000"/>
        </w:rPr>
        <w:t>О. Найдите концентрацию полученного раствора, объем которого составил 1047 мл, а плотность равна 1,07 г/мл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128. Сколько граммов кристаллогидрата С</w:t>
      </w:r>
      <w:r>
        <w:rPr>
          <w:color w:val="000000"/>
          <w:lang w:val="en-US"/>
        </w:rPr>
        <w:t>uS</w:t>
      </w:r>
      <w:r>
        <w:rPr>
          <w:color w:val="000000"/>
        </w:rPr>
        <w:t>О4*5Н</w:t>
      </w:r>
      <w:r>
        <w:rPr>
          <w:color w:val="000000"/>
          <w:vertAlign w:val="subscript"/>
        </w:rPr>
        <w:t>2</w:t>
      </w:r>
      <w:r>
        <w:rPr>
          <w:color w:val="000000"/>
        </w:rPr>
        <w:t>О и какой объем раствора сульфата меди, содержащего 5 мас.% С</w:t>
      </w:r>
      <w:r>
        <w:rPr>
          <w:color w:val="000000"/>
          <w:lang w:val="en-US"/>
        </w:rPr>
        <w:t>uS</w:t>
      </w:r>
      <w:r>
        <w:rPr>
          <w:color w:val="000000"/>
        </w:rPr>
        <w:t>О4 и имеющего плотность 1,045 г/мл, надо взять для приготовления 400 мл раствора сульфата меди, содержащего 7 мас.% С</w:t>
      </w:r>
      <w:r>
        <w:rPr>
          <w:color w:val="000000"/>
          <w:lang w:val="en-US"/>
        </w:rPr>
        <w:t>uS</w:t>
      </w:r>
      <w:r>
        <w:rPr>
          <w:color w:val="000000"/>
        </w:rPr>
        <w:t>О4 и имеющего плотность 1,06 г/см</w:t>
      </w:r>
      <w:r>
        <w:rPr>
          <w:color w:val="000000"/>
          <w:vertAlign w:val="superscript"/>
        </w:rPr>
        <w:t>3</w:t>
      </w:r>
      <w:r>
        <w:rPr>
          <w:color w:val="000000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129. Сколько граммов кристаллогидрата </w:t>
      </w:r>
      <w:r>
        <w:rPr>
          <w:color w:val="000000"/>
          <w:lang w:val="en-US"/>
        </w:rPr>
        <w:t>N</w:t>
      </w:r>
      <w:r>
        <w:rPr>
          <w:color w:val="000000"/>
        </w:rPr>
        <w:t>а</w:t>
      </w:r>
      <w:r>
        <w:rPr>
          <w:color w:val="000000"/>
          <w:vertAlign w:val="subscript"/>
        </w:rPr>
        <w:t>2</w:t>
      </w:r>
      <w:r>
        <w:rPr>
          <w:color w:val="000000"/>
        </w:rPr>
        <w:t>СО3*10 Н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О надо добавить к 400 мл раствора карбоната натрия, содержащего 5 мас.% </w:t>
      </w:r>
      <w:r>
        <w:rPr>
          <w:color w:val="000000"/>
          <w:lang w:val="en-US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СОз и имеющего плотность 1,05 г/см , чтобы получить 16 мас.% раствор, плотность которого 1,17 г/см ?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130. Какой объем 5% раствора сульфата натрия надо взять, чтобы растворение в нем 150 г кристаллогидрата Nа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*10Н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О привело к образованию 14% раствора? Плотности растворов </w:t>
      </w:r>
      <w:r>
        <w:rPr>
          <w:color w:val="000000"/>
          <w:lang w:val="en-US"/>
        </w:rPr>
        <w:t>N</w:t>
      </w:r>
      <w:r>
        <w:rPr>
          <w:color w:val="000000"/>
        </w:rPr>
        <w:t>а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</w:t>
      </w:r>
      <w:r>
        <w:rPr>
          <w:color w:val="000000"/>
        </w:rPr>
        <w:t>О4 равны, соответственно, 1,044 и 1,131 г/мл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153. При охлаждении 300 г насыщенного при 60°С раствора нитрата меди (растворимость соли 181,7 г в 100 г воды) до 25</w:t>
      </w:r>
      <w:r>
        <w:rPr>
          <w:color w:val="000000"/>
          <w:vertAlign w:val="superscript"/>
        </w:rPr>
        <w:t>0</w:t>
      </w:r>
      <w:r>
        <w:rPr>
          <w:color w:val="000000"/>
        </w:rPr>
        <w:t>С выпало 75 г кристаллогидрата нитрата меди, а концентрация С</w:t>
      </w:r>
      <w:r>
        <w:rPr>
          <w:color w:val="000000"/>
          <w:lang w:val="en-US"/>
        </w:rPr>
        <w:t>u</w:t>
      </w:r>
      <w:r>
        <w:rPr>
          <w:color w:val="000000"/>
        </w:rPr>
        <w:t>(</w:t>
      </w:r>
      <w:r>
        <w:rPr>
          <w:color w:val="000000"/>
          <w:lang w:val="en-US"/>
        </w:rPr>
        <w:t>N</w:t>
      </w:r>
      <w:r>
        <w:rPr>
          <w:color w:val="000000"/>
        </w:rPr>
        <w:t>О3)2; в растворе стала равной 60,1 мас.%. Установите формулу кристаллогидрат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154. К раствору хлорида марганца, содержащему 20% М</w:t>
      </w:r>
      <w:r>
        <w:rPr>
          <w:color w:val="000000"/>
          <w:lang w:val="en-US"/>
        </w:rPr>
        <w:t>n</w:t>
      </w:r>
      <w:r>
        <w:rPr>
          <w:color w:val="000000"/>
        </w:rPr>
        <w:t>С1</w:t>
      </w:r>
      <w:r>
        <w:rPr>
          <w:color w:val="000000"/>
          <w:vertAlign w:val="subscript"/>
        </w:rPr>
        <w:t>2</w:t>
      </w:r>
      <w:r>
        <w:rPr>
          <w:color w:val="000000"/>
        </w:rPr>
        <w:t>, добавили 41,3 г кристаллогидрата этой соли. Полученный раствор имеет массу 180 г и содержание хлорида марганца, равное 30 мас.%. Установите формулу кристаллогидрат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155. Для приготовления насыщенного при 50°С раствора нитрата никеля было взято 100 г Н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О. После охлаждения раствора до 25°С выпало 152 г кристаллогидрата </w:t>
      </w:r>
      <w:r>
        <w:rPr>
          <w:color w:val="000000"/>
          <w:lang w:val="en-US"/>
        </w:rPr>
        <w:t>Ni</w:t>
      </w:r>
      <w:r>
        <w:rPr>
          <w:color w:val="000000"/>
        </w:rPr>
        <w:t>(</w:t>
      </w:r>
      <w:r>
        <w:rPr>
          <w:color w:val="000000"/>
          <w:lang w:val="en-US"/>
        </w:rPr>
        <w:t>N</w:t>
      </w:r>
      <w:r>
        <w:rPr>
          <w:color w:val="000000"/>
        </w:rPr>
        <w:t>О3)</w:t>
      </w:r>
      <w:r>
        <w:rPr>
          <w:color w:val="000000"/>
          <w:vertAlign w:val="subscript"/>
        </w:rPr>
        <w:t>2</w:t>
      </w:r>
      <w:r>
        <w:rPr>
          <w:color w:val="000000"/>
        </w:rPr>
        <w:t>*6Н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О, а концентрация нитрата никеля в растворе стала равной 50 мас.%. Определите концентрацию исходного раствора </w:t>
      </w:r>
      <w:r>
        <w:rPr>
          <w:color w:val="000000"/>
          <w:lang w:val="en-US"/>
        </w:rPr>
        <w:t>Ni</w:t>
      </w:r>
      <w:r>
        <w:rPr>
          <w:color w:val="000000"/>
        </w:rPr>
        <w:t>(</w:t>
      </w:r>
      <w:r>
        <w:rPr>
          <w:color w:val="000000"/>
          <w:lang w:val="en-US"/>
        </w:rPr>
        <w:t>N</w:t>
      </w:r>
      <w:r>
        <w:rPr>
          <w:color w:val="000000"/>
        </w:rPr>
        <w:t>О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, насыщенного при 50°С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156. К 500 г раствора хлорида меди, содержащего 15 мас.% СиС1</w:t>
      </w:r>
      <w:r>
        <w:rPr>
          <w:color w:val="000000"/>
          <w:vertAlign w:val="subscript"/>
        </w:rPr>
        <w:t>2</w:t>
      </w:r>
      <w:r>
        <w:rPr>
          <w:color w:val="000000"/>
        </w:rPr>
        <w:t>, добавили 153,4 г кристаллогидрата этой соли. Концентрация СиС1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в полученном растворе стала равной 30 мас.%. Установите формулу кристаллогидрата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145. Из раствора, содержащего 40% </w:t>
      </w:r>
      <w:r>
        <w:rPr>
          <w:color w:val="000000"/>
          <w:lang w:val="en-US"/>
        </w:rPr>
        <w:t>FeSO</w:t>
      </w:r>
      <w:r>
        <w:rPr>
          <w:color w:val="000000"/>
          <w:vertAlign w:val="subscript"/>
        </w:rPr>
        <w:t>4</w:t>
      </w:r>
      <w:r>
        <w:rPr>
          <w:color w:val="000000"/>
        </w:rPr>
        <w:t>, при охлаждении выпало 50 г его кристаллогидрата (</w:t>
      </w:r>
      <w:r>
        <w:rPr>
          <w:color w:val="000000"/>
          <w:lang w:val="en-US"/>
        </w:rPr>
        <w:t>FeS</w:t>
      </w:r>
      <w:r>
        <w:rPr>
          <w:color w:val="000000"/>
        </w:rPr>
        <w:t>О</w:t>
      </w:r>
      <w:r>
        <w:rPr>
          <w:color w:val="000000"/>
          <w:vertAlign w:val="subscript"/>
        </w:rPr>
        <w:t>4</w:t>
      </w:r>
      <w:r>
        <w:rPr>
          <w:color w:val="000000"/>
        </w:rPr>
        <w:t>*7Н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О), а концентрация </w:t>
      </w:r>
      <w:r>
        <w:rPr>
          <w:color w:val="000000"/>
          <w:lang w:val="en-US"/>
        </w:rPr>
        <w:t>F</w:t>
      </w:r>
      <w:r>
        <w:rPr>
          <w:color w:val="000000"/>
        </w:rPr>
        <w:t>е</w:t>
      </w:r>
      <w:r>
        <w:rPr>
          <w:color w:val="000000"/>
          <w:lang w:val="en-US"/>
        </w:rPr>
        <w:t>S</w:t>
      </w:r>
      <w:r>
        <w:rPr>
          <w:color w:val="000000"/>
        </w:rPr>
        <w:t>О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в оставшемся растворе стала равна 20% . Найдите массу исходного раств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422. Декагидрат карбоната натрия обработали раствором азотной кислоты массой 150 г, при этом выделилось 2,67 л угле</w:t>
        <w:softHyphen/>
        <w:t>кислого газа (н.у.). Вычислите массовую долю азотной кислоты в исходном раствор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446. К сульфиду калия массой 3,3 г, находящемуся в водном растворе, добавили 0,02 моль гексагидрата хлорида меди. Вычислите массу образовавшегося осад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4"/>
      <w:ind w:firstLine="283"/>
      <w:jc w:val="both"/>
    </w:pPr>
    <w:rPr>
      <w:rFonts w:ascii="Segoe UI" w:hAnsi="Segoe UI" w:eastAsia="Times New Roman" w:cs="Segoe U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54:00Z</dcterms:created>
  <dc:creator>Дмитрий</dc:creator>
  <dc:description/>
  <dc:language>en-US</dc:language>
  <cp:lastModifiedBy>I</cp:lastModifiedBy>
  <dcterms:modified xsi:type="dcterms:W3CDTF">2013-03-08T16:54:00Z</dcterms:modified>
  <cp:revision>2</cp:revision>
  <dc:subject/>
  <dc:title>Кристаллогидраты</dc:title>
</cp:coreProperties>
</file>