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Общая характеристика металлов главных подгрупп Ι - ΙΙΙ групп в связи с их положением в ПС химических элементов Д.И.Менделеева и особенностями строения  их атомов</w:t>
      </w:r>
    </w:p>
    <w:tbl>
      <w:tblPr>
        <w:tblW w:w="164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7310</wp:posOffset>
                      </wp:positionV>
                      <wp:extent cx="1188085" cy="1257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1257840"/>
                                <a:chOff x="0" y="0"/>
                                <a:chExt cx="1188000" cy="1257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942480"/>
                                  <a:ext cx="4323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42840"/>
                                  <a:ext cx="4316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08800"/>
                                  <a:ext cx="648360" cy="733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49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5.3pt;width:93.55pt;height:99.05pt" coordorigin="108,106" coordsize="1871,19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8;top:106;width:50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8;top:1590;width:680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;top:1591;width:679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449;top:435;width:1020;height:1154;mso-wrap-style:square;v-text-anchor:top" type="_x0000_t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navy" weight="3492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FF"/>
                <w:u w:val="single"/>
              </w:rPr>
              <w:t>Положение в ПС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620</wp:posOffset>
                      </wp:positionV>
                      <wp:extent cx="274320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 занимают в ПС левый нижний уго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.5pt;mso-wrap-distance-left:9.05pt;mso-wrap-distance-right:9.05pt;mso-wrap-distance-top:0pt;mso-wrap-distance-bottom:0pt;margin-top:0.6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 занимают в ПС левый нижний уго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0095</wp:posOffset>
                      </wp:positionH>
                      <wp:positionV relativeFrom="paragraph">
                        <wp:posOffset>-2540</wp:posOffset>
                      </wp:positionV>
                      <wp:extent cx="527685" cy="8712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ns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68.6pt;mso-wrap-distance-left:9.05pt;mso-wrap-distance-right:9.05pt;mso-wrap-distance-top:0pt;mso-wrap-distance-bottom:0pt;margin-top:-0.2pt;mso-position-vertical-relative:text;margin-left:3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                              </w:t>
            </w:r>
            <w:r>
              <w:rPr>
                <w:b/>
                <w:color w:val="0000FF"/>
                <w:u w:val="single"/>
              </w:rPr>
              <w:t>Строение ато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Ме </w:t>
            </w:r>
            <w:r>
              <w:rPr>
                <w:b/>
                <w:vertAlign w:val="superscript"/>
              </w:rPr>
              <w:t>+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b/>
              </w:rPr>
              <w:t>….</w:t>
            </w:r>
            <w:r>
              <w:rPr>
                <w:b/>
                <w:b/>
                <w:lang w:val="en-US"/>
              </w:rPr>
              <w:t>﴿﴿﴿</w:t>
            </w:r>
            <w:r>
              <w:rPr>
                <w:b/>
                <w:b/>
              </w:rPr>
              <w:t xml:space="preserve"> </w:t>
            </w:r>
            <w:r>
              <w:rPr>
                <w:b/>
              </w:rPr>
              <w:t>внешний слой от 1 до 3-х электр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aMe</w:t>
            </w:r>
            <w:r>
              <w:rPr>
                <w:b/>
              </w:rPr>
              <w:t xml:space="preserve"> &gt;</w:t>
            </w:r>
            <w:r>
              <w:rPr>
                <w:b/>
                <w:lang w:val="en-US"/>
              </w:rPr>
              <w:t>RaHeM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             </w:t>
            </w:r>
            <w:r>
              <w:rPr>
                <w:b/>
                <w:color w:val="0000FF"/>
                <w:u w:val="single"/>
              </w:rPr>
              <w:t>Окислительно-восстановительные свойства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92710</wp:posOffset>
                      </wp:positionV>
                      <wp:extent cx="116205" cy="215900"/>
                      <wp:effectExtent l="33020" t="12700" r="3238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1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44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6.85pt;margin-top:7.3pt;width:9.1pt;height:16.95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46095</wp:posOffset>
                      </wp:positionH>
                      <wp:positionV relativeFrom="paragraph">
                        <wp:posOffset>-24130</wp:posOffset>
                      </wp:positionV>
                      <wp:extent cx="114300" cy="402590"/>
                      <wp:effectExtent l="13970" t="24765" r="26035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105200">
                                <a:off x="0" y="0"/>
                                <a:ext cx="114480" cy="402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7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85pt;margin-top:-1.95pt;width:8.95pt;height:31.65pt;flip:x;mso-wrap-style:none;v-text-anchor:middle;rotation:92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FF"/>
              </w:rPr>
              <w:t xml:space="preserve">                                          </w:t>
            </w:r>
            <w:r>
              <w:rPr>
                <w:b/>
                <w:color w:val="0000FF"/>
                <w:lang w:val="en-US"/>
              </w:rPr>
              <w:t>Me</w:t>
            </w:r>
            <w:r>
              <w:rPr>
                <w:b/>
                <w:color w:val="0000FF"/>
                <w:vertAlign w:val="superscript"/>
              </w:rPr>
              <w:t>0</w:t>
            </w:r>
            <w:r>
              <w:rPr>
                <w:b/>
                <w:color w:val="0000FF"/>
              </w:rPr>
              <w:t xml:space="preserve">  - </w:t>
            </w:r>
            <w:r>
              <w:rPr>
                <w:b/>
                <w:color w:val="0000FF"/>
                <w:lang w:val="en-US"/>
              </w:rPr>
              <w:t>ne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→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Ме </w:t>
            </w:r>
            <w:r>
              <w:rPr>
                <w:b/>
                <w:color w:val="0000FF"/>
                <w:vertAlign w:val="superscript"/>
              </w:rPr>
              <w:t>+</w:t>
            </w:r>
            <w:r>
              <w:rPr>
                <w:b/>
                <w:color w:val="0000FF"/>
                <w:vertAlign w:val="superscript"/>
                <w:lang w:val="en-US"/>
              </w:rPr>
              <w:t>n</w:t>
            </w:r>
            <w:r>
              <w:rPr>
                <w:b/>
                <w:color w:val="0000FF"/>
                <w:vertAlign w:val="superscript"/>
              </w:rPr>
              <w:t xml:space="preserve">                   </w:t>
            </w:r>
            <w:r>
              <w:rPr>
                <w:b/>
              </w:rPr>
              <w:t>(реакция окисления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07010</wp:posOffset>
                      </wp:positionV>
                      <wp:extent cx="1487805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осстанов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18pt;mso-wrap-distance-left:9.05pt;mso-wrap-distance-right:9.05pt;mso-wrap-distance-top:0pt;mso-wrap-distance-bottom:0pt;margin-top:16.3pt;mso-position-vertical-relative:text;margin-left:7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осстановит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Изменение восстановительных свойств металлов в П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1943100" cy="13722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72320"/>
                                <a:chOff x="0" y="0"/>
                                <a:chExt cx="1943280" cy="137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1371600" cy="34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меньшаетс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137232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период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343440"/>
                                  <a:ext cx="2278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22860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9320"/>
                                  <a:ext cx="720" cy="913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 групп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8pt;width:153pt;height:108.05pt" coordorigin="180,136" coordsize="3060,2161">
                      <v:shape id="shape_0" fillcolor="white" stroked="f" o:allowincell="t" style="position:absolute;left:1081;top:495;width:2159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ьшае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8;top:136;width:2160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ерио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9;top:677;width:358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19,496" to="2337,496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9,497" to="719,1935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80;top:137;width:35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0010</wp:posOffset>
                      </wp:positionV>
                      <wp:extent cx="3316605" cy="685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чина:</w:t>
                                  </w:r>
                                  <w:r>
                                    <w:rPr/>
                                    <w:t xml:space="preserve"> (в периоде) увеличение заряда ядра атома, увеличение числа электронов на внешнем слое, частичное уменьш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15pt;height:54pt;mso-wrap-distance-left:9.05pt;mso-wrap-distance-right:9.05pt;mso-wrap-distance-top:0pt;mso-wrap-distance-bottom:0pt;margin-top:6.3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чина:</w:t>
                            </w:r>
                            <w:r>
                              <w:rPr/>
                              <w:t xml:space="preserve"> (в периоде) увеличение заряда ядра атома, увеличение числа электронов на внешнем слое, частичное уменьшение </w:t>
                            </w:r>
                            <w:r>
                              <w:rPr>
                                <w:lang w:val="en-US"/>
                              </w:rPr>
                              <w:t>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1120</wp:posOffset>
                      </wp:positionV>
                      <wp:extent cx="2743200" cy="3492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чина:</w:t>
                                  </w:r>
                                  <w:r>
                                    <w:rPr/>
                                    <w:t xml:space="preserve"> (в группе) увеличени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.5pt;mso-wrap-distance-left:9.05pt;mso-wrap-distance-right:9.05pt;mso-wrap-distance-top:0pt;mso-wrap-distance-bottom:0pt;margin-top:5.6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чина:</w:t>
                            </w:r>
                            <w:r>
                              <w:rPr/>
                              <w:t xml:space="preserve"> (в группе) увеличение </w:t>
                            </w:r>
                            <w:r>
                              <w:rPr>
                                <w:lang w:val="en-US"/>
                              </w:rPr>
                              <w:t>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                                                      </w:t>
            </w:r>
            <w:r>
              <w:rPr>
                <w:b/>
                <w:color w:val="0000FF"/>
              </w:rPr>
              <w:t>СО -</w:t>
            </w:r>
            <w:r>
              <w:rPr>
                <w:b/>
              </w:rPr>
              <w:t xml:space="preserve">  0,+1,+2,+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4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Строение моле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п связи, тип кристаллической решетки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4610</wp:posOffset>
                      </wp:positionV>
                      <wp:extent cx="922020" cy="573405"/>
                      <wp:effectExtent l="5080" t="5080" r="5715" b="2533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960" cy="573480"/>
                                <a:chOff x="0" y="0"/>
                                <a:chExt cx="92196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960" cy="57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960" cy="57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18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18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448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3448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3448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8600" y="114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162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4590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572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230040"/>
                                    <a:ext cx="75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760" y="230040"/>
                                    <a:ext cx="75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7840" y="230040"/>
                                    <a:ext cx="75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240" y="230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superscript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-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6160" y="230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superscript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---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4.3pt;width:72.6pt;height:45.2pt" coordorigin="327,86" coordsize="1452,904">
                      <v:group id="shape_0" style="position:absolute;left:327;top:86;width:1452;height:904">
                        <v:group id="shape_0" style="position:absolute;left:327;top:86;width:1452;height:904">
                          <v:oval id="shape_0" fillcolor="white" stroked="t" o:allowincell="t" style="position:absolute;left:327;top:86;width:359;height:35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79;top:8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19;top:89;width:359;height:35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9;top:6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882;top:629;width:359;height:35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419;top:629;width:359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687,266" to="866,2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269" to="1418,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809" to="1418,8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7,806" to="866,8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,448" to="518,6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9,448" to="1070,6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9,448" to="1610,62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1239;top:449;width:179;height:1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perscript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9;top:449;width:179;height:1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superscript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60960</wp:posOffset>
                      </wp:positionV>
                      <wp:extent cx="2857500" cy="5715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ллическая связь -  осуществляют относительно свободные электроны и положительно заряженные ионы металл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45pt;mso-wrap-distance-left:9.05pt;mso-wrap-distance-right:9.05pt;mso-wrap-distance-top:0pt;mso-wrap-distance-bottom:0pt;margin-top:4.8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ллическая связь -  осуществляют относительно свободные электроны и положительно заряженные ионы метал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13180</wp:posOffset>
                      </wp:positionV>
                      <wp:extent cx="3315970" cy="14852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960" cy="1485360"/>
                                <a:chOff x="0" y="0"/>
                                <a:chExt cx="331596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1060920"/>
                                  <a:ext cx="1486440" cy="42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се эти свойства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 xml:space="preserve">&lt;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0"/>
                                  <a:ext cx="91512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период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12760"/>
                                  <a:ext cx="1600920" cy="14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318600"/>
                                  <a:ext cx="2973600" cy="63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ердость, tпл., tкип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&gt;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ПРИЧИНА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увеличение числа электронов на внешнем слое, частичное уменьшение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240"/>
                                  <a:ext cx="343080" cy="116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 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212760"/>
                                  <a:ext cx="1440" cy="106056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103.4pt;width:261.1pt;height:116.95pt" coordorigin="37,2068" coordsize="5222,2339">
                      <v:shape id="shape_0" fillcolor="white" stroked="f" o:allowincell="t" style="position:absolute;left:396;top:3739;width:2340;height: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эти свойства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&lt;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6;top:2068;width:144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ериод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7,2403" to="2917,2404" stroked="t" o:allowincell="t" style="position:absolute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76;top:2570;width:4682;height:10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ость, tпл., tкип.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ЧИН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величение числа электронов на внешнем слое, частичное уменьш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;top:2569;width:539;height:18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7,2403" to="398,4072" stroked="t" o:allowincell="t" style="position:absolute">
                        <v:stroke color="black" weight="316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57200</wp:posOffset>
                      </wp:positionV>
                      <wp:extent cx="5027930" cy="15995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7760" cy="1599480"/>
                                <a:chOff x="0" y="0"/>
                                <a:chExt cx="5027760" cy="159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257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аллическ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вяз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114480"/>
                                  <a:ext cx="159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таллическ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исталлическ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шет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0360" y="11448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160" y="0"/>
                                  <a:ext cx="1713960" cy="159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u w:val="single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зические свойства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вердые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(иск. Hg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астич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пло- и электропровод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меют металлический блес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6pt;width:395.9pt;height:125.95pt" coordorigin="-36,720" coordsize="7918,2519">
                      <v:shape id="shape_0" fillcolor="white" stroked="f" o:allowincell="t" style="position:absolute;left:-36;top:899;width:1979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1;top:900;width:251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сталл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т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43;top:900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41;top:900;width:53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83;top:720;width:2698;height:2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 свой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ерд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иск. H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стич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- и электропровод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т металлический блес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84580</wp:posOffset>
                      </wp:positionV>
                      <wp:extent cx="2397125" cy="3441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Изменение физических свойст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27.1pt;mso-wrap-distance-left:9.05pt;mso-wrap-distance-right:9.05pt;mso-wrap-distance-top:0pt;mso-wrap-distance-bottom:0pt;margin-top:85.4pt;mso-position-vertical-relative:text;margin-left:5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Изменение физических свойст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4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Хим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9845</wp:posOffset>
                      </wp:positionV>
                      <wp:extent cx="4732020" cy="26066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2200" cy="2606760"/>
                                <a:chOff x="0" y="0"/>
                                <a:chExt cx="4732200" cy="260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42200"/>
                                  <a:ext cx="1320840" cy="62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   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сстанови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208440"/>
                                  <a:ext cx="1440" cy="219024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840" y="0"/>
                                  <a:ext cx="8802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e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208440"/>
                                  <a:ext cx="9907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840" y="312480"/>
                                  <a:ext cx="8802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625320"/>
                                  <a:ext cx="9907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840" y="834480"/>
                                  <a:ext cx="8802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1147320"/>
                                  <a:ext cx="9907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840" y="1355760"/>
                                  <a:ext cx="8802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сид М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1564560"/>
                                  <a:ext cx="9907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840" y="1773000"/>
                                  <a:ext cx="121032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сид НеМ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1981800"/>
                                  <a:ext cx="9907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0120" y="2190240"/>
                                  <a:ext cx="7704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исло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2399040"/>
                                  <a:ext cx="99072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1040" y="311760"/>
                                  <a:ext cx="231156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 → ?  основной окси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  → ?  амфотерный окси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0320" y="833760"/>
                                  <a:ext cx="242136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?  → ?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e(OH)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+ 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?  → ?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MeO + 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0840" y="1773000"/>
                                  <a:ext cx="242136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 + C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→ C +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0320" y="1355040"/>
                                  <a:ext cx="242136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g + CuO 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l + F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1040" y="2189520"/>
                                  <a:ext cx="253116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l +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Cl 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(особые свойства конц.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N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,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2.35pt;width:372.6pt;height:205.25pt" coordorigin="69,47" coordsize="7452,4105">
                      <v:shape id="shape_0" fillcolor="white" stroked="f" o:allowincell="t" style="position:absolute;left:69;top:1688;width:2079;height:9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375" to="1976,3823" stroked="t" o:allowincell="t" style="position:absolute">
                        <v:stroke color="black" weight="316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49;top:47;width:138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375" to="3534,37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49;top:539;width:138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1032" to="3534,103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49;top:1361;width:138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1854" to="3534,185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49;top:2182;width:138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 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2511" to="3534,2512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49;top:2839;width:1905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сид Не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3168" to="3534,316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48;top:3496;width:1212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ло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5,3825" to="3534,382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35;top:538;width:3639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 → ?  основно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  → ?  амфотерный окс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4;top:1360;width:3812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?  → ?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(OH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+ 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?  → ?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O + 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08;top:2839;width:3812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 + C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→ C +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4;top:2181;width:3812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 + CuO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 + F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35;top:3495;width:3985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 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Cl 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собые свойства конц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еакции, указать окислитель, восстановитель</w:t>
            </w:r>
          </w:p>
        </w:tc>
        <w:tc>
          <w:tcPr>
            <w:tcW w:w="8243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Классификация металлов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b/>
                <w:color w:val="0000FF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58420</wp:posOffset>
                      </wp:positionV>
                      <wp:extent cx="682625" cy="972820"/>
                      <wp:effectExtent l="0" t="6985" r="95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972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4.6pt" to="154.75pt,81.15pt" stroked="t" o:allowincell="t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01445</wp:posOffset>
                      </wp:positionV>
                      <wp:extent cx="4680585" cy="1350645"/>
                      <wp:effectExtent l="0" t="889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720" cy="1350720"/>
                                <a:chOff x="0" y="0"/>
                                <a:chExt cx="4680720" cy="135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831960"/>
                                  <a:ext cx="102744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 - 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02744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 - +1, 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800"/>
                                  <a:ext cx="4564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08440"/>
                                  <a:ext cx="0" cy="831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08440"/>
                                  <a:ext cx="10274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040040"/>
                                  <a:ext cx="1027440" cy="1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84640" y="0"/>
                                  <a:ext cx="319608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96080" cy="41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основные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O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    основа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оксиды 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57200" y="720"/>
                                    <a:ext cx="113760" cy="31104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23400 w 64440"/>
                                      <a:gd name="textAreaTop" fmla="*/ 4320 h 176400"/>
                                      <a:gd name="textAreaBottom" fmla="*/ 172080 h 17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040" y="207720"/>
                                    <a:ext cx="22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9000" y="720"/>
                                    <a:ext cx="113760" cy="311040"/>
                                  </a:xfrm>
                                  <a:custGeom>
                                    <a:avLst/>
                                    <a:gdLst>
                                      <a:gd name="textAreaLeft" fmla="*/ 0 w 64440"/>
                                      <a:gd name="textAreaRight" fmla="*/ 23400 w 64440"/>
                                      <a:gd name="textAreaTop" fmla="*/ 4320 h 176400"/>
                                      <a:gd name="textAreaBottom" fmla="*/ 172080 h 176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5360" y="728280"/>
                                  <a:ext cx="2625120" cy="62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5120" cy="62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амфотерный              амфотерно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оксид                          основание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4360" y="103680"/>
                                    <a:ext cx="798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10.35pt;width:368.55pt;height:106.35pt" coordorigin="114,2207" coordsize="7371,2127">
                      <v:shape id="shape_0" fillcolor="white" stroked="f" o:allowincell="t" style="position:absolute;left:1014;top:3517;width:1617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- +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4;top:2207;width:1617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- +1, 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;top:2862;width:718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34,2535" to="834,384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34,2535" to="2451,253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4,3845" to="2451,3846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452;top:2207;width:5033;height:653">
                        <v:shape id="shape_0" fillcolor="white" stroked="f" o:allowincell="t" style="position:absolute;left:2452;top:2207;width:5032;height:6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основные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O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осн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оксиды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3172;top:2208;width:178;height:489;mso-wrap-style:none;v-text-anchor:middle" type="_x0000_t8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4430,2534" to="4788,25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868;top:2208;width:178;height:489;mso-wrap-style:none;v-text-anchor:middle" type="_x0000_t8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453;top:3354;width:4134;height:980">
                        <v:shape id="shape_0" fillcolor="white" stroked="f" o:allowincell="t" style="position:absolute;left:2453;top:3354;width:4133;height:9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мфотерный              амфотер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оксид                          основание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531,3517" to="4788,35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0795</wp:posOffset>
                      </wp:positionV>
                      <wp:extent cx="806450" cy="114300"/>
                      <wp:effectExtent l="0" t="9525" r="19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0.85pt" to="128.55pt,9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0795</wp:posOffset>
                      </wp:positionV>
                      <wp:extent cx="6350" cy="571500"/>
                      <wp:effectExtent l="37465" t="635" r="3302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1pt,0.85pt" to="182.55pt,45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10795</wp:posOffset>
                      </wp:positionV>
                      <wp:extent cx="565150" cy="228600"/>
                      <wp:effectExtent l="3810" t="8890" r="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5pt,0.85pt" to="316.3pt,18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5570</wp:posOffset>
                      </wp:positionV>
                      <wp:extent cx="1616075" cy="59055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гкие          Тяжел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ρ&lt;5)                 (ρ&gt;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щелочные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H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27.25pt;height:46.5pt;mso-wrap-distance-left:9.05pt;mso-wrap-distance-right:9.05pt;mso-wrap-distance-top:0pt;mso-wrap-distance-bottom:0pt;margin-top:9.1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гкие          Тяжел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ρ&lt;5)                 (ρ&gt;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щелочные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058545</wp:posOffset>
                      </wp:positionV>
                      <wp:extent cx="2400300" cy="3429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u w:val="single"/>
                                    </w:rPr>
                                    <w:t>Соединения металло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83.35pt;mso-position-vertical-relative:text;margin-left: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Соединения металл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572770</wp:posOffset>
                      </wp:positionV>
                      <wp:extent cx="1955800" cy="59055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вердые      Мяг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щелоч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ежет стекл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ежутся ножом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54pt;height:46.5pt;mso-wrap-distance-left:9.05pt;mso-wrap-distance-right:9.05pt;mso-wrap-distance-top:0pt;mso-wrap-distance-bottom:0pt;margin-top:45.1pt;mso-position-vertical-relative:text;margin-left:1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вердые      Мяг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щелоч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ежет стекл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ежутся ножом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29870</wp:posOffset>
                      </wp:positionV>
                      <wp:extent cx="2187575" cy="5905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угоплавкие      Легкоплавк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&gt; 10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0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&lt; 10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 -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=339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0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g - 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л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.=38,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 xml:space="preserve">0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172.25pt;height:46.5pt;mso-wrap-distance-left:9.05pt;mso-wrap-distance-right:9.05pt;mso-wrap-distance-top:0pt;mso-wrap-distance-bottom:0pt;margin-top:18.1pt;mso-position-vertical-relative:text;margin-left:2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угоплавкие      Легкоплавк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&gt; 10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0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&lt; 10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 -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=339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0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g - 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.=38,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 xml:space="preserve">0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857250</wp:posOffset>
                      </wp:positionV>
                      <wp:extent cx="933450" cy="47625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р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ве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73.5pt;height:37.5pt;mso-wrap-distance-left:9.05pt;mso-wrap-distance-right:9.05pt;mso-wrap-distance-top:0pt;mso-wrap-distance-bottom:0pt;margin-top:67.5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ая характеристи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- металлов </w:t>
      </w:r>
      <w:r>
        <w:rPr>
          <w:b/>
          <w:i/>
          <w:sz w:val="28"/>
          <w:szCs w:val="28"/>
          <w:lang w:val="en-US"/>
        </w:rPr>
        <w:t>Cu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Zn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Cr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Fe</w:t>
      </w:r>
    </w:p>
    <w:tbl>
      <w:tblPr>
        <w:tblW w:w="158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/>
        <w:tc>
          <w:tcPr>
            <w:tcW w:w="792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Строение атома </w:t>
            </w:r>
          </w:p>
          <w:tbl>
            <w:tblPr>
              <w:tblW w:w="720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060"/>
              <w:gridCol w:w="2160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+24</w:t>
                  </w:r>
                  <w:r>
                    <w:rPr>
                      <w:b/>
                      <w:color w:val="000080"/>
                      <w:sz w:val="28"/>
                      <w:szCs w:val="28"/>
                      <w:lang w:val="en-US"/>
                    </w:rPr>
                    <w:t>Cr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lang w:val="en-US"/>
                    </w:rPr>
                    <w:t>﴿﴿﴿﴿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</w:rPr>
                  </w:pPr>
                  <w:r>
                    <w:rPr>
                      <w:b/>
                      <w:color w:val="993300"/>
                    </w:rPr>
                    <w:t>1</w:t>
                  </w:r>
                  <w:r>
                    <w:rPr>
                      <w:b/>
                      <w:color w:val="993300"/>
                      <w:lang w:val="en-US"/>
                    </w:rPr>
                    <w:t>s</w:t>
                  </w:r>
                  <w:r>
                    <w:rPr>
                      <w:b/>
                      <w:color w:val="993300"/>
                      <w:vertAlign w:val="superscript"/>
                    </w:rPr>
                    <w:t>2</w:t>
                  </w:r>
                  <w:r>
                    <w:rPr>
                      <w:b/>
                      <w:color w:val="993300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s</w:t>
                  </w:r>
                  <w:r>
                    <w:rPr>
                      <w:b/>
                      <w:color w:val="993300"/>
                      <w:vertAlign w:val="superscript"/>
                    </w:rPr>
                    <w:t>2</w:t>
                  </w:r>
                  <w:r>
                    <w:rPr>
                      <w:b/>
                      <w:color w:val="993300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p</w:t>
                  </w:r>
                  <w:r>
                    <w:rPr>
                      <w:b/>
                      <w:color w:val="993300"/>
                      <w:vertAlign w:val="superscript"/>
                    </w:rPr>
                    <w:t>6</w:t>
                  </w:r>
                  <w:r>
                    <w:rPr>
                      <w:b/>
                      <w:color w:val="993300"/>
                    </w:rPr>
                    <w:t>3</w:t>
                  </w:r>
                  <w:r>
                    <w:rPr>
                      <w:b/>
                      <w:color w:val="993300"/>
                      <w:lang w:val="en-US"/>
                    </w:rPr>
                    <w:t>s</w:t>
                  </w:r>
                  <w:r>
                    <w:rPr>
                      <w:b/>
                      <w:color w:val="993300"/>
                      <w:vertAlign w:val="superscript"/>
                    </w:rPr>
                    <w:t>2</w:t>
                  </w:r>
                  <w:r>
                    <w:rPr>
                      <w:b/>
                      <w:color w:val="993300"/>
                    </w:rPr>
                    <w:t>3</w:t>
                  </w:r>
                  <w:r>
                    <w:rPr>
                      <w:b/>
                      <w:color w:val="993300"/>
                      <w:lang w:val="en-US"/>
                    </w:rPr>
                    <w:t>p</w:t>
                  </w:r>
                  <w:r>
                    <w:rPr>
                      <w:b/>
                      <w:color w:val="993300"/>
                      <w:vertAlign w:val="superscript"/>
                    </w:rPr>
                    <w:t>6</w:t>
                  </w:r>
                  <w:r>
                    <w:rPr>
                      <w:b/>
                      <w:color w:val="993300"/>
                      <w:u w:val="single"/>
                    </w:rPr>
                    <w:t>4</w:t>
                  </w:r>
                  <w:r>
                    <w:rPr>
                      <w:b/>
                      <w:color w:val="993300"/>
                      <w:u w:val="single"/>
                      <w:lang w:val="en-US"/>
                    </w:rPr>
                    <w:t>s</w:t>
                  </w:r>
                  <w:r>
                    <w:rPr>
                      <w:b/>
                      <w:color w:val="993300"/>
                      <w:u w:val="single"/>
                      <w:vertAlign w:val="superscript"/>
                    </w:rPr>
                    <w:t>1</w:t>
                  </w:r>
                  <w:r>
                    <w:rPr>
                      <w:b/>
                      <w:color w:val="993300"/>
                      <w:u w:val="single"/>
                    </w:rPr>
                    <w:t>3</w:t>
                  </w:r>
                  <w:r>
                    <w:rPr>
                      <w:b/>
                      <w:color w:val="993300"/>
                      <w:u w:val="single"/>
                      <w:lang w:val="en-US"/>
                    </w:rPr>
                    <w:t>d</w:t>
                  </w:r>
                  <w:r>
                    <w:rPr>
                      <w:b/>
                      <w:color w:val="993300"/>
                      <w:u w:val="single"/>
                      <w:vertAlign w:val="superscript"/>
                    </w:rPr>
                    <w:t>5</w:t>
                  </w:r>
                </w:p>
              </w:tc>
              <w:tc>
                <w:tcPr>
                  <w:tcW w:w="21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О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  <w:r>
                    <w:rPr>
                      <w:b/>
                    </w:rPr>
                    <w:t>- 0,+2,+3, +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en-US"/>
                    </w:rPr>
                    <w:t>+26</w:t>
                  </w:r>
                  <w:r>
                    <w:rPr>
                      <w:b/>
                      <w:color w:val="000099"/>
                      <w:sz w:val="28"/>
                      <w:szCs w:val="28"/>
                      <w:lang w:val="en-US"/>
                    </w:rPr>
                    <w:t xml:space="preserve">Fe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lang w:val="en-US"/>
                    </w:rPr>
                    <w:t>﴿﴿﴿﴿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lang w:val="en-US"/>
                    </w:rPr>
                  </w:pPr>
                  <w:r>
                    <w:rPr>
                      <w:b/>
                      <w:color w:val="993300"/>
                      <w:lang w:val="en-US"/>
                    </w:rPr>
                    <w:t>1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2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2p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  <w:r>
                    <w:rPr>
                      <w:b/>
                      <w:color w:val="993300"/>
                      <w:lang w:val="en-US"/>
                    </w:rPr>
                    <w:t>3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3p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  <w:r>
                    <w:rPr>
                      <w:b/>
                      <w:color w:val="993300"/>
                      <w:lang w:val="en-US"/>
                    </w:rPr>
                    <w:t>4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3d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</w:p>
              </w:tc>
              <w:tc>
                <w:tcPr>
                  <w:tcW w:w="21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О</w:t>
                  </w:r>
                  <w:r>
                    <w:rPr>
                      <w:b/>
                      <w:lang w:val="en-US"/>
                    </w:rPr>
                    <w:t xml:space="preserve"> - 0,+2,+3, +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en-US"/>
                    </w:rPr>
                    <w:t>+29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С</w:t>
                  </w:r>
                  <w:r>
                    <w:rPr>
                      <w:b/>
                      <w:color w:val="000080"/>
                      <w:sz w:val="28"/>
                      <w:szCs w:val="28"/>
                      <w:lang w:val="en-US"/>
                    </w:rPr>
                    <w:t>u</w:t>
                  </w:r>
                  <w:r>
                    <w:rPr>
                      <w:b/>
                      <w:color w:val="000099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lang w:val="en-US"/>
                    </w:rPr>
                    <w:t>﴿﴿﴿﴿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lang w:val="en-US"/>
                    </w:rPr>
                  </w:pPr>
                  <w:r>
                    <w:rPr>
                      <w:b/>
                      <w:color w:val="993300"/>
                      <w:lang w:val="en-US"/>
                    </w:rPr>
                    <w:t>1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2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2p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  <w:r>
                    <w:rPr>
                      <w:b/>
                      <w:color w:val="993300"/>
                      <w:lang w:val="en-US"/>
                    </w:rPr>
                    <w:t>3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3p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  <w:r>
                    <w:rPr>
                      <w:b/>
                      <w:color w:val="993300"/>
                      <w:u w:val="single"/>
                      <w:lang w:val="en-US"/>
                    </w:rPr>
                    <w:t>4s</w:t>
                  </w:r>
                  <w:r>
                    <w:rPr>
                      <w:b/>
                      <w:color w:val="993300"/>
                      <w:u w:val="single"/>
                      <w:vertAlign w:val="superscript"/>
                      <w:lang w:val="en-US"/>
                    </w:rPr>
                    <w:t>1</w:t>
                  </w:r>
                  <w:r>
                    <w:rPr>
                      <w:b/>
                      <w:color w:val="993300"/>
                      <w:u w:val="single"/>
                      <w:lang w:val="en-US"/>
                    </w:rPr>
                    <w:t>3d</w:t>
                  </w:r>
                  <w:r>
                    <w:rPr>
                      <w:b/>
                      <w:color w:val="993300"/>
                      <w:u w:val="single"/>
                      <w:vertAlign w:val="superscript"/>
                      <w:lang w:val="en-US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О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-</w:t>
                  </w:r>
                  <w:r>
                    <w:rPr>
                      <w:b/>
                      <w:lang w:val="en-US"/>
                    </w:rPr>
                    <w:t xml:space="preserve"> 0,+1,+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FF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en-US"/>
                    </w:rPr>
                    <w:t xml:space="preserve">+30 </w:t>
                  </w:r>
                  <w:r>
                    <w:rPr>
                      <w:b/>
                      <w:color w:val="000080"/>
                      <w:sz w:val="28"/>
                      <w:szCs w:val="28"/>
                      <w:lang w:val="en-US"/>
                    </w:rPr>
                    <w:t>Zn</w:t>
                  </w:r>
                  <w:r>
                    <w:rPr>
                      <w:b/>
                      <w:color w:val="000080"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sz w:val="28"/>
                      <w:sz w:val="28"/>
                      <w:szCs w:val="28"/>
                      <w:lang w:val="en-US"/>
                    </w:rPr>
                    <w:t>﴿﴿﴿﴿</w:t>
                  </w:r>
                </w:p>
              </w:tc>
              <w:tc>
                <w:tcPr>
                  <w:tcW w:w="30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lang w:val="en-US"/>
                    </w:rPr>
                  </w:pPr>
                  <w:r>
                    <w:rPr>
                      <w:b/>
                      <w:color w:val="993300"/>
                      <w:lang w:val="en-US"/>
                    </w:rPr>
                    <w:t>1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2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2p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  <w:r>
                    <w:rPr>
                      <w:b/>
                      <w:color w:val="993300"/>
                      <w:lang w:val="en-US"/>
                    </w:rPr>
                    <w:t>3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3p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6</w:t>
                  </w:r>
                  <w:r>
                    <w:rPr>
                      <w:b/>
                      <w:color w:val="993300"/>
                      <w:lang w:val="en-US"/>
                    </w:rPr>
                    <w:t>4s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2</w:t>
                  </w:r>
                  <w:r>
                    <w:rPr>
                      <w:b/>
                      <w:color w:val="993300"/>
                      <w:lang w:val="en-US"/>
                    </w:rPr>
                    <w:t>3d</w:t>
                  </w:r>
                  <w:r>
                    <w:rPr>
                      <w:b/>
                      <w:color w:val="993300"/>
                      <w:vertAlign w:val="superscript"/>
                      <w:lang w:val="en-US"/>
                    </w:rPr>
                    <w:t>10</w:t>
                  </w:r>
                </w:p>
              </w:tc>
              <w:tc>
                <w:tcPr>
                  <w:tcW w:w="21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933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О</w:t>
                  </w:r>
                  <w:r>
                    <w:rPr>
                      <w:b/>
                      <w:lang w:val="en-US"/>
                    </w:rPr>
                    <w:t xml:space="preserve"> - 0,+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RaM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элементов меняется незначитель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ИЕ в строении от элементов главных подгрупп -  </w:t>
            </w: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  свойства определяются участием в реакциях электро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</w:t>
            </w:r>
            <w:r>
              <w:rPr>
                <w:b/>
                <w:i/>
              </w:rPr>
              <w:t xml:space="preserve">- и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>- оболоч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d</w:t>
            </w:r>
            <w:r>
              <w:rPr>
                <w:b/>
                <w:u w:val="single"/>
              </w:rPr>
              <w:t>-элементы обладают характерными свойствам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ные состояния окисл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образовывать комплексные ионы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окрашенных соединений</w:t>
            </w:r>
          </w:p>
        </w:tc>
        <w:tc>
          <w:tcPr>
            <w:tcW w:w="792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оединения металл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4620</wp:posOffset>
                      </wp:positionV>
                      <wp:extent cx="4000500" cy="6858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увеличении степени   окисления</w:t>
                                  </w:r>
                                  <w:r>
                                    <w:rPr/>
                                    <w:t xml:space="preserve"> атома металла побочной подгруппы </w:t>
                                  </w:r>
                                  <w:r>
                                    <w:rPr>
                                      <w:b/>
                                    </w:rPr>
                                    <w:t>основные свойства</w:t>
                                  </w:r>
                                  <w:r>
                                    <w:rPr/>
                                    <w:t xml:space="preserve"> его оксидов и гидроксидов </w:t>
                                  </w:r>
                                  <w:r>
                                    <w:rPr>
                                      <w:b/>
                                    </w:rPr>
                                    <w:t>ослабевают</w:t>
                                  </w:r>
                                  <w:r>
                                    <w:rPr/>
                                    <w:t xml:space="preserve">, а  </w:t>
                                  </w:r>
                                  <w:r>
                                    <w:rPr>
                                      <w:b/>
                                    </w:rPr>
                                    <w:t>кислотные - усиливаютс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54pt;mso-wrap-distance-left:9.05pt;mso-wrap-distance-right:9.05pt;mso-wrap-distance-top:0pt;mso-wrap-distance-bottom:0pt;margin-top:10.6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 </w:t>
                            </w:r>
                            <w:r>
                              <w:rPr>
                                <w:u w:val="single"/>
                              </w:rPr>
                              <w:t>увеличении степени   окисления</w:t>
                            </w:r>
                            <w:r>
                              <w:rPr/>
                              <w:t xml:space="preserve"> атома металла побочной подгруппы </w:t>
                            </w:r>
                            <w:r>
                              <w:rPr>
                                <w:b/>
                              </w:rPr>
                              <w:t>основные свойства</w:t>
                            </w:r>
                            <w:r>
                              <w:rPr/>
                              <w:t xml:space="preserve"> его оксидов и гидроксидов </w:t>
                            </w:r>
                            <w:r>
                              <w:rPr>
                                <w:b/>
                              </w:rPr>
                              <w:t>ослабевают</w:t>
                            </w:r>
                            <w:r>
                              <w:rPr/>
                              <w:t xml:space="preserve">, а  </w:t>
                            </w:r>
                            <w:r>
                              <w:rPr>
                                <w:b/>
                              </w:rPr>
                              <w:t>кислотные - усиливают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b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3875</wp:posOffset>
                      </wp:positionV>
                      <wp:extent cx="4799330" cy="19418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9160" cy="1941840"/>
                                <a:chOff x="0" y="0"/>
                                <a:chExt cx="4799160" cy="194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6400" y="710640"/>
                                  <a:ext cx="98100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 - +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880" y="0"/>
                                  <a:ext cx="98100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 - +1, 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3080"/>
                                  <a:ext cx="434880" cy="39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262800"/>
                                  <a:ext cx="981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1520" y="108720"/>
                                  <a:ext cx="3125520" cy="43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25520" cy="43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основные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O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основан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оксиды   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6400" y="0"/>
                                    <a:ext cx="124560" cy="404640"/>
                                  </a:xfrm>
                                  <a:custGeom>
                                    <a:avLst/>
                                    <a:gdLst>
                                      <a:gd name="textAreaLeft" fmla="*/ 0 w 70560"/>
                                      <a:gd name="textAreaRight" fmla="*/ 25560 w 70560"/>
                                      <a:gd name="textAreaTop" fmla="*/ 5760 h 229320"/>
                                      <a:gd name="textAreaBottom" fmla="*/ 223560 h 22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0" y="21564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0" y="0"/>
                                    <a:ext cx="124920" cy="404640"/>
                                  </a:xfrm>
                                  <a:custGeom>
                                    <a:avLst/>
                                    <a:gdLst>
                                      <a:gd name="textAreaLeft" fmla="*/ 0 w 70920"/>
                                      <a:gd name="textAreaRight" fmla="*/ 25560 w 70920"/>
                                      <a:gd name="textAreaTop" fmla="*/ 5760 h 229320"/>
                                      <a:gd name="textAreaBottom" fmla="*/ 223560 h 229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0" y="709920"/>
                                  <a:ext cx="2503800" cy="7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03800" cy="78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амфотерный              амфотерное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оксид                          основание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53400" y="130680"/>
                                    <a:ext cx="7621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7120" y="993600"/>
                                  <a:ext cx="8928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419120"/>
                                  <a:ext cx="12276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 - +4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ольш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7120" y="1704240"/>
                                  <a:ext cx="78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3480" y="1419840"/>
                                  <a:ext cx="3236040" cy="52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36040" cy="52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кислотные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Me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    кислот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       оксиды           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HMeO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2240" y="0"/>
                                    <a:ext cx="115560" cy="391320"/>
                                  </a:xfrm>
                                  <a:custGeom>
                                    <a:avLst/>
                                    <a:gdLst>
                                      <a:gd name="textAreaLeft" fmla="*/ 0 w 65520"/>
                                      <a:gd name="textAreaRight" fmla="*/ 23760 w 65520"/>
                                      <a:gd name="textAreaTop" fmla="*/ 5760 h 221760"/>
                                      <a:gd name="textAreaBottom" fmla="*/ 216000 h 22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1160" y="26100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640" y="0"/>
                                    <a:ext cx="115560" cy="391320"/>
                                  </a:xfrm>
                                  <a:custGeom>
                                    <a:avLst/>
                                    <a:gdLst>
                                      <a:gd name="textAreaLeft" fmla="*/ 0 w 65520"/>
                                      <a:gd name="textAreaRight" fmla="*/ 23760 w 65520"/>
                                      <a:gd name="textAreaTop" fmla="*/ 5760 h 221760"/>
                                      <a:gd name="textAreaBottom" fmla="*/ 216000 h 221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5600" y="262800"/>
                                  <a:ext cx="10800" cy="1440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1.25pt;width:377.9pt;height:152.9pt" coordorigin="72,825" coordsize="7558,3058">
                      <v:shape id="shape_0" fillcolor="white" stroked="f" o:allowincell="t" style="position:absolute;left:775;top:1944;width:154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- +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7;top:825;width:1544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- +1, 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;top:1649;width:684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8,1239" to="2302,123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358;top:996;width:4922;height:680">
                        <v:shape id="shape_0" fillcolor="white" stroked="f" o:allowincell="t" style="position:absolute;left:2358;top:996;width:4921;height: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основные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O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осн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оксиды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61;top:996;width:195;height:636;mso-wrap-style:none;v-text-anchor:middle" type="_x0000_t8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4291,1336" to="4683,13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697;top:996;width:196;height:636;mso-wrap-style:none;v-text-anchor:middle" type="_x0000_t8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group id="shape_0" style="position:absolute;left:2181;top:1943;width:3943;height:1235">
                        <v:shape id="shape_0" fillcolor="white" stroked="f" o:allowincell="t" style="position:absolute;left:2181;top:1943;width:3942;height:1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  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амфотерный              амфотер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оксид                          основание   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210,2149" to="4409,215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76,2390" to="2181,239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75;top:3060;width:1932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 - +4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76,3509" to="2005,3509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34;top:3061;width:5096;height:822">
                        <v:shape id="shape_0" fillcolor="white" stroked="f" o:allowincell="t" style="position:absolute;left:2534;top:3061;width:5095;height:8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кислотные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e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    кислот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      оксиды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HMeO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262;top:3061;width:181;height:615;mso-wrap-style:none;v-text-anchor:middle" type="_x0000_t8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4536,3472" to="4899,347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992;top:3061;width:181;height:615;mso-wrap-style:none;v-text-anchor:middle" type="_x0000_t88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v:group>
                      <v:line id="shape_0" from="758,1239" to="774,350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92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Химические свойства</w:t>
            </w:r>
          </w:p>
          <w:tbl>
            <w:tblPr>
              <w:tblW w:w="7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166"/>
              <w:gridCol w:w="1305"/>
              <w:gridCol w:w="1822"/>
              <w:gridCol w:w="24"/>
              <w:gridCol w:w="1920"/>
            </w:tblGrid>
            <w:tr>
              <w:trPr/>
              <w:tc>
                <w:tcPr>
                  <w:tcW w:w="1437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snapToGrid w:val="false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ind w:left="-784" w:firstLine="784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/>
                    </w:rPr>
                    <w:t>Zn</w:t>
                  </w:r>
                </w:p>
              </w:tc>
              <w:tc>
                <w:tcPr>
                  <w:tcW w:w="1305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ind w:left="-784" w:firstLine="784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en-US"/>
                    </w:rPr>
                    <w:t>Cr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99"/>
                      <w:sz w:val="28"/>
                      <w:szCs w:val="28"/>
                      <w:lang w:val="en-US"/>
                    </w:rPr>
                    <w:t>Fe</w:t>
                  </w:r>
                </w:p>
              </w:tc>
              <w:tc>
                <w:tcPr>
                  <w:tcW w:w="1920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С</w:t>
                  </w:r>
                  <w:r>
                    <w:rPr>
                      <w:b/>
                      <w:color w:val="FF0000"/>
                      <w:sz w:val="28"/>
                      <w:szCs w:val="28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</w:rPr>
                    <w:t>Восст. способность</w:t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65405</wp:posOffset>
                            </wp:positionV>
                            <wp:extent cx="2857500" cy="228600"/>
                            <wp:effectExtent l="0" t="0" r="0" b="6223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57680" cy="228600"/>
                                      <a:chOff x="0" y="0"/>
                                      <a:chExt cx="2857680" cy="22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56480" y="0"/>
                                        <a:ext cx="194256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Возрастае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8600"/>
                                        <a:ext cx="2857680" cy="0"/>
                                      </a:xfrm>
                                      <a:prstGeom prst="line">
                                        <a:avLst/>
                                      </a:prstGeom>
                                      <a:ln w="414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pt;margin-top:5.15pt;width:224.95pt;height:18pt" coordorigin="900,103" coordsize="4499,360">
                            <v:shape id="shape_0" fillcolor="white" stroked="f" o:allowincell="t" style="position:absolute;left:1619;top:103;width:3058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зрастае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900,463" to="5399,463" stroked="t" o:allowincell="t" style="position:absolute;flip:x">
                              <v:stroke color="black" weight="414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>+ О</w:t>
                  </w:r>
                  <w:r>
                    <w:rPr>
                      <w:b/>
                      <w:color w:val="0000FF"/>
                      <w:sz w:val="28"/>
                      <w:szCs w:val="28"/>
                      <w:vertAlign w:val="subscript"/>
                    </w:rPr>
                    <w:t>2</w:t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Медленно окисляются при обычной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sz w:val="22"/>
                      <w:szCs w:val="22"/>
                    </w:rPr>
                    <w:t xml:space="preserve">  и при нагревании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FF"/>
                      <w:sz w:val="28"/>
                      <w:szCs w:val="28"/>
                    </w:rPr>
                    <w:t xml:space="preserve">+ </w:t>
                  </w:r>
                  <w:r>
                    <w:rPr>
                      <w:b/>
                      <w:color w:val="0000FF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b/>
                      <w:color w:val="0000FF"/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color w:val="0000FF"/>
                      <w:sz w:val="28"/>
                      <w:szCs w:val="28"/>
                      <w:lang w:val="en-US"/>
                    </w:rPr>
                    <w:t>O</w:t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При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b/>
                      <w:sz w:val="22"/>
                      <w:szCs w:val="22"/>
                    </w:rPr>
                    <w:t xml:space="preserve"> выделяется Н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  </w:t>
                  </w:r>
                  <w:r>
                    <w:rPr>
                      <w:b/>
                      <w:sz w:val="22"/>
                      <w:szCs w:val="22"/>
                    </w:rPr>
                    <w:t>и образуются оксиды</w:t>
                  </w:r>
                </w:p>
              </w:tc>
              <w:tc>
                <w:tcPr>
                  <w:tcW w:w="1920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</w:rPr>
                    <w:t xml:space="preserve"> из Н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О не выделяе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37" w:type="dxa"/>
                  <w:vMerge w:val="restart"/>
                  <w:tcBorders>
                    <w:top w:val="single" w:sz="12" w:space="0" w:color="996633"/>
                    <w:left w:val="single" w:sz="12" w:space="0" w:color="996633"/>
                    <w:bottom w:val="single" w:sz="4" w:space="0" w:color="000000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Взаим. с кислотами</w:t>
                  </w:r>
                </w:p>
              </w:tc>
              <w:tc>
                <w:tcPr>
                  <w:tcW w:w="4317" w:type="dxa"/>
                  <w:gridSpan w:val="4"/>
                  <w:vMerge w:val="restart"/>
                  <w:tcBorders>
                    <w:top w:val="single" w:sz="12" w:space="0" w:color="996633"/>
                    <w:left w:val="single" w:sz="12" w:space="0" w:color="996633"/>
                    <w:bottom w:val="single" w:sz="4" w:space="0" w:color="000000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ытесняют Н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2"/>
                      <w:szCs w:val="22"/>
                    </w:rPr>
                    <w:t xml:space="preserve"> из разб. Кисло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кроме Н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NO</w:t>
                  </w:r>
                  <w:r>
                    <w:rPr>
                      <w:b/>
                      <w:sz w:val="22"/>
                      <w:szCs w:val="22"/>
                      <w:vertAlign w:val="subscript"/>
                      <w:lang w:val="en-US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)</w:t>
                  </w:r>
                </w:p>
              </w:tc>
              <w:tc>
                <w:tcPr>
                  <w:tcW w:w="1920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е вытесняет Н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0"/>
                      <w:szCs w:val="20"/>
                    </w:rPr>
                    <w:t xml:space="preserve"> из разб. кисло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37" w:type="dxa"/>
                  <w:vMerge w:val="continue"/>
                  <w:tcBorders>
                    <w:top w:val="single" w:sz="12" w:space="0" w:color="996633"/>
                    <w:left w:val="single" w:sz="12" w:space="0" w:color="996633"/>
                    <w:bottom w:val="single" w:sz="4" w:space="0" w:color="000000"/>
                    <w:right w:val="single" w:sz="12" w:space="0" w:color="99663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4317" w:type="dxa"/>
                  <w:gridSpan w:val="4"/>
                  <w:vMerge w:val="continue"/>
                  <w:tcBorders>
                    <w:top w:val="single" w:sz="12" w:space="0" w:color="996633"/>
                    <w:left w:val="single" w:sz="12" w:space="0" w:color="996633"/>
                    <w:bottom w:val="single" w:sz="4" w:space="0" w:color="000000"/>
                    <w:right w:val="single" w:sz="12" w:space="0" w:color="996633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агирует с конц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3 и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b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437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Способы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получения</w:t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сстановление углем, оксидом углерода (ΙΙ), алюмотермия, электролиз водных растворов солей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color w:val="0000FF"/>
                      <w:sz w:val="22"/>
                      <w:szCs w:val="22"/>
                    </w:rPr>
                    <w:t>Нахождение в природе</w:t>
                  </w:r>
                </w:p>
              </w:tc>
              <w:tc>
                <w:tcPr>
                  <w:tcW w:w="4293" w:type="dxa"/>
                  <w:gridSpan w:val="3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олько в соединениях</w:t>
                  </w:r>
                </w:p>
              </w:tc>
              <w:tc>
                <w:tcPr>
                  <w:tcW w:w="1944" w:type="dxa"/>
                  <w:gridSpan w:val="2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В соединениях и 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вободном вид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Физические 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ые, пластичные, тепло- и электропроводные, имеют металлический блеск.</w:t>
            </w:r>
          </w:p>
          <w:p>
            <w:pPr>
              <w:pStyle w:val="Normal"/>
              <w:ind w:right="252" w:hanging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Химические свойства</w:t>
            </w:r>
          </w:p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2340"/>
              <w:gridCol w:w="2700"/>
            </w:tblGrid>
            <w:tr>
              <w:trPr/>
              <w:tc>
                <w:tcPr>
                  <w:tcW w:w="2444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Zn</w:t>
                  </w:r>
                  <w:r>
                    <w:rPr>
                      <w:b/>
                    </w:rPr>
                    <w:t xml:space="preserve"> + </w:t>
                  </w:r>
                  <w:r>
                    <w:rPr>
                      <w:b/>
                      <w:lang w:val="en-US"/>
                    </w:rPr>
                    <w:t>O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→</w:t>
                  </w:r>
                  <w:r>
                    <w:rPr>
                      <w:b/>
                    </w:rPr>
                    <w:t xml:space="preserve">  ?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u</w:t>
                  </w:r>
                  <w:r>
                    <w:rPr>
                      <w:b/>
                    </w:rPr>
                    <w:t xml:space="preserve"> + </w:t>
                  </w:r>
                  <w:r>
                    <w:rPr>
                      <w:b/>
                      <w:lang w:val="en-US"/>
                    </w:rPr>
                    <w:t>O</w:t>
                  </w:r>
                  <w:r>
                    <w:rPr>
                      <w:b/>
                      <w:vertAlign w:val="subscript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→  ?   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e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O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?         </w:t>
                  </w:r>
                </w:p>
              </w:tc>
              <w:tc>
                <w:tcPr>
                  <w:tcW w:w="2340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Zn + Cl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</w:t>
                  </w:r>
                  <w:r>
                    <w:rPr>
                      <w:b/>
                      <w:lang w:val="en-US"/>
                    </w:rPr>
                    <w:t xml:space="preserve"> 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Cu + Cl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  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Fe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Cl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  ?</w:t>
                  </w:r>
                </w:p>
              </w:tc>
              <w:tc>
                <w:tcPr>
                  <w:tcW w:w="2700" w:type="dxa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Zn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O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23825" cy="238125"/>
                        <wp:effectExtent l="0" t="0" r="0" b="0"/>
                        <wp:docPr id="2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2" t="-151" r="-29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lang w:val="en-US"/>
                    </w:rPr>
                    <w:t xml:space="preserve">  ?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u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O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→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?</w:t>
                  </w:r>
                </w:p>
                <w:p>
                  <w:pPr>
                    <w:pStyle w:val="Normal"/>
                    <w:rPr>
                      <w:b/>
                      <w:b/>
                      <w:color w:val="0000FF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Fe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O 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123825" cy="238125"/>
                        <wp:effectExtent l="0" t="0" r="0" b="0"/>
                        <wp:docPr id="3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2" t="-151" r="-292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?</w:t>
                  </w:r>
                </w:p>
              </w:tc>
            </w:tr>
            <w:tr>
              <w:trPr/>
              <w:tc>
                <w:tcPr>
                  <w:tcW w:w="7484" w:type="dxa"/>
                  <w:gridSpan w:val="3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 xml:space="preserve">Zn + HCl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</w:t>
                  </w:r>
                  <w:r>
                    <w:rPr>
                      <w:b/>
                      <w:lang w:val="en-US"/>
                    </w:rPr>
                    <w:t xml:space="preserve">  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Cu + HCl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  ?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Fe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HCl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  ?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r + HCl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  ?</w:t>
                  </w:r>
                </w:p>
              </w:tc>
            </w:tr>
            <w:tr>
              <w:trPr/>
              <w:tc>
                <w:tcPr>
                  <w:tcW w:w="7484" w:type="dxa"/>
                  <w:gridSpan w:val="3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Cu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SO</w:t>
                  </w:r>
                  <w:r>
                    <w:rPr>
                      <w:b/>
                      <w:vertAlign w:val="subscript"/>
                      <w:lang w:val="en-US"/>
                    </w:rPr>
                    <w:t>4 (</w:t>
                  </w:r>
                  <w:r>
                    <w:rPr>
                      <w:b/>
                      <w:vertAlign w:val="subscript"/>
                    </w:rPr>
                    <w:t>конц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)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</w:t>
                  </w:r>
                  <w:r>
                    <w:rPr>
                      <w:b/>
                      <w:lang w:val="en-US"/>
                    </w:rPr>
                    <w:t>Cu SO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4 </w:t>
                  </w:r>
                  <w:r>
                    <w:rPr>
                      <w:b/>
                      <w:lang w:val="en-US"/>
                    </w:rPr>
                    <w:t xml:space="preserve">+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O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↑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 xml:space="preserve">Cu + </w:t>
                  </w:r>
                  <w:r>
                    <w:rPr>
                      <w:b/>
                    </w:rPr>
                    <w:t>Н</w:t>
                  </w:r>
                  <w:r>
                    <w:rPr>
                      <w:b/>
                      <w:lang w:val="en-US"/>
                    </w:rPr>
                    <w:t>NO</w:t>
                  </w:r>
                  <w:r>
                    <w:rPr>
                      <w:b/>
                      <w:vertAlign w:val="subscript"/>
                      <w:lang w:val="en-US"/>
                    </w:rPr>
                    <w:t>3 (</w:t>
                  </w:r>
                  <w:r>
                    <w:rPr>
                      <w:b/>
                      <w:vertAlign w:val="subscript"/>
                    </w:rPr>
                    <w:t>конц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)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</w:t>
                  </w:r>
                  <w:r>
                    <w:rPr>
                      <w:b/>
                      <w:lang w:val="en-US"/>
                    </w:rPr>
                    <w:t>Cu(NO</w:t>
                  </w:r>
                  <w:r>
                    <w:rPr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b/>
                      <w:lang w:val="en-US"/>
                    </w:rPr>
                    <w:t>)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b/>
                      <w:lang w:val="en-US"/>
                    </w:rPr>
                    <w:t xml:space="preserve">+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NO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↑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 xml:space="preserve">Cu + </w:t>
                  </w:r>
                  <w:r>
                    <w:rPr>
                      <w:b/>
                    </w:rPr>
                    <w:t>Н</w:t>
                  </w:r>
                  <w:r>
                    <w:rPr>
                      <w:b/>
                      <w:lang w:val="en-US"/>
                    </w:rPr>
                    <w:t>NO</w:t>
                  </w:r>
                  <w:r>
                    <w:rPr>
                      <w:b/>
                      <w:vertAlign w:val="subscript"/>
                      <w:lang w:val="en-US"/>
                    </w:rPr>
                    <w:t>3 (</w:t>
                  </w:r>
                  <w:r>
                    <w:rPr>
                      <w:b/>
                      <w:vertAlign w:val="subscript"/>
                    </w:rPr>
                    <w:t>разб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)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</w:t>
                  </w:r>
                  <w:r>
                    <w:rPr>
                      <w:b/>
                      <w:lang w:val="en-US"/>
                    </w:rPr>
                    <w:t>Cu(NO</w:t>
                  </w:r>
                  <w:r>
                    <w:rPr>
                      <w:b/>
                      <w:vertAlign w:val="subscript"/>
                      <w:lang w:val="en-US"/>
                    </w:rPr>
                    <w:t>3</w:t>
                  </w:r>
                  <w:r>
                    <w:rPr>
                      <w:b/>
                      <w:lang w:val="en-US"/>
                    </w:rPr>
                    <w:t>)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2 </w:t>
                  </w:r>
                  <w:r>
                    <w:rPr>
                      <w:b/>
                      <w:lang w:val="en-US"/>
                    </w:rPr>
                    <w:t xml:space="preserve">+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NO↑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…</w:t>
                  </w:r>
                </w:p>
              </w:tc>
            </w:tr>
            <w:tr>
              <w:trPr/>
              <w:tc>
                <w:tcPr>
                  <w:tcW w:w="7484" w:type="dxa"/>
                  <w:gridSpan w:val="3"/>
                  <w:tcBorders>
                    <w:top w:val="single" w:sz="12" w:space="0" w:color="996633"/>
                    <w:left w:val="single" w:sz="12" w:space="0" w:color="996633"/>
                    <w:bottom w:val="single" w:sz="12" w:space="0" w:color="996633"/>
                    <w:right w:val="single" w:sz="12" w:space="0" w:color="996633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bscript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Zn + NaOH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→</w:t>
                  </w:r>
                  <w:r>
                    <w:rPr>
                      <w:b/>
                      <w:lang w:val="en-US"/>
                    </w:rPr>
                    <w:t xml:space="preserve">  Na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ZnO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Zn + NaOH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O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→</w:t>
                  </w:r>
                  <w:r>
                    <w:rPr>
                      <w:b/>
                      <w:lang w:val="en-US"/>
                    </w:rPr>
                    <w:t xml:space="preserve">  Na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[Zn(OH)</w:t>
                  </w:r>
                  <w:r>
                    <w:rPr>
                      <w:b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lang w:val="en-US"/>
                    </w:rPr>
                    <w:t>]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 xml:space="preserve"> ↑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Zn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SO</w:t>
                  </w:r>
                  <w:r>
                    <w:rPr>
                      <w:b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</w:t>
                  </w:r>
                  <w:r>
                    <w:rPr>
                      <w:b/>
                      <w:lang w:val="en-US"/>
                    </w:rPr>
                    <w:t>Zn SO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4 </w:t>
                  </w:r>
                  <w:r>
                    <w:rPr>
                      <w:b/>
                      <w:lang w:val="en-US"/>
                    </w:rPr>
                    <w:t xml:space="preserve">+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O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↑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Zn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SO</w:t>
                  </w:r>
                  <w:r>
                    <w:rPr>
                      <w:b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</w:t>
                  </w:r>
                  <w:r>
                    <w:rPr>
                      <w:b/>
                      <w:lang w:val="en-US"/>
                    </w:rPr>
                    <w:t>Zn SO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4 </w:t>
                  </w:r>
                  <w:r>
                    <w:rPr>
                      <w:b/>
                      <w:lang w:val="en-US"/>
                    </w:rPr>
                    <w:t xml:space="preserve">+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S↑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Zn + H</w:t>
                  </w:r>
                  <w:r>
                    <w:rPr>
                      <w:b/>
                      <w:vertAlign w:val="subscript"/>
                      <w:lang w:val="en-US"/>
                    </w:rPr>
                    <w:t>2</w:t>
                  </w:r>
                  <w:r>
                    <w:rPr>
                      <w:b/>
                      <w:lang w:val="en-US"/>
                    </w:rPr>
                    <w:t>SO</w:t>
                  </w:r>
                  <w:r>
                    <w:rPr>
                      <w:b/>
                      <w:vertAlign w:val="subscript"/>
                      <w:lang w:val="en-US"/>
                    </w:rPr>
                    <w:t>4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→  </w:t>
                  </w:r>
                  <w:r>
                    <w:rPr>
                      <w:b/>
                      <w:lang w:val="en-US"/>
                    </w:rPr>
                    <w:t>Zn SO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4 </w:t>
                  </w:r>
                  <w:r>
                    <w:rPr>
                      <w:b/>
                      <w:lang w:val="en-US"/>
                    </w:rPr>
                    <w:t xml:space="preserve">+ 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S↓</w:t>
                  </w:r>
                  <w:r>
                    <w:rPr>
                      <w:b/>
                      <w:vertAlign w:val="subscript"/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+ …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описать реакции, указать окислитель, восстанов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ыконспекты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23:00Z</dcterms:created>
  <dc:creator>VVS</dc:creator>
  <dc:description/>
  <dc:language>en-US</dc:language>
  <cp:lastModifiedBy>VVS</cp:lastModifiedBy>
  <dcterms:modified xsi:type="dcterms:W3CDTF">2011-03-31T16:26:00Z</dcterms:modified>
  <cp:revision>1</cp:revision>
  <dc:subject/>
  <dc:title/>
</cp:coreProperties>
</file>