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типичных окислителей.</w:t>
      </w:r>
    </w:p>
    <w:tbl>
      <w:tblPr>
        <w:tblStyle w:val="a3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6"/>
        <w:gridCol w:w="2200"/>
        <w:gridCol w:w="2278"/>
        <w:gridCol w:w="2242"/>
      </w:tblGrid>
      <w:tr>
        <w:trPr/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кислители 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становленная форма</w:t>
            </w:r>
          </w:p>
        </w:tc>
      </w:tr>
      <w:tr>
        <w:trPr/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ислая среда (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йтральная среда (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)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Щелочная среда (О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ангана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n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лоч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роматы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хроматы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+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(OH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en-US" w:bidi="ar-SA"/>
              </w:rPr>
              <w:t>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(OH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6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он,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+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+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оген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 Оксокислоты, хлора,</w:t>
            </w:r>
          </w:p>
          <w:p>
            <w:pPr>
              <w:pStyle w:val="Normal"/>
              <w:widowControl/>
              <w:spacing w:lineRule="auto" w:line="240" w:before="0" w:after="0"/>
              <w:ind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ма и их со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Cl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Br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Cl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Br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B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лород,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Сер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Оксид серы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Оксид серы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 Азотистая кислот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итриты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 солями аммония)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Оксид азота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лее сильный окислитель, че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Нитраты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в расплавах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с сильными восстановителями)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Катионы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4. Манганат ио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-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лочь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Пероксид водорода, 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типичных восстановителей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становители</w:t>
            </w:r>
          </w:p>
        </w:tc>
        <w:tc>
          <w:tcPr>
            <w:tcW w:w="71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исленная форм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ислая среда (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йтральная среда (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Щелочная среда (О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Металлы , М</w: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+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2. Металлы, образующие  амфотерные гидроксид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+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en-US" w:bidi="ar-SA"/>
              </w:rPr>
              <w:t>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4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4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аствор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l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плавление)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Углерод, 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(при высокой температур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ксид углерода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СО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Сер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. Сероводород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ьфиды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-</w:t>
            </w:r>
          </w:p>
        </w:tc>
        <w:tc>
          <w:tcPr>
            <w:tcW w:w="71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иг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Оксид серы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рнистая кислот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льфи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71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в газовой фаз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Фосфор, 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сфин Р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сфиты Р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-</w:t>
            </w:r>
          </w:p>
        </w:tc>
        <w:tc>
          <w:tcPr>
            <w:tcW w:w="717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в газовой фазе)</w:t>
            </w:r>
          </w:p>
          <w:p>
            <w:pPr>
              <w:pStyle w:val="Normal"/>
              <w:widowControl/>
              <w:tabs>
                <w:tab w:val="clear" w:pos="708"/>
                <w:tab w:val="left" w:pos="3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-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. Аммиак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71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каталитическое окисление)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Азотистая кислот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итри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71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K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Галогеноводород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исло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B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их соли</w:t>
            </w:r>
          </w:p>
        </w:tc>
        <w:tc>
          <w:tcPr>
            <w:tcW w:w="71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тион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+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 -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. Катион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O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O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чень сильные окислители)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тион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Пероксид водород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+ 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+ 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b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74c86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4c8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b5303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b53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4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0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b53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b53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4c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FED3D-DF17-48A0-88EC-9DB21A2BE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290</Words>
  <Characters>1658</Characters>
  <CharactersWithSpaces>19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9:00Z</dcterms:created>
  <dc:creator>Olya</dc:creator>
  <dc:description/>
  <dc:language>en-US</dc:language>
  <cp:lastModifiedBy>Olya</cp:lastModifiedBy>
  <dcterms:modified xsi:type="dcterms:W3CDTF">2011-08-21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