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106045</wp:posOffset>
                </wp:positionV>
                <wp:extent cx="5789295" cy="348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59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 Иван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А. Исп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. Ханс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Б. Анг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. Хуан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В. Ита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. Джон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Г. Фр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. Жан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Д. Гер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. Джованни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Е. 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74.35pt;mso-wrap-distance-left:9pt;mso-wrap-distance-right:9pt;mso-wrap-distance-top:0pt;mso-wrap-distance-bottom:0pt;margin-top:8.3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59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. Иван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А. Испан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. Ханс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Б. Англ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. Хуан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В. Итал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. Джон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Г. Франц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5. Жан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Д. Германия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. Джованни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Е. 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атериалы для учителя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106045</wp:posOffset>
                </wp:positionV>
                <wp:extent cx="5789295" cy="3484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59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. Иван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А. Исп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. Ханс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Б. Анг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. Хуан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В. Ита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. Джон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Г. Фр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. Жан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Д. Гер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. Джованни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Е. 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74.35pt;mso-wrap-distance-left:9pt;mso-wrap-distance-right:9pt;mso-wrap-distance-top:0pt;mso-wrap-distance-bottom:0pt;margin-top:8.3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59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. Иван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А. Испан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. Ханс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Б. Англ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. Хуан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В. Итал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. Джон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Г. Франция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5. Жан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Д. Германия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. Джованни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Е. 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Правильный ответ: </w:t>
      </w:r>
      <w:r>
        <w:rPr>
          <w:bCs/>
          <w:color w:val="000000"/>
        </w:rPr>
        <w:t>1Е, 2Д, 3А, 4Б, 5Г, 6В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>Классное руководство и воспитание школьников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>Классное руководство и воспитание школьников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03:00Z</dcterms:created>
  <dc:creator>Comp</dc:creator>
  <dc:description/>
  <cp:keywords/>
  <dc:language>en-US</dc:language>
  <cp:lastModifiedBy>Samsung</cp:lastModifiedBy>
  <dcterms:modified xsi:type="dcterms:W3CDTF">2013-07-20T09:58:00Z</dcterms:modified>
  <cp:revision>3</cp:revision>
  <dc:subject/>
  <dc:title/>
</cp:coreProperties>
</file>