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ы для учите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Часть перв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я зашла в магазин, в супермаркет. Набрала всего в корзинку и подошла к кассе. Очередь небольшая, но кассир – совсем девочка, подросток, долго обслуживает, видимо, только учится. Очередь терпеливо ждет, понимает. Впереди меня стоит старушка. Чистенькая, ухоженная, но видно, что бедность и маленькая пенсия сделали свое дело. В корзинке у нее – пакет молока, половинка хлеба и маленький кусочек сыра. До подхода к кассирше она всё считала «копеечки», завязанные в носовой платочек. Кассирша пробивает ей продукты и называет сумму, явно превышающую ту, что у старушки в ладони. Бабуля ей эти копеечки сует: может, хватит? На что кассирша начинает вопить: «Совсем с ума сошла? Здесь только на хлеб у тебя хватит!», и начинает звать администратора, чтоб та кассу открыла – сделать возврат…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тор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я спрашиваю: «Сколько нужно заплатить?». Кассирша вытаращилась на меня и удивляется: «А вам-то какое дело?». Я снова спокойно спрашиваю: «Сколько это всё стоит?». Она называет сумму. Я молча протягиваю ей деньги и говорю: «Оставь мать в покое». Старушка ничего не понимает, руки трясутся, на глазах слезы. «Всё – говорю, – бабушка, идите домой». А кассирше сказала: «Зря вы так. Может, это ее последний сыр в жизни… Дай Бог, чтоб это оказалось иначе». Кассирша покраснела, но ничего не сказала. Старушку я встретила на выходе из супермаркета, она стояла и плакала, прижимая к себе молоко и хлеб, сжимая в руках маленький кусочек сы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right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01:00Z</dcterms:created>
  <dc:creator>ag-t</dc:creator>
  <dc:description/>
  <cp:keywords/>
  <dc:language>en-US</dc:language>
  <cp:lastModifiedBy>Admin</cp:lastModifiedBy>
  <dcterms:modified xsi:type="dcterms:W3CDTF">2013-09-21T20:01:00Z</dcterms:modified>
  <cp:revision>2</cp:revision>
  <dc:subject/>
  <dc:title/>
</cp:coreProperties>
</file>