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рядок действий при приеме гост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готовление праздничного у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глядывание подарков и чтение поздравительных откры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ятные воспоминания о прошедшем дне и постепенное засып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ржественное задувание свечей на праздничном т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ем поздравлений и подарков от родител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елые игры и конкурсы с г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вировка праздничного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достное пробуждение в предвкушении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ем поздравлений и подарков от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мощь маме с уборкой пос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оводы гост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ы для учителя</w:t>
      </w:r>
    </w:p>
    <w:p>
      <w:pPr>
        <w:pStyle w:val="Normal"/>
        <w:spacing w:lineRule="auto" w:line="360"/>
        <w:jc w:val="both"/>
        <w:rPr/>
      </w:pPr>
      <w:r>
        <w:rPr/>
        <w:t>Порядок действий при приеме гост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ое пробуждение в предвкушении празд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оздравлений и подарков от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праздничного уж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ровка праздничного сто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поздравлений и подарков от гос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дувание свечей на праздничном тор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игры и конкурсы с гост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ы гос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маме с уборкой посу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лядывание подарков и чтение поздравительных открыт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ятные воспоминания о прошедшем дне и постепенное засып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36:00Z</dcterms:created>
  <dc:creator>Samsung</dc:creator>
  <dc:description/>
  <cp:keywords/>
  <dc:language>en-US</dc:language>
  <cp:lastModifiedBy>Samsung</cp:lastModifiedBy>
  <dcterms:modified xsi:type="dcterms:W3CDTF">2013-07-29T10:54:00Z</dcterms:modified>
  <cp:revision>4</cp:revision>
  <dc:subject/>
  <dc:title/>
</cp:coreProperties>
</file>