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самых сложных социальных проблем сегодня – положение пожилых людей и стариков. Она имеет глубокие причины. Численность пожилого населения планеты с 1950 года увеличилась в 7 раз. Современная социальная обстановка во всем мире, ориентация на молодость, на активный образ жизни, «философия достижений» делают пожилых людей наиболее уязвимыми в личностном смысле. Особенно тяжело как социальное, так и психологическое положение стариков в экономически нестабильных регионах. Как правило, слова «старость» и «пожилые люди» несут на себе негативное значение, часто являясь синонимами слов «ущербный», «отживший», что отражается на самосознании стариков и отношении к ним более молодых слоев на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ономически развитых странах доля лиц старше 60 лет составляет от 12% до 22% общей численности населения. В начале 1980-х годов XX века проблема старения населения Земли стала предметом специального рассмотрения Организации Объединенных Наций. В 1991 году взгляды международного сообщества на место и роль пожилых людей получили свое выражение в «Принципах ООН в отношении пожилых людей». Документ ООН «Сделать полнокровной жизнь лиц преклонного возраста» предусматривает меры по обеспечению их независимости, ухода, условий для всесторонней реализации их потенциала, возможности вести достойный образ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 год был объявлен ООН Международным годом пожилого человека. В апреле 2002 года в Мадриде состоялась международная конференция ООН, посвященная проблемам пожилых людей всего мира. На конференции была выработана стратегия международной социальной политики в отношении пожил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да ли эти документы и планы действительно работают? Как на самом деле живется нашим старикам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Arial Unicode MS" w:cs=";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Arial Unicode MS" w:cs=";Times New Roman"/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4:00Z</dcterms:created>
  <dc:creator>Samsung</dc:creator>
  <dc:description/>
  <dc:language>en-US</dc:language>
  <cp:lastModifiedBy>Samsung</cp:lastModifiedBy>
  <dcterms:modified xsi:type="dcterms:W3CDTF">2013-07-30T08:34:00Z</dcterms:modified>
  <cp:revision>2</cp:revision>
  <dc:subject/>
  <dc:title/>
</cp:coreProperties>
</file>