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для учителя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больше нуже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lang w:eastAsia="ru-RU"/>
        </w:rPr>
        <w:t>Притча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  <w:t>Часть перва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оспорили ум и доброта, кто из них больше нужен людям. Пришли они в один дом, где жили два брата. Братья славились своей дружбой и трудолюбием. Ум выбрал старшего брата, а доброта – младше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Тогда старший брат подумал и говори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ора нам, брат, каждому своим умом жить и свой дом име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Вздохнул младший брат, но согласил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рошло время…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  <w:t>Часть втора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Старший брат был богат, но жил одиноко. Слишком много его ум замечал </w:t>
      </w:r>
      <w:bookmarkStart w:id="0" w:name="_GoBack"/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в </w:t>
      </w:r>
      <w:bookmarkEnd w:id="0"/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людях недостатков, и у него не появилось ни друзей, ни жен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У доброго брата, наоборот, дом был беден, зато приятели и друзья навещали его каждый день. Всем он помогал, и люди порой забирали у него последнее, не стесняя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оняли ум и доброта, что не лучше стала жизнь у братьев, а хуже. Пришли они к мудрецу и спрашивают, почему так получило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Ум без доброты – что голова без сердца. А доброта без ума – что сердце без головы, – объяснил мудре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Вернулись ум и доброта к братьям и уговорили их снова вместе жить и друг другу помогать. С тех пор все уважают братьев и говорят о них: «Чем люди умнее и добрее, тем счастливее они живут»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right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59:00Z</dcterms:created>
  <dc:creator>ag-t</dc:creator>
  <dc:description/>
  <cp:keywords/>
  <dc:language>en-US</dc:language>
  <cp:lastModifiedBy>Admin</cp:lastModifiedBy>
  <dcterms:modified xsi:type="dcterms:W3CDTF">2013-09-21T19:59:00Z</dcterms:modified>
  <cp:revision>2</cp:revision>
  <dc:subject/>
  <dc:title/>
</cp:coreProperties>
</file>