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написания синквейна</w:t>
      </w:r>
    </w:p>
    <w:p>
      <w:pPr>
        <w:pStyle w:val="Normal"/>
        <w:spacing w:lineRule="auto" w:line="36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квейн –японское пятистрочье с определенным порядком слов: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ервая стро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ключевое понятие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Вторая стро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два прилагательных, характеризующие данное понятие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Третья стро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три глагола, обозначающие понятие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Четвертая стро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краткое простое предложение с авторским отношением к данному понятию.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Пятая строк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одно слово (существительное), через которое автор выражает свои чувства с данным ключевым понятие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right"/>
      <w:rPr>
        <w:bCs/>
        <w:i/>
        <w:i/>
      </w:rPr>
    </w:pPr>
    <w:r>
      <w:rPr>
        <w:bCs/>
        <w:i/>
      </w:rPr>
      <w:t>Классное руководство и воспитание школьников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jc w:val="right"/>
      <w:rPr>
        <w:bCs/>
        <w:i/>
        <w:i/>
      </w:rPr>
    </w:pPr>
    <w:r>
      <w:rPr>
        <w:bCs/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9:59:00Z</dcterms:created>
  <dc:creator>ag-t</dc:creator>
  <dc:description/>
  <cp:keywords/>
  <dc:language>en-US</dc:language>
  <cp:lastModifiedBy>Admin</cp:lastModifiedBy>
  <dcterms:modified xsi:type="dcterms:W3CDTF">2013-09-22T06:51:00Z</dcterms:modified>
  <cp:revision>3</cp:revision>
  <dc:subject/>
  <dc:title/>
</cp:coreProperties>
</file>