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к нуждающимся – это дар отрывать от себя не с болью, а с высшим благоговение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онид Сухору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просах веры и надежды люди расходятся, но всё человечество едино в милосердии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андр Поу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ое милосердие – это желание приносить пользу другим людям, не думая о вознагражден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елен Келл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, сердце, милосердие и сострадание составляют основу нравственност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ёдор Достоев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Arial Unicode MS" w:cs=";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Arial Unicode MS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2:00Z</dcterms:created>
  <dc:creator>Samsung</dc:creator>
  <dc:description/>
  <dc:language>en-US</dc:language>
  <cp:lastModifiedBy>Samsung</cp:lastModifiedBy>
  <dcterms:modified xsi:type="dcterms:W3CDTF">2013-07-30T08:42:00Z</dcterms:modified>
  <cp:revision>2</cp:revision>
  <dc:subject/>
  <dc:title/>
</cp:coreProperties>
</file>