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0" w:before="0" w:after="200"/>
        <w:jc w:val="center"/>
        <w:outlineLvl w:val="0"/>
        <w:rPr>
          <w:rFonts w:ascii="Tahoma" w:hAnsi="Tahoma" w:eastAsia="Times New Roman" w:cs="Tahoma"/>
          <w:b/>
          <w:b/>
          <w:color w:val="333333"/>
          <w:kern w:val="2"/>
          <w:sz w:val="34"/>
          <w:szCs w:val="34"/>
          <w:lang w:eastAsia="ru-RU"/>
        </w:rPr>
      </w:pPr>
      <w:r>
        <w:rPr>
          <w:rFonts w:eastAsia="Times New Roman" w:cs="Tahoma" w:ascii="Tahoma" w:hAnsi="Tahoma"/>
          <w:b/>
          <w:color w:val="333333"/>
          <w:kern w:val="2"/>
          <w:sz w:val="34"/>
          <w:szCs w:val="34"/>
          <w:lang w:eastAsia="ru-RU"/>
        </w:rPr>
        <w:t>Музей химических элементов и соединений</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Дядюшка Вод, рассказав ребятам о себе и сэре Геле, собрался было домой, но увидев, как велик интерес детей к химии, решил показать им Музей Химических Элементов и Соединений. С помощью Волшебного Кристалла дядюшка с ребятами очутились у входа огромного здания Музея.</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Всего в музее собрано несколько миллионов экспонатов,— сказал дядюшка,— и число их ежедневно растет. Здесь собраны атомы, молекулы и структуры всех известных науке элементов и химических соединений молекулярного и немолекулярного строения.</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Чтобы обойти все залы Музея, потребуются годы, поэтому мы с вами посмотрим сегодня только лишь небольшой отдел этой гигантской выставки,— с этими словами дядюшка провел ребят по лестнице и длинному коридору к высоким дверям, над которыми висела табличка.</w:t>
      </w:r>
    </w:p>
    <w:p>
      <w:pPr>
        <w:pStyle w:val="Style15"/>
        <w:shd w:fill="FFFFFF" w:val="clear"/>
        <w:spacing w:lineRule="atLeast" w:line="250"/>
        <w:jc w:val="both"/>
        <w:rPr>
          <w:rFonts w:ascii="Arial" w:hAnsi="Arial" w:cs="Arial"/>
          <w:color w:val="333333"/>
          <w:sz w:val="19"/>
          <w:szCs w:val="19"/>
        </w:rPr>
      </w:pPr>
      <w:r>
        <w:drawing>
          <wp:anchor behindDoc="0" distT="0" distB="0" distL="114935" distR="114935" simplePos="0" locked="0" layoutInCell="0" allowOverlap="1" relativeHeight="7">
            <wp:simplePos x="0" y="0"/>
            <wp:positionH relativeFrom="column">
              <wp:posOffset>22225</wp:posOffset>
            </wp:positionH>
            <wp:positionV relativeFrom="paragraph">
              <wp:posOffset>635</wp:posOffset>
            </wp:positionV>
            <wp:extent cx="1466215" cy="3806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9" r="-25" b="-9"/>
                    <a:stretch>
                      <a:fillRect/>
                    </a:stretch>
                  </pic:blipFill>
                  <pic:spPr bwMode="auto">
                    <a:xfrm>
                      <a:off x="0" y="0"/>
                      <a:ext cx="1466215" cy="3806825"/>
                    </a:xfrm>
                    <a:prstGeom prst="rect">
                      <a:avLst/>
                    </a:prstGeom>
                  </pic:spPr>
                </pic:pic>
              </a:graphicData>
            </a:graphic>
          </wp:anchor>
        </w:drawing>
      </w:r>
      <w:r>
        <w:rPr>
          <w:rFonts w:cs="Arial" w:ascii="Arial" w:hAnsi="Arial"/>
          <w:color w:val="333333"/>
          <w:sz w:val="19"/>
          <w:szCs w:val="19"/>
        </w:rPr>
        <w:t>Открыв двери, дядюшка, взявший на себя роль экскурсовода, подвел ребят к витрине:</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Я не буду называть вам элемент или вещество, надеюсь, что вы узнаете их сами. Перед вами модель изолированного атома одного из элементов. Ядро его состоит из двенадцати нуклонов (шести протонов и шести нейтронов).</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Специальное устройство витрины позволяло зрителям разглядеть микроструктуру атомов или молекул, независимо от массы, заряда или скорости движения элементарных частиц.</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На относительно большом расстоянии от ядра ребята увидели сферу ближайшей к нему электронной орбитали, образованной двумя спаренными электронами.</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На втором энергетическом уровне было четыре электрона, два из них образовывали также сферическую орбиталь. Электронные облака двух других располагались в пространстве в виде симметричных объемных восьмерок перпендикулярно друг дружке.</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Любой атом, любую молекулу,— произнес дядюшка,— нельзя рассматривать как нечто постоянное, неизменное, застывшее. Микромир чрезвычайно динамичен и подвижен. И не только в том, что скорости движения элементарных частиц соизмеримы со скоростью света, но, главное, что частицы эти постоянно вступают во взаимодействия между собой, обмениваясь энергией, подвергаясь различным превращениям.</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Чтобы, к примеру, данный атом вступил в реакцию, он должен перейти в возбужденное состояние. Обратите внимание на электрон внешней сферической орбитали.</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Дядюшка Вод нажал одну из кнопок на стенде, и ребята увидели, как квант врезался в орбиталь и слился с одним электроном. Получив дополнительную энергию, этот электрон изменил форму своего облака и образовал новую орбиталь в форме объемной восьмерки.</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В таком возбужденном состоянии,— заметил дядюшка,— когда на внешнем электронном уровне остается одна сферическая орбиталь, а три превращаются во взаимно перпендикулярные объемные восьмерки, атом существовать не может. Обязательно происходит усреднение, выравнивание энергии всех или нескольких внешних электронов, то есть их гибридизация. В результате на внешнем уровне получаются электронные орбитали одинаковой формы.</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Экскурсанты увидели, что четыре электронные орбитали внешнего уровня на какое-то мгновение смешались, образуя единое облако отрицательного электричества. И тут же оно разделилось на четыре совершенно одинаковые гибридные орбитали, похожие на вытянутые капли тяжелой жидкости. Своими хвостиками орбитали были обращены в сторону ядра — центра атома. Сами же тела гибридных электронных орбиталей оказались симметрично направленными в разные стороны.</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Вокруг этого атома после гибридизации всех его внешних орбиталей можно описать правильный тетраэдр,— произнес негромко дядюшка.</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На модели возник тетраэдр с едва светящимися ребрами, внутри него поместился атом. Ядро атома совместилось с центром тетраэдра, гибридные орбитали оказались в четырех углах этой фигуры под углом 109 градусов и 28 минут.</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Сейчас мы увидим процесс образования молекулы,— дядюшка щелкнул тумблером на стенде. Очертания тетраэдра стали едва заметными, зато на модели ярко обозначились четыре гибридных электронных облака. К каждому из них сбоку подплыли по одному атому водорода. По мере приближения этих атомов к тетраэдру их сферические электронные облака стали вытягиваться в сторону гибридных орбиталей первого атома, затем электронные облака атомов водорода слились с гибридными орбиталями, образовав четыре молекулярные электронные орбитали. Каждая такая орбиталь, состоявшая из двух спаренных электронов, принадлежала теперь одновременно ядру первого атома и одному ядру атома второго элемента,</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Между атомами возникла ковалентная связь. В результате выделилась энергия, и образовалась молекула одного из простейших веществ данного класса соединений,— дядюшка вновь нажал кнопку на стенде.— Вокруг молекулы этого вещества также можно описать тетраэдр, в центре которого будет находиться ядро атома четырехвалентного элемента, а по направлениям к вершинам — атомы одновалентного элемента. Углы между связями останутся равными 109 градусам и 28 минутам.</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Ну? а теперь,— тоном строгого учителя проговорил дядюшка Вод,— ответьте, пожалуйста, на мои вопросы. Что бы вы написали на табличке входной двери? Модель атома какого элемента мы с вами рассмотрели? Свидетелями образования молекулы какого вещества мы только что были?</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Род и Рут, смущенно потупив головы, отвернулись в сторону, а Пал правильно ответил на все вопросы.</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Не отчаивайтесь,— дядюшка обнял младших ребят. — Это азы, то есть начала, органической химии, а их вы будете изучать в старших классах. Надеюсь, тогда вы вспомните эту экскурсию. Пока дядюшка Вод и ребята возвращаются домой, постарайтесь и вы, дорогие друзья, ответить на вопросы дядюшки. Если вы уже изучаете органическую химию, то они вас, конечно же, не затруднят.</w:t>
      </w:r>
    </w:p>
    <w:p>
      <w:pPr>
        <w:pStyle w:val="Heading1"/>
        <w:shd w:fill="FFFFFF" w:val="clear"/>
        <w:spacing w:lineRule="atLeast" w:line="250"/>
        <w:jc w:val="center"/>
        <w:rPr>
          <w:rFonts w:ascii="Tahoma" w:hAnsi="Tahoma" w:cs="Tahoma"/>
          <w:bCs w:val="false"/>
          <w:color w:val="333333"/>
          <w:sz w:val="34"/>
          <w:szCs w:val="34"/>
        </w:rPr>
      </w:pPr>
      <w:r>
        <w:rPr>
          <w:rFonts w:cs="Tahoma" w:ascii="Tahoma" w:hAnsi="Tahoma"/>
          <w:bCs w:val="false"/>
          <w:color w:val="333333"/>
          <w:sz w:val="34"/>
          <w:szCs w:val="34"/>
        </w:rPr>
        <w:t>В стране черного мага</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После обеда дядюшка Вод попрощался с ребятами, пообещав не забывать их. Взял с них слово не путешествовать в одиночку и исчез в неизвестном направлении. Интерес к Волшебному Кристаллу был настолько велик, что ребята тут же решили вновь отправиться в путешествие, выбрав для этого страну Черно-магию, о которой им приходилось слышать много таинственного и захватывающего.</w:t>
      </w:r>
    </w:p>
    <w:p>
      <w:pPr>
        <w:pStyle w:val="Style15"/>
        <w:shd w:fill="FFFFFF" w:val="clear"/>
        <w:spacing w:lineRule="atLeast" w:line="250"/>
        <w:jc w:val="both"/>
        <w:rPr/>
      </w:pPr>
      <w:r>
        <w:rPr>
          <w:rFonts w:cs="Arial" w:ascii="Arial" w:hAnsi="Arial"/>
          <w:color w:val="333333"/>
          <w:sz w:val="19"/>
          <w:szCs w:val="19"/>
          <w:lang w:val="en-US" w:eastAsia="en-US"/>
        </w:rPr>
        <w:drawing>
          <wp:inline distT="0" distB="0" distL="0" distR="0">
            <wp:extent cx="1431290" cy="18872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19" r="-25" b="-19"/>
                    <a:stretch>
                      <a:fillRect/>
                    </a:stretch>
                  </pic:blipFill>
                  <pic:spPr bwMode="auto">
                    <a:xfrm>
                      <a:off x="0" y="0"/>
                      <a:ext cx="1431290" cy="1887220"/>
                    </a:xfrm>
                    <a:prstGeom prst="rect">
                      <a:avLst/>
                    </a:prstGeom>
                  </pic:spPr>
                </pic:pic>
              </a:graphicData>
            </a:graphic>
          </wp:inline>
        </w:drawing>
      </w:r>
      <w:r>
        <w:rPr>
          <w:rFonts w:cs="Arial" w:ascii="Arial" w:hAnsi="Arial"/>
          <w:color w:val="333333"/>
          <w:sz w:val="19"/>
          <w:szCs w:val="19"/>
        </w:rPr>
        <w:t>Пал привел в действие машину времени, и ребята очутились на большой площади, покрытой черно-серыми плитами неправильной формы. Площадь со всех сторон окружалась странным лесом. Стволы деревьев в два-три обхвата толщиной в виде многоугольных призм тянулись на десятки мазотиков ввысь. От стволов отходили ветви — огромные игольчатые образования правильной формы и самой различной окраски. Казалось, что стволы деревьев сделаны из столбов твердой резины или эбонита, из которых растут кристаллы.</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Между деревьями протянулась широкая аллея, отгороженная от леса невысокими частоколами розовых остроконечных кристаллов, переливающихся в лучах солнца. Путешественники зашагали по дорожке и подошли к необычному строению. Как и все кругом, оно представляло собой скопление гигантских кристаллов, похожее на невиданную друзу горного хрусталя.</w:t>
      </w:r>
    </w:p>
    <w:p>
      <w:pPr>
        <w:pStyle w:val="Style15"/>
        <w:shd w:fill="FFFFFF" w:val="clear"/>
        <w:spacing w:lineRule="atLeast" w:line="250"/>
        <w:jc w:val="both"/>
        <w:rPr/>
      </w:pPr>
      <w:r>
        <w:rPr>
          <w:rFonts w:cs="Arial" w:ascii="Arial" w:hAnsi="Arial"/>
          <w:color w:val="333333"/>
          <w:sz w:val="19"/>
          <w:szCs w:val="19"/>
          <w:lang w:val="en-US" w:eastAsia="en-US"/>
        </w:rPr>
        <w:drawing>
          <wp:inline distT="0" distB="0" distL="0" distR="0">
            <wp:extent cx="1769745" cy="23856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15" r="-20" b="-15"/>
                    <a:stretch>
                      <a:fillRect/>
                    </a:stretch>
                  </pic:blipFill>
                  <pic:spPr bwMode="auto">
                    <a:xfrm>
                      <a:off x="0" y="0"/>
                      <a:ext cx="1769745" cy="2385695"/>
                    </a:xfrm>
                    <a:prstGeom prst="rect">
                      <a:avLst/>
                    </a:prstGeom>
                  </pic:spPr>
                </pic:pic>
              </a:graphicData>
            </a:graphic>
          </wp:inline>
        </w:drawing>
      </w:r>
      <w:r>
        <w:rPr>
          <w:rFonts w:cs="Arial" w:ascii="Arial" w:hAnsi="Arial"/>
          <w:color w:val="333333"/>
          <w:sz w:val="19"/>
          <w:szCs w:val="19"/>
        </w:rPr>
        <w:t>Большие двери медленно раскрылись, и ребята вошли внутрь дворца. Пол, стены, потолок — все в нем сверкало и искрилось, поражая правильностью и, в то же время, неповторимостью форм, углов и линий.</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Пройдя в большой шестиугольный зал путешественники предстали перед самим Черным Магом, сидящим на сверкающем алмазном троне. Черный костюм правителя был украшен наиболее правильными и яркими кристаллами самых различных минералов. На черном одеянии они создавали впечатление тысяч мерцающих звезд на фоне ночного неба.</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Добро пожаловать в мой замок,— приветствовал гостей Черный Маг, поднимая правую руку, украшенную сверкающими перстнями. Однако прежде чем выслушать вас и показать вам мое царство, каждый должен выполнить особое задание. Кто с этим заданием не справится до утра, тот будет превращен в штуф кристаллической породы. Таков закон Черномагии!</w:t>
      </w:r>
    </w:p>
    <w:p>
      <w:pPr>
        <w:pStyle w:val="Style15"/>
        <w:shd w:fill="FFFFFF" w:val="clear"/>
        <w:spacing w:lineRule="atLeast" w:line="250"/>
        <w:jc w:val="both"/>
        <w:rPr>
          <w:rFonts w:ascii="Arial" w:hAnsi="Arial" w:cs="Arial"/>
          <w:color w:val="333333"/>
          <w:sz w:val="19"/>
          <w:szCs w:val="19"/>
          <w:lang w:val="en-US"/>
        </w:rPr>
      </w:pPr>
      <w:r>
        <w:rPr>
          <w:rFonts w:cs="Arial" w:ascii="Arial" w:hAnsi="Arial"/>
          <w:color w:val="333333"/>
          <w:sz w:val="19"/>
          <w:szCs w:val="19"/>
        </w:rPr>
        <w:t>По знаку Черного Мага появились стражники, подхватили ребят под руки, провели их в отдельные комнаты и оставили одних.</w:t>
      </w:r>
    </w:p>
    <w:p>
      <w:pPr>
        <w:pStyle w:val="Heading1"/>
        <w:shd w:fill="FFFFFF" w:val="clear"/>
        <w:spacing w:lineRule="atLeast" w:line="250"/>
        <w:jc w:val="center"/>
        <w:rPr>
          <w:rFonts w:ascii="Tahoma" w:hAnsi="Tahoma" w:cs="Tahoma"/>
          <w:bCs w:val="false"/>
          <w:color w:val="333333"/>
          <w:sz w:val="34"/>
          <w:szCs w:val="34"/>
        </w:rPr>
      </w:pPr>
      <w:r>
        <w:rPr>
          <w:rFonts w:cs="Tahoma" w:ascii="Tahoma" w:hAnsi="Tahoma"/>
          <w:bCs w:val="false"/>
          <w:color w:val="333333"/>
          <w:sz w:val="34"/>
          <w:szCs w:val="34"/>
        </w:rPr>
        <w:t>Рут</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shd w:fill="FFFFFF" w:val="clear"/>
        </w:rPr>
        <w:t>Девочка очутилась в небольшой шестиугольной, без окон и дверей, комнате, стены, пол и потолок которой были отделаны розовыми плитками. Розовый потолок, излучал нежный свет, и поэтому здесь было светло и даже уютно. В комнате стоял стол, на нем лежала небольшая белая пластинка, исписанная золотыми буквами. Рут, придя в себя, поняла, что на пластинке написано задание, которое необходимо выполнить до утра. Усевшись на стул, девочка внимательно прочитала письмо. Вот что там было написано:</w:t>
      </w:r>
      <w:r>
        <w:rPr>
          <w:rFonts w:cs="Arial" w:ascii="Arial" w:hAnsi="Arial"/>
          <w:color w:val="333333"/>
          <w:sz w:val="19"/>
          <w:szCs w:val="19"/>
        </w:rPr>
        <w:br/>
        <w:br/>
      </w:r>
      <w:r>
        <w:rPr>
          <w:rStyle w:val="StrongEmphasis"/>
          <w:rFonts w:cs="Arial" w:ascii="Arial" w:hAnsi="Arial"/>
          <w:i/>
          <w:iCs/>
          <w:color w:val="333333"/>
          <w:sz w:val="19"/>
          <w:szCs w:val="19"/>
          <w:shd w:fill="FFFFFF" w:val="clear"/>
        </w:rPr>
        <w:t>Задание</w:t>
      </w:r>
      <w:r>
        <w:rPr>
          <w:rFonts w:cs="Arial" w:ascii="Arial" w:hAnsi="Arial"/>
          <w:i/>
          <w:iCs/>
          <w:color w:val="333333"/>
          <w:sz w:val="19"/>
          <w:szCs w:val="19"/>
          <w:shd w:fill="FFFFFF" w:val="clear"/>
        </w:rPr>
        <w:br/>
        <w:br/>
      </w:r>
      <w:r>
        <w:rPr>
          <w:rStyle w:val="Emphasis"/>
          <w:rFonts w:cs="Arial" w:ascii="Arial" w:hAnsi="Arial"/>
          <w:color w:val="333333"/>
          <w:sz w:val="19"/>
          <w:szCs w:val="19"/>
          <w:shd w:fill="FFFFFF" w:val="clear"/>
        </w:rPr>
        <w:t>В трех склянках — растворы поваренной соли, гидроксида натрия и соляной кислоты. Определите химическим способом, в каком сосуде находится каждое вещество; и правильно наклейте этикетки на склянки. После этого, используя известную химическую реакцию, погасите огонь в чашке.</w:t>
      </w:r>
      <w:r>
        <w:rPr>
          <w:rFonts w:cs="Arial" w:ascii="Arial" w:hAnsi="Arial"/>
          <w:color w:val="333333"/>
          <w:sz w:val="19"/>
          <w:szCs w:val="19"/>
        </w:rPr>
        <w:br/>
        <w:br/>
      </w:r>
      <w:r>
        <w:drawing>
          <wp:anchor behindDoc="0" distT="0" distB="0" distL="114935" distR="114935" simplePos="0" locked="0" layoutInCell="0" allowOverlap="1" relativeHeight="8">
            <wp:simplePos x="0" y="0"/>
            <wp:positionH relativeFrom="column">
              <wp:posOffset>22225</wp:posOffset>
            </wp:positionH>
            <wp:positionV relativeFrom="paragraph">
              <wp:posOffset>2063115</wp:posOffset>
            </wp:positionV>
            <wp:extent cx="1632585" cy="348869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2" t="-10" r="-22" b="-10"/>
                    <a:stretch>
                      <a:fillRect/>
                    </a:stretch>
                  </pic:blipFill>
                  <pic:spPr bwMode="auto">
                    <a:xfrm>
                      <a:off x="0" y="0"/>
                      <a:ext cx="1632585" cy="3488690"/>
                    </a:xfrm>
                    <a:prstGeom prst="rect">
                      <a:avLst/>
                    </a:prstGeom>
                  </pic:spPr>
                </pic:pic>
              </a:graphicData>
            </a:graphic>
          </wp:anchor>
        </w:drawing>
      </w:r>
      <w:r>
        <w:rPr>
          <w:rFonts w:cs="Arial" w:ascii="Arial" w:hAnsi="Arial"/>
          <w:color w:val="333333"/>
          <w:sz w:val="19"/>
          <w:szCs w:val="19"/>
          <w:shd w:fill="FFFFFF" w:val="clear"/>
        </w:rPr>
        <w:t>Маленькая пленница в недоумении подняла глаза. На столе, где только что ничего не было, появились три склянки с растворами, этикетки, клей, ступка с пестиком, пробирки, стеклянные трубочки, пробки. Кроме того, на столе оказались коробочки с образцами горных пород и минералов, среди них: горный хрусталь, полевой шпат, мрамор, гипс и другие. На дальнем углу стола появилась небольшая бронзовая чаша, в которой горело зеленое пламя. Слева от чаши возник горшочек с красивым цветущим кустиком герани.</w:t>
      </w:r>
      <w:r>
        <w:rPr>
          <w:rFonts w:cs="Arial" w:ascii="Arial" w:hAnsi="Arial"/>
          <w:color w:val="333333"/>
          <w:sz w:val="19"/>
          <w:szCs w:val="19"/>
        </w:rPr>
        <w:br/>
        <w:br/>
      </w:r>
      <w:r>
        <w:rPr>
          <w:rFonts w:cs="Arial" w:ascii="Arial" w:hAnsi="Arial"/>
          <w:color w:val="333333"/>
          <w:sz w:val="19"/>
          <w:szCs w:val="19"/>
          <w:shd w:fill="FFFFFF" w:val="clear"/>
        </w:rPr>
        <w:t>—    Как же определить растворы без лакмуса или другого индикатора?— подумала Рут, перебирая коробочки и склянки с веществами; но индикаторов на столе не было.</w:t>
      </w:r>
      <w:r>
        <w:rPr>
          <w:rFonts w:cs="Arial" w:ascii="Arial" w:hAnsi="Arial"/>
          <w:color w:val="333333"/>
          <w:sz w:val="19"/>
          <w:szCs w:val="19"/>
        </w:rPr>
        <w:br/>
        <w:br/>
      </w:r>
      <w:r>
        <w:rPr>
          <w:rFonts w:cs="Arial" w:ascii="Arial" w:hAnsi="Arial"/>
          <w:color w:val="333333"/>
          <w:sz w:val="19"/>
          <w:szCs w:val="19"/>
          <w:shd w:fill="FFFFFF" w:val="clear"/>
        </w:rPr>
        <w:t>Долго думала юная путешественница над заданием, и вдруг вспомнила, что...</w:t>
      </w:r>
      <w:r>
        <w:rPr>
          <w:rFonts w:cs="Arial" w:ascii="Arial" w:hAnsi="Arial"/>
          <w:color w:val="333333"/>
          <w:sz w:val="19"/>
          <w:szCs w:val="19"/>
        </w:rPr>
        <w:br/>
        <w:br/>
      </w:r>
      <w:r>
        <w:rPr>
          <w:rFonts w:cs="Arial" w:ascii="Arial" w:hAnsi="Arial"/>
          <w:color w:val="333333"/>
          <w:sz w:val="19"/>
          <w:szCs w:val="19"/>
          <w:shd w:fill="FFFFFF" w:val="clear"/>
        </w:rPr>
        <w:t>Рут что-то растерла в ступке, быстро определила вещества в склянках и наклеила этикетки. Оставалось выполнить вторую часть задания.</w:t>
      </w:r>
      <w:r>
        <w:rPr>
          <w:rFonts w:cs="Arial" w:ascii="Arial" w:hAnsi="Arial"/>
          <w:color w:val="333333"/>
          <w:sz w:val="19"/>
          <w:szCs w:val="19"/>
        </w:rPr>
        <w:br/>
        <w:br/>
      </w:r>
      <w:r>
        <w:rPr>
          <w:rFonts w:cs="Arial" w:ascii="Arial" w:hAnsi="Arial"/>
          <w:color w:val="333333"/>
          <w:sz w:val="19"/>
          <w:szCs w:val="19"/>
          <w:shd w:fill="FFFFFF" w:val="clear"/>
        </w:rPr>
        <w:t>—    Гасить водой нельзя, так как в чаще горит бензин или керосин. Да и в письме сказано, что нужно использовать известную химическую реакцию, рассуждала про себя Рут.— Погляжу-ка я еще раз, что находится в коробочках.</w:t>
      </w:r>
      <w:r>
        <w:rPr>
          <w:rFonts w:cs="Arial" w:ascii="Arial" w:hAnsi="Arial"/>
          <w:color w:val="333333"/>
          <w:sz w:val="19"/>
          <w:szCs w:val="19"/>
        </w:rPr>
        <w:br/>
        <w:br/>
      </w:r>
      <w:r>
        <w:rPr>
          <w:rFonts w:cs="Arial" w:ascii="Arial" w:hAnsi="Arial"/>
          <w:color w:val="333333"/>
          <w:sz w:val="19"/>
          <w:szCs w:val="19"/>
          <w:shd w:fill="FFFFFF" w:val="clear"/>
        </w:rPr>
        <w:t>Девочка выбрала одну из них, высыпала часть содержимого в большую пробирку и подобрала к ней пробку с газоотводной трубкой. Остальное было делом одной минуты. Реакция протекала энергично, и пламя в чаще погасло.</w:t>
      </w:r>
      <w:r>
        <w:rPr>
          <w:rFonts w:cs="Arial" w:ascii="Arial" w:hAnsi="Arial"/>
          <w:color w:val="333333"/>
          <w:sz w:val="19"/>
          <w:szCs w:val="19"/>
        </w:rPr>
        <w:br/>
        <w:br/>
      </w:r>
      <w:r>
        <w:rPr>
          <w:rFonts w:cs="Arial" w:ascii="Arial" w:hAnsi="Arial"/>
          <w:color w:val="333333"/>
          <w:sz w:val="19"/>
          <w:szCs w:val="19"/>
          <w:shd w:fill="FFFFFF" w:val="clear"/>
        </w:rPr>
        <w:t>В тот же миг со стола все исчезло. Вместо лабораторного оборудования появилась ваза с большими ароматными апельсинами. Еще находясь под впечатлением пережитого, Рут съела один плод и только теперь почувствовала усталость. Нисколько не удивившись, что у стены комнаты появилась кроватка, она легла и, успев лишь мельком подумать о старших братьях, уснула крепким сном.</w:t>
      </w:r>
    </w:p>
    <w:p>
      <w:pPr>
        <w:pStyle w:val="Heading1"/>
        <w:shd w:fill="FFFFFF" w:val="clear"/>
        <w:spacing w:lineRule="atLeast" w:line="250"/>
        <w:jc w:val="center"/>
        <w:rPr>
          <w:rFonts w:ascii="Tahoma" w:hAnsi="Tahoma" w:cs="Tahoma"/>
          <w:bCs w:val="false"/>
          <w:color w:val="333333"/>
          <w:sz w:val="34"/>
          <w:szCs w:val="34"/>
        </w:rPr>
      </w:pPr>
      <w:r>
        <w:rPr>
          <w:rFonts w:cs="Tahoma" w:ascii="Tahoma" w:hAnsi="Tahoma"/>
          <w:bCs w:val="false"/>
          <w:color w:val="333333"/>
          <w:sz w:val="34"/>
          <w:szCs w:val="34"/>
        </w:rPr>
        <w:t>Род</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Комната Рода оказалась довольно просторной. В боковую стену был встроен стеклянный вытяжной шкаф. Слева от него стоял лабораторный стол; справа, на стене, висела книжная полочка. Очевидно, это была химическая лаборатория.</w:t>
      </w:r>
    </w:p>
    <w:p>
      <w:pPr>
        <w:pStyle w:val="Style15"/>
        <w:shd w:fill="FFFFFF" w:val="clear"/>
        <w:spacing w:lineRule="atLeast" w:line="250"/>
        <w:jc w:val="both"/>
        <w:rPr>
          <w:rFonts w:ascii="Arial" w:hAnsi="Arial" w:cs="Arial"/>
          <w:color w:val="333333"/>
          <w:sz w:val="19"/>
          <w:szCs w:val="19"/>
        </w:rPr>
      </w:pPr>
      <w:r>
        <w:rPr>
          <w:rStyle w:val="StrongEmphasis"/>
          <w:rFonts w:cs="Arial" w:ascii="Arial" w:hAnsi="Arial"/>
          <w:color w:val="333333"/>
          <w:sz w:val="19"/>
          <w:szCs w:val="19"/>
        </w:rPr>
        <w:t>Мальчик подошел к столу и увидел пластинку с задачей:</w:t>
      </w:r>
    </w:p>
    <w:p>
      <w:pPr>
        <w:pStyle w:val="Style15"/>
        <w:shd w:fill="FFFFFF" w:val="clear"/>
        <w:spacing w:lineRule="atLeast" w:line="250"/>
        <w:jc w:val="both"/>
        <w:rPr>
          <w:rFonts w:ascii="Arial" w:hAnsi="Arial" w:cs="Arial"/>
          <w:color w:val="333333"/>
          <w:sz w:val="19"/>
          <w:szCs w:val="19"/>
        </w:rPr>
      </w:pPr>
      <w:r>
        <w:rPr>
          <w:rStyle w:val="Emphasis"/>
          <w:rFonts w:cs="Arial" w:ascii="Arial" w:hAnsi="Arial"/>
          <w:color w:val="333333"/>
          <w:sz w:val="19"/>
          <w:szCs w:val="19"/>
        </w:rPr>
        <w:t>Задание</w:t>
      </w:r>
    </w:p>
    <w:p>
      <w:pPr>
        <w:pStyle w:val="Style15"/>
        <w:shd w:fill="FFFFFF" w:val="clear"/>
        <w:spacing w:lineRule="atLeast" w:line="250"/>
        <w:jc w:val="both"/>
        <w:rPr>
          <w:rStyle w:val="Emphasis"/>
          <w:rFonts w:ascii="Arial" w:hAnsi="Arial" w:cs="Arial"/>
          <w:color w:val="333333"/>
          <w:sz w:val="19"/>
          <w:szCs w:val="19"/>
          <w:lang w:val="en-US"/>
        </w:rPr>
      </w:pPr>
      <w:r>
        <w:rPr>
          <w:rFonts w:cs="Arial" w:ascii="Arial" w:hAnsi="Arial"/>
          <w:color w:val="333333"/>
          <w:sz w:val="19"/>
          <w:szCs w:val="19"/>
          <w:lang w:val="en-US"/>
        </w:rPr>
      </w:r>
    </w:p>
    <w:p>
      <w:pPr>
        <w:pStyle w:val="Style15"/>
        <w:shd w:fill="FFFFFF" w:val="clear"/>
        <w:spacing w:lineRule="atLeast" w:line="250"/>
        <w:jc w:val="both"/>
        <w:rPr>
          <w:rStyle w:val="Emphasis"/>
          <w:rFonts w:ascii="Arial" w:hAnsi="Arial" w:cs="Arial"/>
          <w:color w:val="333333"/>
          <w:sz w:val="19"/>
          <w:szCs w:val="19"/>
          <w:lang w:val="en-US" w:eastAsia="en-US"/>
        </w:rPr>
      </w:pPr>
      <w:r>
        <w:rPr/>
        <w:drawing>
          <wp:anchor behindDoc="0" distT="0" distB="0" distL="114935" distR="114935" simplePos="0" locked="0" layoutInCell="0" allowOverlap="1" relativeHeight="9">
            <wp:simplePos x="0" y="0"/>
            <wp:positionH relativeFrom="column">
              <wp:posOffset>22225</wp:posOffset>
            </wp:positionH>
            <wp:positionV relativeFrom="paragraph">
              <wp:posOffset>-4445</wp:posOffset>
            </wp:positionV>
            <wp:extent cx="1829435" cy="3806825"/>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20" t="-9" r="-20" b="-9"/>
                    <a:stretch>
                      <a:fillRect/>
                    </a:stretch>
                  </pic:blipFill>
                  <pic:spPr bwMode="auto">
                    <a:xfrm>
                      <a:off x="0" y="0"/>
                      <a:ext cx="1829435" cy="3806825"/>
                    </a:xfrm>
                    <a:prstGeom prst="rect">
                      <a:avLst/>
                    </a:prstGeom>
                  </pic:spPr>
                </pic:pic>
              </a:graphicData>
            </a:graphic>
          </wp:anchor>
        </w:drawing>
      </w:r>
    </w:p>
    <w:p>
      <w:pPr>
        <w:pStyle w:val="Style15"/>
        <w:shd w:fill="FFFFFF" w:val="clear"/>
        <w:spacing w:lineRule="atLeast" w:line="250"/>
        <w:jc w:val="both"/>
        <w:rPr>
          <w:rFonts w:ascii="Arial" w:hAnsi="Arial" w:cs="Arial"/>
          <w:color w:val="333333"/>
          <w:sz w:val="19"/>
          <w:szCs w:val="19"/>
        </w:rPr>
      </w:pPr>
      <w:r>
        <w:rPr>
          <w:rStyle w:val="Emphasis"/>
          <w:rFonts w:cs="Arial" w:ascii="Arial" w:hAnsi="Arial"/>
          <w:color w:val="333333"/>
          <w:sz w:val="19"/>
          <w:szCs w:val="19"/>
        </w:rPr>
        <w:t>Имея в своем распоряжении все необходимое, получите сусальное золото для золочения гипсовой маски.</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На столе появился набор химических реактивов, посуды и оборудования и даже книга Ю. В. Карякина и И. И. Ангелова «Чистые химические реактивы».</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Нет ничего проще,— засмеялся Род, взглянув на стол,— раствор нужной соли находится в этой склянке, а второй компонент — газ сероводород — я получу из сульфида железа и серной кислоты, как описано в данной методике.</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Он бегло просмотрел описание прибора и способ получения сероводорода по книге «Чистые химические вещества» и приступил к проведению эксперимента.</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Род поместил несколько кусочков сульфида железа в колбу Вюрца с газоотводной трубкой, закрыл колбу пробкой, со вставленной в нее делительной воронкой, и налил в воронку серную кислоту.</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Установив прибор в вытяжном шкафу и опустив газоотводную трубку в стакан с раствором упомянутой соли, юный химик стал осторожно прибавлять к сульфиду железа серную кислоту.</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Каково же было изумление Рода, когда вместо бурной реакции с выделением сероводорода кусочки сульфида железа покрылись каким-то желтым налетом.</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Проба при помощи «свинцовой» бумажки не дала ожидаемого результата.</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Тут что-то не так,— пробормотал сконфуженно Род,— придется начинать все сначала.</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Мальчик еще раз внимательно прочел методику, хорошенько подумал и... нашел свою ошибку.</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Теперь все получилось правильно, и Род даже заплясал на месте от радости.</w:t>
      </w:r>
    </w:p>
    <w:p>
      <w:pPr>
        <w:pStyle w:val="Heading1"/>
        <w:shd w:fill="FFFFFF" w:val="clear"/>
        <w:spacing w:lineRule="atLeast" w:line="250"/>
        <w:jc w:val="center"/>
        <w:rPr>
          <w:rFonts w:ascii="Tahoma" w:hAnsi="Tahoma" w:cs="Tahoma"/>
          <w:bCs w:val="false"/>
          <w:color w:val="333333"/>
          <w:sz w:val="34"/>
          <w:szCs w:val="34"/>
        </w:rPr>
      </w:pPr>
      <w:r>
        <w:rPr>
          <w:rFonts w:cs="Tahoma" w:ascii="Tahoma" w:hAnsi="Tahoma"/>
          <w:bCs w:val="false"/>
          <w:color w:val="333333"/>
          <w:sz w:val="34"/>
          <w:szCs w:val="34"/>
        </w:rPr>
        <w:t>Пал</w:t>
      </w:r>
    </w:p>
    <w:p>
      <w:pPr>
        <w:pStyle w:val="Normal"/>
        <w:shd w:fill="FFFFFF" w:val="clear"/>
        <w:spacing w:lineRule="atLeast" w:line="250" w:before="280" w:after="280"/>
        <w:rPr/>
      </w:pPr>
      <w:r>
        <w:rPr>
          <w:rFonts w:eastAsia="Times New Roman" w:cs="Arial" w:ascii="Arial" w:hAnsi="Arial"/>
          <w:color w:val="333333"/>
          <w:sz w:val="19"/>
          <w:szCs w:val="19"/>
          <w:lang w:eastAsia="ru-RU"/>
        </w:rPr>
        <w:t>В комнате Пала стоял металлический несгораемый сейф. На его ручке висела записка:</w:t>
        <w:br/>
        <w:br/>
      </w:r>
      <w:r>
        <w:rPr>
          <w:rFonts w:eastAsia="Times New Roman" w:cs="Arial" w:ascii="Arial" w:hAnsi="Arial"/>
          <w:b/>
          <w:bCs/>
          <w:color w:val="333333"/>
          <w:sz w:val="19"/>
          <w:lang w:eastAsia="ru-RU"/>
        </w:rPr>
        <w:t>ЗАДАНИЕ</w:t>
      </w:r>
      <w:r>
        <w:rPr>
          <w:rFonts w:eastAsia="Times New Roman" w:cs="Arial" w:ascii="Arial" w:hAnsi="Arial"/>
          <w:color w:val="333333"/>
          <w:sz w:val="19"/>
          <w:szCs w:val="19"/>
          <w:lang w:eastAsia="ru-RU"/>
        </w:rPr>
        <w:br/>
        <w:br/>
        <w:t>Получите три гидроксида, чтобы один из них обладал кислотными, второй — основными, а третий — амфотерными свойствами. Все необходимое находится в этом сейфе. На верхней полке в один ряд стоят реактивы. Известно, что:</w:t>
      </w:r>
    </w:p>
    <w:p>
      <w:pPr>
        <w:pStyle w:val="Normal"/>
        <w:numPr>
          <w:ilvl w:val="0"/>
          <w:numId w:val="3"/>
        </w:numPr>
        <w:shd w:fill="FFFFFF" w:val="clear"/>
        <w:spacing w:lineRule="atLeast" w:line="25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оль находится в пакете, а цинк — в баночке.</w:t>
      </w:r>
    </w:p>
    <w:p>
      <w:pPr>
        <w:pStyle w:val="Normal"/>
        <w:numPr>
          <w:ilvl w:val="0"/>
          <w:numId w:val="3"/>
        </w:numPr>
        <w:shd w:fill="FFFFFF" w:val="clear"/>
        <w:spacing w:lineRule="atLeast" w:line="250"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Масса жидкости равна 500 г.</w:t>
      </w:r>
    </w:p>
    <w:p>
      <w:pPr>
        <w:pStyle w:val="Normal"/>
        <w:numPr>
          <w:ilvl w:val="0"/>
          <w:numId w:val="3"/>
        </w:numPr>
        <w:shd w:fill="FFFFFF" w:val="clear"/>
        <w:spacing w:lineRule="atLeast" w:line="250"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Масса вещества в кристаллическом состоянии 200 г, оно стоит рядом с колбой.</w:t>
      </w:r>
    </w:p>
    <w:p>
      <w:pPr>
        <w:pStyle w:val="Normal"/>
        <w:numPr>
          <w:ilvl w:val="0"/>
          <w:numId w:val="3"/>
        </w:numPr>
        <w:shd w:fill="FFFFFF" w:val="clear"/>
        <w:spacing w:lineRule="atLeast" w:line="250"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права от цинка — неметалл, еще правее — медный купорос.</w:t>
      </w:r>
    </w:p>
    <w:p>
      <w:pPr>
        <w:pStyle w:val="Normal"/>
        <w:numPr>
          <w:ilvl w:val="0"/>
          <w:numId w:val="3"/>
        </w:numPr>
        <w:shd w:fill="FFFFFF" w:val="clear"/>
        <w:spacing w:lineRule="atLeast" w:line="250"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Масса вещества в склянке 300 г, а в банке — в 2 раза меньше, чем в пакете.</w:t>
      </w:r>
    </w:p>
    <w:p>
      <w:pPr>
        <w:pStyle w:val="Normal"/>
        <w:numPr>
          <w:ilvl w:val="0"/>
          <w:numId w:val="3"/>
        </w:numPr>
        <w:shd w:fill="FFFFFF" w:val="clear"/>
        <w:spacing w:lineRule="atLeast" w:line="250"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права от раствора находится металл.</w:t>
      </w:r>
    </w:p>
    <w:p>
      <w:pPr>
        <w:pStyle w:val="Normal"/>
        <w:numPr>
          <w:ilvl w:val="0"/>
          <w:numId w:val="3"/>
        </w:numPr>
        <w:shd w:fill="FFFFFF" w:val="clear"/>
        <w:spacing w:lineRule="atLeast" w:line="250"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реди реактивов имеется сера, гидроксид калия и вода.</w:t>
      </w:r>
    </w:p>
    <w:p>
      <w:pPr>
        <w:pStyle w:val="Normal"/>
        <w:numPr>
          <w:ilvl w:val="0"/>
          <w:numId w:val="3"/>
        </w:numPr>
        <w:shd w:fill="FFFFFF" w:val="clear"/>
        <w:spacing w:lineRule="atLeast" w:line="250"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лева от раствора стоит вещество в бутылке, а второе справа — порошок.</w:t>
      </w:r>
    </w:p>
    <w:p>
      <w:pPr>
        <w:pStyle w:val="Normal"/>
        <w:numPr>
          <w:ilvl w:val="0"/>
          <w:numId w:val="3"/>
        </w:numPr>
        <w:shd w:fill="FFFFFF" w:val="clear"/>
        <w:spacing w:lineRule="atLeast" w:line="250"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Масса одного из веществ 400 г.</w:t>
      </w:r>
    </w:p>
    <w:p>
      <w:pPr>
        <w:pStyle w:val="Normal"/>
        <w:numPr>
          <w:ilvl w:val="0"/>
          <w:numId w:val="3"/>
        </w:numPr>
        <w:shd w:fill="FFFFFF" w:val="clear"/>
        <w:spacing w:lineRule="atLeast" w:line="250" w:before="0" w:after="28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ксид находится не в виде гранул.</w:t>
      </w:r>
    </w:p>
    <w:p>
      <w:pPr>
        <w:pStyle w:val="Normal"/>
        <w:shd w:fill="FFFFFF" w:val="clear"/>
        <w:spacing w:lineRule="atLeast" w:line="250" w:before="280" w:after="280"/>
        <w:rPr/>
      </w:pPr>
      <w:r>
        <w:rPr>
          <w:rFonts w:eastAsia="Times New Roman" w:cs="Arial" w:ascii="Arial" w:hAnsi="Arial"/>
          <w:b/>
          <w:bCs/>
          <w:color w:val="333333"/>
          <w:sz w:val="19"/>
          <w:lang w:eastAsia="ru-RU"/>
        </w:rPr>
        <w:t>Определите:</w:t>
      </w:r>
      <w:r>
        <w:rPr>
          <w:rFonts w:eastAsia="Times New Roman" w:cs="Arial" w:ascii="Arial" w:hAnsi="Arial"/>
          <w:color w:val="333333"/>
          <w:sz w:val="19"/>
          <w:lang w:eastAsia="ru-RU"/>
        </w:rPr>
        <w:t> </w:t>
      </w:r>
      <w:r>
        <w:rPr>
          <w:rFonts w:eastAsia="Times New Roman" w:cs="Arial" w:ascii="Arial" w:hAnsi="Arial"/>
          <w:color w:val="333333"/>
          <w:sz w:val="19"/>
          <w:szCs w:val="19"/>
          <w:lang w:eastAsia="ru-RU"/>
        </w:rPr>
        <w:t>в чем хранятся и в какой последовательности стоят на полке вещества; каковы их массы и состояния. После этого сейф откроется.</w:t>
        <w:br/>
        <w:br/>
      </w:r>
      <w:r>
        <w:rPr>
          <w:rFonts w:eastAsia="Times New Roman" w:cs="Arial" w:ascii="Arial" w:hAnsi="Arial"/>
          <w:color w:val="333333"/>
          <w:sz w:val="19"/>
          <w:szCs w:val="19"/>
          <w:lang w:val="en-US" w:eastAsia="en-US"/>
        </w:rPr>
        <w:drawing>
          <wp:inline distT="0" distB="0" distL="0" distR="0">
            <wp:extent cx="1530350" cy="223583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23" t="-16" r="-23" b="-16"/>
                    <a:stretch>
                      <a:fillRect/>
                    </a:stretch>
                  </pic:blipFill>
                  <pic:spPr bwMode="auto">
                    <a:xfrm>
                      <a:off x="0" y="0"/>
                      <a:ext cx="1530350" cy="2235835"/>
                    </a:xfrm>
                    <a:prstGeom prst="rect">
                      <a:avLst/>
                    </a:prstGeom>
                  </pic:spPr>
                </pic:pic>
              </a:graphicData>
            </a:graphic>
          </wp:inline>
        </w:drawing>
      </w:r>
      <w:r>
        <w:rPr>
          <w:rFonts w:eastAsia="Times New Roman" w:cs="Arial" w:ascii="Arial" w:hAnsi="Arial"/>
          <w:color w:val="333333"/>
          <w:sz w:val="19"/>
          <w:szCs w:val="19"/>
          <w:lang w:eastAsia="ru-RU"/>
        </w:rPr>
        <w:t>Прочитав задание, Пал задумался:</w:t>
        <w:br/>
        <w:br/>
        <w:t>— Без листка бумаги и ручки логические задачи решать трудно, но придется попробовать.</w:t>
        <w:br/>
        <w:br/>
        <w:t>Юноша сел за стол, и тут же на нем появились письменные принадлежности.</w:t>
        <w:br/>
        <w:br/>
        <w:t>— Начнем с таблицы, — проговорил Пал и стал чертить, — чтобы заполнить ее, прочитаем еще раз условие задачи.</w:t>
        <w:br/>
        <w:br/>
        <w:t>Графу за графой старший брат заполнил всю табличку и громко воскликнул:</w:t>
        <w:br/>
        <w:br/>
        <w:t>— Вещества на полке стоят в следующем порядке...</w:t>
        <w:br/>
        <w:br/>
        <w:t>Едва он произнес последнее слово, как дверца сейфа с мелодичным звоном открылась; на полочках стояли реактивы, химическая посуда и оборудование.</w:t>
        <w:br/>
        <w:br/>
        <w:t>— Самое трудное позади, — подумал Пал, химический эксперимент его не пугал.— Вначале я напишу все уравнения реакций, а затем получу заданные вещества.</w:t>
        <w:br/>
        <w:br/>
        <w:t>— Эти реакции дадут мне кислоту,— рассуждал юный химик, аккуратно записывая уравнения на листке бумаги. — Из этих веществ я получу основание. Чтобы получить амфотерный гидроксид, проведем реакцию замещения, а затем реакцию обмена.</w:t>
        <w:br/>
        <w:br/>
        <w:t>— Пожалуй, всё! — закончив писать, Пал приступил к синтезу гидроксидов. Дело спорилось в руках будущего химика. Пал давно решил, что изберет эту чудесную науку в качестве своей профессии.</w:t>
        <w:br/>
        <w:br/>
        <w:t>Сочетая химические реакции с физическими методами разделения смесей, Пал быстро получил нужные соединения.</w:t>
        <w:br/>
        <w:br/>
        <w:t>За работой он совсем забыл о Рут и Роде, а теперь стал беспокоиться:</w:t>
        <w:br/>
        <w:br/>
        <w:t>— Как они там!? Смогут ли выполнить свои задания? Ведь Рут еще только начала изучать химию в школе. Да и Род всегда спешит. Не наделали бы они ошибок!</w:t>
        <w:br/>
        <w:br/>
        <w:t>Однако, несмотря на тревогу, Пал не смог побороть надвигающийся сон. Едва добравшись до кровати, он крепко уснул.</w:t>
        <w:br/>
        <w:br/>
        <w:t>Пока ребята спят, подумайте, дорогие читатели, как бы вы выполнили задания Черного Мага?</w:t>
        <w:br/>
        <w:br/>
        <w:t>Прочтите еще раз задание Рода и ответьте на вопросы: Что такое сусальное золото? Какая соль необходима для его получения, и каково уравнение этой реакции? По какому уравнению реакции предполагалось получение сероводорода? Что представляет собой проба со «свинцовой» бумажкой? Какую ошибку допустил Род при получении сероводорода? Что за желтый налет образовался на поверхности кусочков сульфида железа?</w:t>
      </w:r>
    </w:p>
    <w:p>
      <w:pPr>
        <w:pStyle w:val="Heading1"/>
        <w:shd w:fill="FFFFFF" w:val="clear"/>
        <w:spacing w:lineRule="atLeast" w:line="250"/>
        <w:jc w:val="center"/>
        <w:rPr>
          <w:rFonts w:ascii="Tahoma" w:hAnsi="Tahoma" w:cs="Tahoma"/>
          <w:bCs w:val="false"/>
          <w:color w:val="333333"/>
          <w:sz w:val="34"/>
          <w:szCs w:val="34"/>
        </w:rPr>
      </w:pPr>
      <w:r>
        <w:rPr>
          <w:rFonts w:cs="Tahoma" w:ascii="Tahoma" w:hAnsi="Tahoma"/>
          <w:bCs w:val="false"/>
          <w:color w:val="333333"/>
          <w:sz w:val="34"/>
          <w:szCs w:val="34"/>
        </w:rPr>
        <w:t>Минералы Черного Мага</w:t>
      </w:r>
    </w:p>
    <w:p>
      <w:pPr>
        <w:pStyle w:val="Normal"/>
        <w:rPr>
          <w:rFonts w:ascii="Arial" w:hAnsi="Arial" w:cs="Arial"/>
          <w:color w:val="333333"/>
          <w:sz w:val="19"/>
          <w:szCs w:val="19"/>
          <w:shd w:fill="FFFFFF" w:val="clear"/>
          <w:lang w:val="en-US"/>
        </w:rPr>
      </w:pPr>
      <w:r>
        <w:rPr>
          <w:rFonts w:cs="Arial" w:ascii="Arial" w:hAnsi="Arial"/>
          <w:color w:val="333333"/>
          <w:sz w:val="19"/>
          <w:szCs w:val="19"/>
          <w:shd w:fill="FFFFFF" w:val="clear"/>
        </w:rPr>
        <w:t>Правитель Черномагии сдержал свое слово. После завтрака ребятам разрешили осмотреть минералы и горные породы всемирно известной выставки Черного Мага. Он поздравил юных химиков с успешным выполнением заданий. Маг был в прекрасном настроении, поэтому решил сам сопровождать гостей.</w:t>
      </w:r>
      <w:r>
        <w:rPr>
          <w:rFonts w:cs="Arial" w:ascii="Arial" w:hAnsi="Arial"/>
          <w:color w:val="333333"/>
          <w:sz w:val="19"/>
          <w:szCs w:val="19"/>
        </w:rPr>
        <w:br/>
        <w:br/>
      </w:r>
      <w:r>
        <w:rPr>
          <w:rFonts w:cs="Arial" w:ascii="Arial" w:hAnsi="Arial"/>
          <w:color w:val="333333"/>
          <w:sz w:val="19"/>
          <w:szCs w:val="19"/>
          <w:shd w:fill="FFFFFF" w:val="clear"/>
        </w:rPr>
        <w:t> — В этом зале выставлены разновидности одного и того же химического соединения, — Черный Маг сделал широкий жест. — Наиболее чистые монокристаллы используются в генераторах звука и лазерных установках; из мелких кристаллов получают специальную посуду; тонко дисперсный порошок применяется как наполнитель в производстве резины; менее чистые образцы использовались человеком еще в глубокой древности.</w:t>
      </w:r>
      <w:r>
        <w:rPr>
          <w:rFonts w:cs="Arial" w:ascii="Arial" w:hAnsi="Arial"/>
          <w:color w:val="333333"/>
          <w:sz w:val="19"/>
          <w:szCs w:val="19"/>
        </w:rPr>
        <w:br/>
        <w:br/>
      </w:r>
      <w:r>
        <w:rPr>
          <w:rFonts w:cs="Arial" w:ascii="Arial" w:hAnsi="Arial"/>
          <w:color w:val="333333"/>
          <w:sz w:val="19"/>
          <w:szCs w:val="19"/>
          <w:shd w:fill="FFFFFF" w:val="clear"/>
        </w:rPr>
        <w:t> — Здесь вы видите и драгоценные разновидности этого вещества: прозрачный фиолетовый аметист, благородный с радужной игрой красок опал, розовый и красный сердолик, ленточно-полосчатый оникс, голубовато-серый и белый агат, декоративную яшму и многие другие.</w:t>
      </w:r>
      <w:r>
        <w:rPr>
          <w:rFonts w:cs="Arial" w:ascii="Arial" w:hAnsi="Arial"/>
          <w:color w:val="333333"/>
          <w:sz w:val="19"/>
          <w:szCs w:val="19"/>
        </w:rPr>
        <w:br/>
        <w:br/>
      </w:r>
      <w:r>
        <w:rPr>
          <w:lang w:val="en-US" w:eastAsia="en-US"/>
        </w:rPr>
        <w:drawing>
          <wp:inline distT="0" distB="0" distL="0" distR="0">
            <wp:extent cx="1172210" cy="289242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31" t="-12" r="-31" b="-12"/>
                    <a:stretch>
                      <a:fillRect/>
                    </a:stretch>
                  </pic:blipFill>
                  <pic:spPr bwMode="auto">
                    <a:xfrm>
                      <a:off x="0" y="0"/>
                      <a:ext cx="1172210" cy="2892425"/>
                    </a:xfrm>
                    <a:prstGeom prst="rect">
                      <a:avLst/>
                    </a:prstGeom>
                  </pic:spPr>
                </pic:pic>
              </a:graphicData>
            </a:graphic>
          </wp:inline>
        </w:drawing>
      </w:r>
      <w:r>
        <w:rPr>
          <w:rFonts w:cs="Arial" w:ascii="Arial" w:hAnsi="Arial"/>
          <w:color w:val="333333"/>
          <w:sz w:val="19"/>
          <w:szCs w:val="19"/>
          <w:shd w:fill="FFFFFF" w:val="clear"/>
        </w:rPr>
        <w:t>Юные путешественники были изумлены и очарованы той гаммой цветов и оттенков, тем многообразием форм и линий, что предстали перед их пытливыми взорами. Долго любовались они удивительной гармонией и красотой камня, покорившими ребят своей неповторимостью.</w:t>
      </w:r>
      <w:r>
        <w:rPr>
          <w:rFonts w:cs="Arial" w:ascii="Arial" w:hAnsi="Arial"/>
          <w:color w:val="333333"/>
          <w:sz w:val="19"/>
          <w:szCs w:val="19"/>
        </w:rPr>
        <w:br/>
        <w:br/>
      </w:r>
      <w:r>
        <w:rPr>
          <w:rFonts w:cs="Arial" w:ascii="Arial" w:hAnsi="Arial"/>
          <w:color w:val="333333"/>
          <w:sz w:val="19"/>
          <w:szCs w:val="19"/>
          <w:shd w:fill="FFFFFF" w:val="clear"/>
        </w:rPr>
        <w:t>Следующая экспозиция начиналась образцами довольно невзрачных известняков. Зато дальше ребята увидели отдельные глыбы и отполированные плиты белого, черного, красного, серого и разноцветного мрамора.</w:t>
      </w:r>
      <w:r>
        <w:rPr>
          <w:rFonts w:cs="Arial" w:ascii="Arial" w:hAnsi="Arial"/>
          <w:color w:val="333333"/>
          <w:sz w:val="19"/>
          <w:szCs w:val="19"/>
        </w:rPr>
        <w:br/>
        <w:br/>
      </w:r>
      <w:r>
        <w:rPr>
          <w:rFonts w:cs="Arial" w:ascii="Arial" w:hAnsi="Arial"/>
          <w:color w:val="333333"/>
          <w:sz w:val="19"/>
          <w:szCs w:val="19"/>
          <w:shd w:fill="FFFFFF" w:val="clear"/>
        </w:rPr>
        <w:t>Особое место отводилось ракушечнику. Спрессованный за миллионы лет из мельчайших и более крупных раковинок монолит служил основой интерьера зала. В его нишах, на выступах, перегородках и подставках размещались сотни минералов и раковин моллюсков самых различных видов и размеров.</w:t>
      </w:r>
      <w:r>
        <w:rPr>
          <w:rFonts w:cs="Arial" w:ascii="Arial" w:hAnsi="Arial"/>
          <w:color w:val="333333"/>
          <w:sz w:val="19"/>
          <w:szCs w:val="19"/>
        </w:rPr>
        <w:br/>
        <w:br/>
      </w:r>
      <w:r>
        <w:rPr>
          <w:rFonts w:cs="Arial" w:ascii="Arial" w:hAnsi="Arial"/>
          <w:color w:val="333333"/>
          <w:sz w:val="19"/>
          <w:szCs w:val="19"/>
          <w:shd w:fill="FFFFFF" w:val="clear"/>
        </w:rPr>
        <w:t>— Неужели одно и то же химическое соединение может образовать и минералы неживой природы и органы животных? — спросила Рут.</w:t>
      </w:r>
      <w:r>
        <w:rPr>
          <w:rFonts w:cs="Arial" w:ascii="Arial" w:hAnsi="Arial"/>
          <w:color w:val="333333"/>
          <w:sz w:val="19"/>
          <w:szCs w:val="19"/>
        </w:rPr>
        <w:br/>
        <w:br/>
      </w:r>
      <w:r>
        <w:rPr>
          <w:rFonts w:cs="Arial" w:ascii="Arial" w:hAnsi="Arial"/>
          <w:color w:val="333333"/>
          <w:sz w:val="19"/>
          <w:szCs w:val="19"/>
          <w:shd w:fill="FFFFFF" w:val="clear"/>
        </w:rPr>
        <w:t>— Да! Это вещество удивительно многолико, — хозяин показал на стеклянную витрину, где на черном бархате лежал жемчуг, — перламутр, жемчуг, скелеты коралловых полипов также состоят в основном из этого соединения.</w:t>
      </w:r>
      <w:r>
        <w:rPr>
          <w:rFonts w:cs="Arial" w:ascii="Arial" w:hAnsi="Arial"/>
          <w:color w:val="333333"/>
          <w:sz w:val="19"/>
          <w:szCs w:val="19"/>
        </w:rPr>
        <w:br/>
        <w:br/>
      </w:r>
      <w:r>
        <w:rPr>
          <w:rFonts w:cs="Arial" w:ascii="Arial" w:hAnsi="Arial"/>
          <w:color w:val="333333"/>
          <w:sz w:val="19"/>
          <w:szCs w:val="19"/>
          <w:shd w:fill="FFFFFF" w:val="clear"/>
        </w:rPr>
        <w:t>— Даже мел, мягкая белая осадочная порода, состоящая из скелетов отмерших микроорганизмов, имеет тот же состав, — Черный Маг взял с подставки кусочек мела и большими буквами написал на плите черного мрамора химическую формулу необычного соединения.</w:t>
      </w:r>
      <w:r>
        <w:rPr>
          <w:rFonts w:cs="Arial" w:ascii="Arial" w:hAnsi="Arial"/>
          <w:color w:val="333333"/>
          <w:sz w:val="19"/>
          <w:szCs w:val="19"/>
        </w:rPr>
        <w:br/>
        <w:br/>
      </w:r>
      <w:r>
        <w:rPr>
          <w:rFonts w:cs="Arial" w:ascii="Arial" w:hAnsi="Arial"/>
          <w:color w:val="333333"/>
          <w:sz w:val="19"/>
          <w:szCs w:val="19"/>
          <w:shd w:fill="FFFFFF" w:val="clear"/>
        </w:rPr>
        <w:t>— Сегодня мы сможем побывать еще только в одном зале, — сказал повелитель Черномагии, — такова традиция: не более трех экспозиций в день. И я предлагаю вам пройти сюда.</w:t>
      </w:r>
      <w:r>
        <w:rPr>
          <w:rFonts w:cs="Arial" w:ascii="Arial" w:hAnsi="Arial"/>
          <w:color w:val="333333"/>
          <w:sz w:val="19"/>
          <w:szCs w:val="19"/>
        </w:rPr>
        <w:br/>
        <w:br/>
      </w:r>
      <w:r>
        <w:rPr>
          <w:rFonts w:cs="Arial" w:ascii="Arial" w:hAnsi="Arial"/>
          <w:color w:val="333333"/>
          <w:sz w:val="19"/>
          <w:szCs w:val="19"/>
          <w:shd w:fill="FFFFFF" w:val="clear"/>
        </w:rPr>
        <w:t>Черный Маг подвел ребят к отделу, где были выставлены многочисленные образцы неправильной формы от темно-бурого до черного цвета. Некоторые имели красивый блестящий излом.</w:t>
      </w:r>
      <w:r>
        <w:rPr>
          <w:rFonts w:cs="Arial" w:ascii="Arial" w:hAnsi="Arial"/>
          <w:color w:val="333333"/>
          <w:sz w:val="19"/>
          <w:szCs w:val="19"/>
        </w:rPr>
        <w:br/>
        <w:br/>
      </w:r>
      <w:r>
        <w:rPr>
          <w:rFonts w:cs="Arial" w:ascii="Arial" w:hAnsi="Arial"/>
          <w:color w:val="333333"/>
          <w:sz w:val="19"/>
          <w:szCs w:val="19"/>
          <w:shd w:fill="FFFFFF" w:val="clear"/>
        </w:rPr>
        <w:t>Дальше располагались куски горных пород с вкраплениями черных с металлическим блеском звездчатых кристалликов и довольно большие обломки темно-серого цвета. Род не удержался от соблазна и провел пальцем по одному из них. На пальце остался темный жирный след.</w:t>
      </w:r>
      <w:r>
        <w:rPr>
          <w:rFonts w:cs="Arial" w:ascii="Arial" w:hAnsi="Arial"/>
          <w:color w:val="333333"/>
          <w:sz w:val="19"/>
          <w:szCs w:val="19"/>
        </w:rPr>
        <w:br/>
        <w:br/>
      </w:r>
      <w:r>
        <w:rPr>
          <w:rFonts w:cs="Arial" w:ascii="Arial" w:hAnsi="Arial"/>
          <w:color w:val="333333"/>
          <w:sz w:val="19"/>
          <w:szCs w:val="19"/>
          <w:shd w:fill="FFFFFF" w:val="clear"/>
        </w:rPr>
        <w:t>— Все эти минералы также имеют одинаковый состав, — произнес Черный Маг, — и в этом нет ничего удивительного, скажете вы. Действительно, сегодня мы уже встречались с многообразием отдельных химических соединений. Но прошу взглянуть сюда. Эти кристаллы имеют тот же состав, что и черные камни.</w:t>
      </w:r>
      <w:r>
        <w:rPr>
          <w:rFonts w:cs="Arial" w:ascii="Arial" w:hAnsi="Arial"/>
          <w:color w:val="333333"/>
          <w:sz w:val="19"/>
          <w:szCs w:val="19"/>
        </w:rPr>
        <w:br/>
        <w:br/>
      </w:r>
      <w:r>
        <w:rPr>
          <w:lang w:val="en-US" w:eastAsia="en-US"/>
        </w:rPr>
        <w:drawing>
          <wp:inline distT="0" distB="0" distL="0" distR="0">
            <wp:extent cx="1461135" cy="191770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25" t="-19" r="-25" b="-19"/>
                    <a:stretch>
                      <a:fillRect/>
                    </a:stretch>
                  </pic:blipFill>
                  <pic:spPr bwMode="auto">
                    <a:xfrm>
                      <a:off x="0" y="0"/>
                      <a:ext cx="1461135" cy="1917700"/>
                    </a:xfrm>
                    <a:prstGeom prst="rect">
                      <a:avLst/>
                    </a:prstGeom>
                  </pic:spPr>
                </pic:pic>
              </a:graphicData>
            </a:graphic>
          </wp:inline>
        </w:drawing>
      </w:r>
      <w:r>
        <w:rPr>
          <w:rFonts w:cs="Arial" w:ascii="Arial" w:hAnsi="Arial"/>
          <w:color w:val="333333"/>
          <w:sz w:val="19"/>
          <w:szCs w:val="19"/>
          <w:shd w:fill="FFFFFF" w:val="clear"/>
        </w:rPr>
        <w:t>На подушечках из темного бархата лежали небольшие кристаллы. Освещенные невидимыми лампами внутри витрины, кристаллы настолько ярко, красиво преломляли и отражали свет, что ребята невольно залюбовались их волшебным сиянием.</w:t>
      </w:r>
      <w:r>
        <w:rPr>
          <w:rFonts w:cs="Arial" w:ascii="Arial" w:hAnsi="Arial"/>
          <w:color w:val="333333"/>
          <w:sz w:val="19"/>
          <w:szCs w:val="19"/>
        </w:rPr>
        <w:br/>
        <w:br/>
      </w:r>
      <w:r>
        <w:rPr>
          <w:rFonts w:cs="Arial" w:ascii="Arial" w:hAnsi="Arial"/>
          <w:color w:val="333333"/>
          <w:sz w:val="19"/>
          <w:szCs w:val="19"/>
          <w:shd w:fill="FFFFFF" w:val="clear"/>
        </w:rPr>
        <w:t>—     Крупные камни мы подвергаем специальной шлифовке, или огранке, и применяем для изготовления украшений. Но большая часть используется в технике как абразивный материал, — хозяин хлопнул в ладоши, и невидимые лампы, освещавшие образцы минералов, погасли.</w:t>
      </w:r>
      <w:r>
        <w:rPr>
          <w:rFonts w:cs="Arial" w:ascii="Arial" w:hAnsi="Arial"/>
          <w:color w:val="333333"/>
          <w:sz w:val="19"/>
          <w:szCs w:val="19"/>
        </w:rPr>
        <w:br/>
        <w:br/>
      </w:r>
      <w:r>
        <w:rPr>
          <w:rFonts w:cs="Arial" w:ascii="Arial" w:hAnsi="Arial"/>
          <w:color w:val="333333"/>
          <w:sz w:val="19"/>
          <w:szCs w:val="19"/>
          <w:shd w:fill="FFFFFF" w:val="clear"/>
        </w:rPr>
        <w:t>— А теперь нам пора! — Черный Маг с улыбкой глянул на юных путешественников. — Я уверен, что вы разгадали эти таинственные химические соединения с их удивительным многообразием разновидностей.</w:t>
      </w:r>
      <w:r>
        <w:rPr>
          <w:rFonts w:cs="Arial" w:ascii="Arial" w:hAnsi="Arial"/>
          <w:color w:val="333333"/>
          <w:sz w:val="19"/>
          <w:szCs w:val="19"/>
        </w:rPr>
        <w:br/>
        <w:br/>
      </w:r>
      <w:r>
        <w:rPr>
          <w:rFonts w:cs="Arial" w:ascii="Arial" w:hAnsi="Arial"/>
          <w:color w:val="333333"/>
          <w:sz w:val="19"/>
          <w:szCs w:val="19"/>
          <w:shd w:fill="FFFFFF" w:val="clear"/>
        </w:rPr>
        <w:t>Сославшись на дела, повелитель покинул ребят, предложив им предварительно прогулку по необыкновенному парку.</w:t>
      </w:r>
      <w:r>
        <w:rPr>
          <w:rFonts w:cs="Arial" w:ascii="Arial" w:hAnsi="Arial"/>
          <w:color w:val="333333"/>
          <w:sz w:val="19"/>
          <w:szCs w:val="19"/>
        </w:rPr>
        <w:br/>
        <w:br/>
      </w:r>
      <w:r>
        <w:rPr>
          <w:rFonts w:cs="Arial" w:ascii="Arial" w:hAnsi="Arial"/>
          <w:color w:val="333333"/>
          <w:sz w:val="19"/>
          <w:szCs w:val="19"/>
          <w:shd w:fill="FFFFFF" w:val="clear"/>
        </w:rPr>
        <w:t>Взглянув на часы, Пал заметил, что время путешествия заканчивается, и через несколько минут они снова будут дома. Несмотря на вчерашние переживания, им было жаль расставаться с Черномагией. Ведь они еще многое и, наверное, самое интересное не успели посмотреть.</w:t>
      </w:r>
      <w:r>
        <w:rPr>
          <w:rFonts w:cs="Arial" w:ascii="Arial" w:hAnsi="Arial"/>
          <w:color w:val="333333"/>
          <w:sz w:val="19"/>
          <w:szCs w:val="19"/>
        </w:rPr>
        <w:br/>
        <w:br/>
      </w:r>
      <w:r>
        <w:rPr>
          <w:rFonts w:cs="Arial" w:ascii="Arial" w:hAnsi="Arial"/>
          <w:color w:val="333333"/>
          <w:sz w:val="19"/>
          <w:szCs w:val="19"/>
          <w:shd w:fill="FFFFFF" w:val="clear"/>
        </w:rPr>
        <w:t>Но наши герои были уверены, что у них еще все впереди: и увлекательные путешествия, и необычайные приключения, и, самое главное, — неизведанные тайны природы, которые непременно будут раскрыты.</w:t>
      </w:r>
      <w:r>
        <w:rPr>
          <w:rFonts w:cs="Arial" w:ascii="Arial" w:hAnsi="Arial"/>
          <w:color w:val="333333"/>
          <w:sz w:val="19"/>
          <w:szCs w:val="19"/>
        </w:rPr>
        <w:br/>
        <w:br/>
      </w:r>
      <w:r>
        <w:rPr>
          <w:rFonts w:cs="Arial" w:ascii="Arial" w:hAnsi="Arial"/>
          <w:color w:val="333333"/>
          <w:sz w:val="19"/>
          <w:szCs w:val="19"/>
          <w:shd w:fill="FFFFFF" w:val="clear"/>
        </w:rPr>
        <w:t>А вы, дорогие друзья, разгадали тайны трех залов коллекции Черного Мага?</w:t>
      </w:r>
      <w:r>
        <w:rPr>
          <w:rFonts w:cs="Arial" w:ascii="Arial" w:hAnsi="Arial"/>
          <w:color w:val="333333"/>
          <w:sz w:val="19"/>
          <w:szCs w:val="19"/>
        </w:rPr>
        <w:br/>
        <w:br/>
      </w:r>
      <w:r>
        <w:rPr>
          <w:rFonts w:cs="Arial" w:ascii="Arial" w:hAnsi="Arial"/>
          <w:color w:val="333333"/>
          <w:sz w:val="19"/>
          <w:szCs w:val="19"/>
          <w:shd w:fill="FFFFFF" w:val="clear"/>
        </w:rPr>
        <w:t>— Эти камушки имеют естественное происхождение, хотя в природе они, особенно крупные, встречаются очень редко, — Черный Маг указал на стену зала, инкрустированную различными минералами в виде карты, где звездочками были обозначены месторождения драгоценных кристаллов. — Но я могу получить их и искусственным путем из тех темно-серых камней.</w:t>
      </w:r>
      <w:r>
        <w:rPr>
          <w:rFonts w:cs="Arial" w:ascii="Arial" w:hAnsi="Arial"/>
          <w:color w:val="333333"/>
          <w:sz w:val="19"/>
          <w:szCs w:val="19"/>
        </w:rPr>
        <w:br/>
        <w:br/>
      </w:r>
      <w:r>
        <w:rPr>
          <w:rFonts w:cs="Arial" w:ascii="Arial" w:hAnsi="Arial"/>
          <w:color w:val="333333"/>
          <w:sz w:val="19"/>
          <w:szCs w:val="19"/>
          <w:shd w:fill="FFFFFF" w:val="clear"/>
        </w:rPr>
        <w:t>Где же применяются эти кристаллы? — спросила Рут.</w:t>
      </w:r>
    </w:p>
    <w:p>
      <w:pPr>
        <w:pStyle w:val="Normal"/>
        <w:jc w:val="center"/>
        <w:rPr>
          <w:rFonts w:ascii="Arial" w:hAnsi="Arial" w:cs="Arial"/>
          <w:b/>
          <w:b/>
          <w:color w:val="333333"/>
          <w:sz w:val="34"/>
          <w:szCs w:val="34"/>
          <w:shd w:fill="FFFFFF" w:val="clear"/>
        </w:rPr>
      </w:pPr>
      <w:r>
        <w:rPr>
          <w:rFonts w:cs="Arial" w:ascii="Arial" w:hAnsi="Arial"/>
          <w:b/>
          <w:color w:val="333333"/>
          <w:sz w:val="34"/>
          <w:szCs w:val="34"/>
          <w:shd w:fill="FFFFFF" w:val="clear"/>
        </w:rPr>
        <w:t>Ответы</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Необычайные приключения Пала, Рода и Рут в зоопарке</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 тексте этого рассказа «спрятались» следующие химические и физические понятия и термины: зооПАРке; сказочнОМ; ВЕЩЕСТВОграде; тиХИМ И Яснооким; красиВО ДА; прИЗ ВЕСТЬ; наоБОРот; проФИЛЬ. ТРепаться; сМЕЛо; КРАХ мальчик; ВЕСелый; плутовАТОМу; проделКА. ПРО Нее; меСТА КАНаву; мАЗОТика; роСЕ РАно; ЗАПАХи; ЦВЕТов; таинственно САД ОКутывался; орешНИК. ЕЛЬ; БЕЛОК; ЗАКОНчилась; отдыхалИ. ОДнажды; РуТ ОЛю; универМАГ НИТок; рядУ РАВНЕНИЕ; «АРГОНавты», наСЕЛЕНия; дороГА Здесь; оГРАДе; СВОЙ СТВОл; каМЕДЬ; лиСТЕ КЛОпа; уВОЛОК, НО; покажеМ ОЛЕ КУЛАнов; ГОРЕ НИ Единого; ФОРМУ ЛАврового; пОЛОВОдья; СО СТА Верст: вдрУГ ОЛЬга; подниМЕТ АЛЛигатор; уКОЛ БАклану; веСАХ. а Рядом; ЛИНДЕ, КСтати; ВОРОН КАркуша; недопроЯВЛЕН И Едва; С МЕСЬе; МАССАж; фаСОЛЬ; ЖЕЛЕ. ЗОопарк; КИСЛО, РОДжер; ТИТАНические; напосЛЕДок; жираф ИЗИ (КАк-никак; ПОР ОХотно; кУРАНтов; пролеТЕЛО.</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Дядюшка Вод</w:t>
      </w:r>
    </w:p>
    <w:p>
      <w:pPr>
        <w:pStyle w:val="Normal"/>
        <w:numPr>
          <w:ilvl w:val="0"/>
          <w:numId w:val="4"/>
        </w:numPr>
        <w:shd w:fill="FFFFFF" w:val="clear"/>
        <w:spacing w:lineRule="atLeast" w:line="250" w:before="280" w:after="24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Речь идет о водороде, который был известен еще в XVI веке Теофрасту Парацельсу (1493—1541), его получали также Ван-Гельмонт (1577—1644), Роберт Бойль (1627—1691), Николя Лемери (1645—1715), Михаил Васильевич Ломоносов (1711—1765), Джозеф Пристли и другие ученые. Однако более подробно свойства водорода были описаны в 1776 году Генри Кавендишем (1731—1810). Современное название элементу дал Антуан Лавуазье (1743—1794). До этого водород называли чаще всего «горючим воздухом».</w:t>
      </w:r>
    </w:p>
    <w:p>
      <w:pPr>
        <w:pStyle w:val="Normal"/>
        <w:numPr>
          <w:ilvl w:val="0"/>
          <w:numId w:val="4"/>
        </w:numPr>
        <w:shd w:fill="FFFFFF" w:val="clear"/>
        <w:spacing w:lineRule="atLeast" w:line="250" w:before="0" w:after="20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одород, легчайший газ, используется для заполнения как детских шариков, так и воздушных шаров и дирижаблей. Применяют водород для синтеза аммиака, соляной кислоты, метилового и других спиртов; для гидрогенизации растительных масел (получение твердых жиров); для получения жидкого топлива из каменных углей; для получения молибдена, вольфрама и других металлов. С помощью водорода получают высокие температуры (до 2800°С при горении в кислороде и до 4000°С при ассоциации атомарного водорода в двухатомные молекулы).</w:t>
      </w:r>
    </w:p>
    <w:p>
      <w:pPr>
        <w:pStyle w:val="Normal"/>
        <w:numPr>
          <w:ilvl w:val="0"/>
          <w:numId w:val="4"/>
        </w:numPr>
        <w:shd w:fill="FFFFFF" w:val="clear"/>
        <w:spacing w:lineRule="atLeast" w:line="250" w:before="0" w:after="20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одород образует взрывчатые смеси с воздухом, кислородом, хлором, фтором; кипит при температуре —252,8°С, плавится при —259,2°С; при сверхнизких температурах и сверхвысоком давлении получен «металлический» водород.</w:t>
      </w:r>
    </w:p>
    <w:p>
      <w:pPr>
        <w:pStyle w:val="Normal"/>
        <w:numPr>
          <w:ilvl w:val="0"/>
          <w:numId w:val="4"/>
        </w:numPr>
        <w:shd w:fill="FFFFFF" w:val="clear"/>
        <w:spacing w:lineRule="atLeast" w:line="250" w:before="0" w:after="20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Изотопы водорода — дейтерий и тритий отличаются от протия строением ядер атомов и массой. Поэтому дейтерий называют еще тяжелым водородом, а тритий — сверхтяжелым. Отличаются также изотопы водорода друг от друга и другими свойствами и константами. Реакция между дейтерием и тритием с образованием атомов гелия относится к разряду термоядерных процессов и сопровождается выделением огромного количества энергии. Эти реакции идут на Солнце, а также протекают при взрыве водородной бомбы. Когда человечество научится управлять этими реакциями, проблема энергетического голода будет решена.</w:t>
      </w:r>
    </w:p>
    <w:p>
      <w:pPr>
        <w:pStyle w:val="Normal"/>
        <w:numPr>
          <w:ilvl w:val="0"/>
          <w:numId w:val="4"/>
        </w:numPr>
        <w:shd w:fill="FFFFFF" w:val="clear"/>
        <w:spacing w:lineRule="atLeast" w:line="250" w:before="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Как вы уже, наверное, догадались, имена ребят получены от начала названий металлов палладия, родия и рутения. Водород обладает замечательным свойством растворяться в металлах платиновой группы. Так, в одном объеме палладия растворяется до 850 объемов водорода с образованием губчатого палладия, или палладиевой черни. Ее можно получить также восстановлением водородом взвеси хлорида палладия в воде. Палладиевая чернь — отличный катализатор для гидрирования органических соединений и других процессов.</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Первое путешествие Рода</w:t>
      </w:r>
    </w:p>
    <w:p>
      <w:pPr>
        <w:pStyle w:val="Normal"/>
        <w:numPr>
          <w:ilvl w:val="0"/>
          <w:numId w:val="2"/>
        </w:numPr>
        <w:shd w:fill="FFFFFF" w:val="clear"/>
        <w:spacing w:lineRule="atLeast" w:line="250" w:before="0" w:after="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Мальчик очутился в средневековой алхимической лаборатории, оснащенной стеклопосудой, различным оборудованием для проведения химических опытов, а также предметами «черной и белой» магии.</w:t>
      </w:r>
    </w:p>
    <w:p>
      <w:pPr>
        <w:pStyle w:val="Normal"/>
        <w:numPr>
          <w:ilvl w:val="0"/>
          <w:numId w:val="2"/>
        </w:numPr>
        <w:shd w:fill="FFFFFF" w:val="clear"/>
        <w:spacing w:lineRule="atLeast" w:line="250" w:before="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Алхимики, к которым принадлежал старый хозяин лаборатории, пытались путем нагревания, прокаливания, растворения, перегонки, смешивания и других операций получить «философский камень». С его помощью алхимики мечтали обрести вечную молодость и возможность превращения неблагородных металлов в серебро и золото.</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бычно алхимикам покровительствовал влиятельный сановник, мечтавший поправить свои финансовые дела средствами алхимии.</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Алхимики экспериментировали с самыми различными веществами и препаратами, облекая свои действия часто в магические формы. Одним из таких алхимиков был Геннинг Бранд, получивший в 1669 году из мочи белый фосфор, названный им первоначально «холодным огнем».</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озможно, что Род попал в лабораторию самого Бранда или одного из его последователей, когда алхимик демонстрировал свое умение богатому вельможе.</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Белый фосфор без доступа воздуха светится, а на воздухе он самовоспламеняется и сгорает ярким пламенем с выделением белого едкого дыма — оксида фосфора, от которого и чихнул Род.</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Второе путешествие Рода</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Речь идет об аммиаке, его получении, свойствах и соединениях аммония. Прочитайте еще раз внимательно рассказ, а выделенные слова читайте справа налево, добавляя, где необходимо, падежные окончания. Перелистайте и вы, заодно с Родом, учебники химии — и вы убедитесь, что аммиак и его соединения на самом деле обладают удивительными свойствами и находят самое широкое применение.</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Дом дядюшки Вода</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ом, о котором говорится в рассказе, — это периодическая система химических элементов Д. И. Менделеева. Она состоит из семи периодов (этажи), в каждом из которых строго определенное число элементов (жильцы). Для всех элементов положение в системе определено однозначно, за исключением водорода. В связи со строением атома и свойствами, сходными со свойствами щелочных металлов и галогенов, водород одновременно помещают в первую и седьмую группы периодической системы.</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ервые три периода называются малыми, а следующие — большими. Седьмой период называют еще незавершенным. Если продолжить его по аналогии с закономерностью заполнения элементами шестого периода, то седьмой период завершится инертным элементом с порядковым номером 118.</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ва семейства химических элементов — лантаноиды и актиноиды в обычном варианте изображения периодической системы вынесены за пределы таблицы (в отдельные флигеля). Строение внешних электронных уровней этих элементов сходно, поэтому они обладают сходными свойствами. В истории химии было много «открытий» мнимых элементов, которые на самом деле были смесями нескольких очень похожих по свойствам лантаноидов. Так появились химические элементы с названиями — ПРАЗЕОДИМ (светло-зеленый близнец) и НЕОДИМ (новый близнец).</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о время открытия периодического закона науке было известно всего шестьдесят три химических элемента. Однако Д. И. Менделеев гениально предсказал существование ещё многих неоткрытых элементов, оставив для них в таблице пустые клеточки (свободные квартиры). Прогнозы ученого блестяще подтвердились.</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азвания химических элементов с порядковыми номерами 102 и 103 в таблицах взяты в скобки. Дело в том, что о синтезе этих элементов заявили в 1957 году ученые Нобелевского физического института (Швеция) и лаборатории имени Лоуренса Калифорнийского университета в 1961 году. Однако эти синтезы оказались не вполне достоверными. Надежные сведения о получении изотопов элементов 102 и 103 получены советским ученым Г. Н. Флеровым с сотрудниками в 1963—1967 годах. Поэтому указанные элементы не имеют до сих пор общепризнанных названий.</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азвания элементов утверждаются специальной комиссией Международного союза чистой и прикладной химии («домоуправление»). В литературе сообщалось о синтезах химических элементов с номерами, 106, 107, 108, осуществленных в лаборатории ядерных реакций в Дубне (СССР), однако наименования им еще не присвоены (безымянные жильцы).</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Родичи по прямой и боковой линиям — это химические элементы в пределах определенной группы. Сэр Гел — это гелий, легчайший из инертных, или благородных, газов. При бомбардировке азота альфа-частицами (ядрами атомов гелия) впервые было осуществлено искусственное взаимопревращение элементов: азот превращен в кислород. С помощью альфа-частиц были затем синтезированы химические элементы кюрий, берклий, калифорний, менделевий (Кюр и др. ).</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Гелий был открыт впервые в атмосфере Солнца во время затмения в 1868 году английским астрономом Дж. Н. Локьером и французским астрономом Ж. Жансеном. Позже этот газ обнаружили на Земле итальянец Пальмиери, американец Гильдебранд. Окончательно идентифицировал земной гелий английский ученый Уильям Рамзай в 1895 году, то есть через 27 лет после открытия этого элемента на Солнце.</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Гелий считается лучшим газом для наполнения воздухоплавательных аппаратов. Воздух, в котором азот заменен гелием, называют «гелиевым воздухом». Использование его для дыхания исключает кесонную болезнь, возникающую у водолазов или акванавтов при переходе от повышенного давления глубоко под водой к нормальному атмосферному давлению на поверхности земли. По современным данным, Вселенная на 23% состоит по массе из гелия (76% — приходится на долю водорода, 1% — на остальные элементы).</w:t>
      </w:r>
    </w:p>
    <w:p>
      <w:pPr>
        <w:pStyle w:val="Normal"/>
        <w:shd w:fill="FFFFFF" w:val="clear"/>
        <w:spacing w:lineRule="atLeast" w:line="250" w:before="280" w:after="28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Запасы гелия на Земле постоянно уменьшаются, так как он вследствие своей легкости улетучивается из земной атмосферы в мировое пространство. Практически весь земной гелий находится в литосфере планеты, где его запасы пополняются за счет радиоактивного распада альфа-активных элементов.</w:t>
      </w:r>
    </w:p>
    <w:p>
      <w:pPr>
        <w:pStyle w:val="Normal"/>
        <w:shd w:fill="FFFFFF" w:val="clear"/>
        <w:spacing w:lineRule="atLeast" w:line="250" w:before="280" w:after="280"/>
        <w:jc w:val="right"/>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Style15"/>
        <w:shd w:fill="FFFFFF" w:val="clear"/>
        <w:spacing w:lineRule="atLeast" w:line="250"/>
        <w:jc w:val="both"/>
        <w:rPr>
          <w:rFonts w:ascii="Arial" w:hAnsi="Arial" w:cs="Arial"/>
          <w:color w:val="333333"/>
          <w:sz w:val="19"/>
          <w:szCs w:val="19"/>
        </w:rPr>
      </w:pPr>
      <w:r>
        <w:rPr>
          <w:rStyle w:val="StrongEmphasis"/>
          <w:rFonts w:cs="Arial" w:ascii="Arial" w:hAnsi="Arial"/>
          <w:color w:val="333333"/>
          <w:sz w:val="19"/>
          <w:szCs w:val="19"/>
        </w:rPr>
        <w:t>Музей химических элементов и соединений</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На табличке входной двери отдела Музея, куда вошли наши герои, можно было бы написать «Углерод и его соединения». В Музее ребята увидели модель изолированного атома углерода, его переход в возбужденное состояние, а затем — гибридизацию внешних электронных орбита-лей в этом атоме. Экскурсанты оказались также свидетелями образования молекулы простейшего органического соединения — метана.</w:t>
      </w:r>
    </w:p>
    <w:p>
      <w:pPr>
        <w:pStyle w:val="Style15"/>
        <w:shd w:fill="FFFFFF" w:val="clear"/>
        <w:spacing w:lineRule="atLeast" w:line="250"/>
        <w:jc w:val="both"/>
        <w:rPr>
          <w:rFonts w:ascii="Arial" w:hAnsi="Arial" w:cs="Arial"/>
          <w:color w:val="333333"/>
          <w:sz w:val="19"/>
          <w:szCs w:val="19"/>
        </w:rPr>
      </w:pPr>
      <w:r>
        <w:rPr>
          <w:rStyle w:val="StrongEmphasis"/>
          <w:rFonts w:cs="Arial" w:ascii="Arial" w:hAnsi="Arial"/>
          <w:color w:val="333333"/>
          <w:sz w:val="19"/>
          <w:szCs w:val="19"/>
        </w:rPr>
        <w:t>В стране черного мага</w:t>
      </w:r>
    </w:p>
    <w:p>
      <w:pPr>
        <w:pStyle w:val="Style15"/>
        <w:shd w:fill="FFFFFF" w:val="clear"/>
        <w:spacing w:lineRule="atLeast" w:line="250"/>
        <w:jc w:val="both"/>
        <w:rPr>
          <w:rFonts w:ascii="Arial" w:hAnsi="Arial" w:cs="Arial"/>
          <w:color w:val="333333"/>
          <w:sz w:val="19"/>
          <w:szCs w:val="19"/>
        </w:rPr>
      </w:pPr>
      <w:r>
        <w:rPr>
          <w:rStyle w:val="StrongEmphasis"/>
          <w:rFonts w:cs="Arial" w:ascii="Arial" w:hAnsi="Arial"/>
          <w:color w:val="333333"/>
          <w:sz w:val="19"/>
          <w:szCs w:val="19"/>
        </w:rPr>
        <w:t>Задание Рут</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Девочка растерла в ступке красные лепестки цветков герани. Полученный сок, как и сок других окрашенных цветов или плодов, меняет свою окраску в зависимости от среды раствора. В кислой среде растительные краски чаще всего приобретают красный цвет, а в щелочной — синий или сине-зеленый. Рут налила в три пробирки по несколько капель исследуемых растворов и добавила к ним по капле полученного «индикатора». В пробирке, где окраска смеси стала синей, определилась щелочь.</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Дальше девочка рассудила, что если к раствору щелочи в этой пробирке приливать по каплям один из оставшихся растворов, то возможны два варианта. Раствор кислоты нейтрализует основание, а затем небольшой избыток приливаемого раствора вызовет изменение окраски «индикатора» в красный. Если же приливаемый раствор окажется солью, то реакция средь; не изменится, и цвет раствора в пробирке останется также без изменения.</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Таким образом Рут определила вещества и наклеила на склянки соответствующие этикетки. Для тушения огня девочка воспользовалась реакцией между карбонатом кальция (мрамор) и кислотой. Собрав прибор в виде пробирки с газоотводной трубкой, Рут направила выделяющийся углекислый газ в чашу с пламенем. Диоксид углерода преградил доступ кислорода воздуха к горящему веществу, и огонь погас.</w:t>
      </w:r>
    </w:p>
    <w:p>
      <w:pPr>
        <w:pStyle w:val="Style15"/>
        <w:shd w:fill="FFFFFF" w:val="clear"/>
        <w:spacing w:lineRule="atLeast" w:line="250"/>
        <w:jc w:val="both"/>
        <w:rPr>
          <w:rFonts w:ascii="Arial" w:hAnsi="Arial" w:cs="Arial"/>
          <w:color w:val="333333"/>
          <w:sz w:val="19"/>
          <w:szCs w:val="19"/>
        </w:rPr>
      </w:pPr>
      <w:r>
        <w:rPr>
          <w:rStyle w:val="StrongEmphasis"/>
          <w:rFonts w:cs="Arial" w:ascii="Arial" w:hAnsi="Arial"/>
          <w:color w:val="333333"/>
          <w:sz w:val="19"/>
          <w:szCs w:val="19"/>
        </w:rPr>
        <w:t>Задание Рода</w:t>
      </w:r>
    </w:p>
    <w:p>
      <w:pPr>
        <w:pStyle w:val="Style15"/>
        <w:shd w:fill="FFFFFF" w:val="clear"/>
        <w:spacing w:lineRule="atLeast" w:line="250"/>
        <w:jc w:val="both"/>
        <w:rPr/>
      </w:pPr>
      <w:r>
        <w:rPr>
          <w:rStyle w:val="StrongEmphasis"/>
          <w:rFonts w:cs="Arial" w:ascii="Arial" w:hAnsi="Arial"/>
          <w:color w:val="333333"/>
          <w:sz w:val="19"/>
          <w:szCs w:val="19"/>
        </w:rPr>
        <w:t>Сусальное золото</w:t>
      </w:r>
      <w:r>
        <w:rPr>
          <w:rStyle w:val="Appleconvertedspace"/>
          <w:rFonts w:cs="Arial" w:ascii="Arial" w:hAnsi="Arial"/>
          <w:color w:val="333333"/>
          <w:sz w:val="19"/>
          <w:szCs w:val="19"/>
        </w:rPr>
        <w:t> </w:t>
      </w:r>
      <w:r>
        <w:rPr>
          <w:rFonts w:cs="Arial" w:ascii="Arial" w:hAnsi="Arial"/>
          <w:color w:val="333333"/>
          <w:sz w:val="19"/>
          <w:szCs w:val="19"/>
        </w:rPr>
        <w:t>— это тончайшие пленки золота, наклеиваемые на изделия в декоративных целях, а также пленки из сплавов или соединений, имитирующих золото. Роду было предложено получить дисульфид олова, применяемый для «золочения» дерева, гипса. Для получения сульфида олова (IV) можно воспользоваться реакцией между раствором соли четырехвалентного олова (хлорид олова /IV/) и сероводородом. Для получения сероводорода предполагалось использовать реакцию обмена между сульфидом железа и серной кислотой.</w:t>
      </w:r>
    </w:p>
    <w:p>
      <w:pPr>
        <w:pStyle w:val="Style15"/>
        <w:shd w:fill="FFFFFF" w:val="clear"/>
        <w:spacing w:lineRule="atLeast" w:line="250"/>
        <w:jc w:val="both"/>
        <w:rPr>
          <w:rFonts w:ascii="Arial" w:hAnsi="Arial" w:cs="Arial"/>
          <w:color w:val="333333"/>
          <w:sz w:val="19"/>
          <w:szCs w:val="19"/>
        </w:rPr>
      </w:pPr>
      <w:r>
        <w:rPr>
          <w:rFonts w:cs="Arial" w:ascii="Arial" w:hAnsi="Arial"/>
          <w:color w:val="333333"/>
          <w:sz w:val="19"/>
          <w:szCs w:val="19"/>
        </w:rPr>
        <w:t>Индикатором на сероводород и растворимые сульфиды может служить «свинцовая» бумажка — полоска фильтровальной бумаги, пропитанная раствором соли двухвалентного свинца. При контакте такой бумажки с сероводородом, между ним и солью свинца происходит реакция с образованием сульфида свинца, и бумажка чернеет. Первоначально Род взял для получения сероводорода не 25%-ный раствор серной кислоты, как указано в методике, а концентрированную серную кислоту, которая в данном случае сыграла роль окислителя. Поэтому вместо сероводорода юный химик получил желтое вещество, представляющее собой элементарную серу.</w:t>
      </w:r>
    </w:p>
    <w:p>
      <w:pPr>
        <w:pStyle w:val="Normal"/>
        <w:shd w:fill="FFFFFF" w:val="clear"/>
        <w:spacing w:lineRule="atLeast" w:line="250" w:before="280" w:after="280"/>
        <w:rPr/>
      </w:pPr>
      <w:r>
        <w:rPr>
          <w:rFonts w:eastAsia="Times New Roman" w:cs="Arial" w:ascii="Arial" w:hAnsi="Arial"/>
          <w:b/>
          <w:bCs/>
          <w:color w:val="333333"/>
          <w:sz w:val="19"/>
          <w:szCs w:val="19"/>
          <w:lang w:eastAsia="ru-RU"/>
        </w:rPr>
        <w:t>Задание Пала</w:t>
        <w:br/>
      </w:r>
      <w:r>
        <w:rPr/>
        <w:br/>
        <w:t>Из условия задания Пал определил, что веществ было пять, и в середине ряда на полке находится цинк. Затем юноша начерти таблицу и заполнил ее. Открыв сейф, Пал приступил к получению заданных веществ. Он поместил в ложечку для сжигания веществ немного серы, поджег ее на спиртовке и горящую серу внес в колбочку с небольшим количеством воды на дне. В результате гидратации оксида серы (IV) в колбочке образовалась сернистая кислота. Основание (гидроксид меди) Пал получил реакцией обмена между раствором сульфата меди, приготовленным из медного купороса, и раствором щелочи.</w:t>
      </w:r>
    </w:p>
    <w:tbl>
      <w:tblPr>
        <w:tblW w:w="5000" w:type="pct"/>
        <w:jc w:val="left"/>
        <w:tblInd w:w="-74" w:type="dxa"/>
        <w:tblLayout w:type="fixed"/>
        <w:tblCellMar>
          <w:top w:w="45" w:type="dxa"/>
          <w:left w:w="45" w:type="dxa"/>
          <w:bottom w:w="45" w:type="dxa"/>
          <w:right w:w="45" w:type="dxa"/>
        </w:tblCellMar>
      </w:tblPr>
      <w:tblGrid>
        <w:gridCol w:w="1383"/>
        <w:gridCol w:w="1458"/>
        <w:gridCol w:w="1448"/>
        <w:gridCol w:w="1649"/>
        <w:gridCol w:w="1273"/>
        <w:gridCol w:w="2144"/>
      </w:tblGrid>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b/>
                <w:bCs/>
                <w:color w:val="333333"/>
                <w:sz w:val="14"/>
                <w:lang w:eastAsia="ru-RU"/>
              </w:rPr>
              <w:t>Номер</w:t>
            </w:r>
            <w:r>
              <w:rPr>
                <w:rFonts w:eastAsia="Times New Roman" w:cs="Tahoma" w:ascii="Tahoma" w:hAnsi="Tahoma"/>
                <w:b/>
                <w:bCs/>
                <w:color w:val="333333"/>
                <w:sz w:val="14"/>
                <w:szCs w:val="14"/>
                <w:lang w:eastAsia="ru-RU"/>
              </w:rPr>
              <w:br/>
            </w:r>
            <w:r>
              <w:rPr>
                <w:rFonts w:eastAsia="Times New Roman" w:cs="Tahoma" w:ascii="Tahoma" w:hAnsi="Tahoma"/>
                <w:b/>
                <w:bCs/>
                <w:color w:val="333333"/>
                <w:sz w:val="14"/>
                <w:lang w:eastAsia="ru-RU"/>
              </w:rPr>
              <w:t>на полке</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b/>
                <w:bCs/>
                <w:color w:val="333333"/>
                <w:sz w:val="14"/>
                <w:lang w:eastAsia="ru-RU"/>
              </w:rPr>
              <w:t>Класс </w:t>
            </w:r>
            <w:r>
              <w:rPr>
                <w:rFonts w:eastAsia="Times New Roman" w:cs="Tahoma" w:ascii="Tahoma" w:hAnsi="Tahoma"/>
                <w:b/>
                <w:bCs/>
                <w:color w:val="333333"/>
                <w:sz w:val="14"/>
                <w:szCs w:val="14"/>
                <w:lang w:eastAsia="ru-RU"/>
              </w:rPr>
              <w:br/>
            </w:r>
            <w:r>
              <w:rPr>
                <w:rFonts w:eastAsia="Times New Roman" w:cs="Tahoma" w:ascii="Tahoma" w:hAnsi="Tahoma"/>
                <w:b/>
                <w:bCs/>
                <w:color w:val="333333"/>
                <w:sz w:val="14"/>
                <w:lang w:eastAsia="ru-RU"/>
              </w:rPr>
              <w:t>вещества</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b/>
                <w:bCs/>
                <w:color w:val="333333"/>
                <w:sz w:val="14"/>
                <w:lang w:eastAsia="ru-RU"/>
              </w:rPr>
              <w:t>Упаковка</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b/>
                <w:bCs/>
                <w:color w:val="333333"/>
                <w:sz w:val="14"/>
                <w:lang w:eastAsia="ru-RU"/>
              </w:rPr>
              <w:t>Состояние </w:t>
            </w:r>
            <w:r>
              <w:rPr>
                <w:rFonts w:eastAsia="Times New Roman" w:cs="Tahoma" w:ascii="Tahoma" w:hAnsi="Tahoma"/>
                <w:b/>
                <w:bCs/>
                <w:color w:val="333333"/>
                <w:sz w:val="14"/>
                <w:szCs w:val="14"/>
                <w:lang w:eastAsia="ru-RU"/>
              </w:rPr>
              <w:br/>
            </w:r>
            <w:r>
              <w:rPr>
                <w:rFonts w:eastAsia="Times New Roman" w:cs="Tahoma" w:ascii="Tahoma" w:hAnsi="Tahoma"/>
                <w:b/>
                <w:bCs/>
                <w:color w:val="333333"/>
                <w:sz w:val="14"/>
                <w:lang w:eastAsia="ru-RU"/>
              </w:rPr>
              <w:t>веществ</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b/>
                <w:bCs/>
                <w:color w:val="333333"/>
                <w:sz w:val="14"/>
                <w:lang w:eastAsia="ru-RU"/>
              </w:rPr>
              <w:t>Масса, г</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b/>
                <w:bCs/>
                <w:color w:val="333333"/>
                <w:sz w:val="14"/>
                <w:lang w:eastAsia="ru-RU"/>
              </w:rPr>
              <w:t>Вещество</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color w:val="333333"/>
                <w:sz w:val="14"/>
                <w:szCs w:val="14"/>
                <w:lang w:eastAsia="ru-RU"/>
              </w:rPr>
              <w:t>1</w:t>
              <w:br/>
              <w:t>2</w:t>
              <w:br/>
              <w:t>3</w:t>
              <w:br/>
              <w:t>4</w:t>
              <w:br/>
              <w:t>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color w:val="333333"/>
                <w:sz w:val="14"/>
                <w:szCs w:val="14"/>
                <w:lang w:eastAsia="ru-RU"/>
              </w:rPr>
              <w:t>оксид</w:t>
              <w:br/>
              <w:t>щелочь</w:t>
              <w:br/>
              <w:t>металл</w:t>
              <w:br/>
              <w:t>неметалл</w:t>
              <w:br/>
              <w:t>соль</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color w:val="333333"/>
                <w:sz w:val="14"/>
                <w:szCs w:val="14"/>
                <w:lang w:eastAsia="ru-RU"/>
              </w:rPr>
              <w:t>бутылочка</w:t>
              <w:br/>
              <w:t>склянка</w:t>
              <w:br/>
              <w:t>баночка</w:t>
              <w:br/>
              <w:t>колба</w:t>
              <w:br/>
              <w:t>пакет</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color w:val="333333"/>
                <w:sz w:val="14"/>
                <w:szCs w:val="14"/>
                <w:lang w:eastAsia="ru-RU"/>
              </w:rPr>
              <w:t>жидкость</w:t>
              <w:br/>
              <w:t>раствор</w:t>
              <w:br/>
              <w:t>гранулы</w:t>
              <w:br/>
              <w:t>порошок</w:t>
              <w:br/>
              <w:t>кристаллы</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pPr>
            <w:r>
              <w:rPr>
                <w:rFonts w:eastAsia="Times New Roman" w:cs="Tahoma" w:ascii="Tahoma" w:hAnsi="Tahoma"/>
                <w:color w:val="333333"/>
                <w:sz w:val="14"/>
                <w:szCs w:val="14"/>
                <w:lang w:eastAsia="ru-RU"/>
              </w:rPr>
              <w:t>500</w:t>
            </w:r>
            <w:r>
              <w:rPr>
                <w:rFonts w:eastAsia="Times New Roman" w:cs="Tahoma" w:ascii="Tahoma" w:hAnsi="Tahoma"/>
                <w:color w:val="333333"/>
                <w:sz w:val="14"/>
                <w:lang w:eastAsia="ru-RU"/>
              </w:rPr>
              <w:t> </w:t>
            </w:r>
            <w:r>
              <w:rPr>
                <w:rFonts w:eastAsia="Times New Roman" w:cs="Tahoma" w:ascii="Tahoma" w:hAnsi="Tahoma"/>
                <w:color w:val="333333"/>
                <w:sz w:val="14"/>
                <w:szCs w:val="14"/>
                <w:lang w:eastAsia="ru-RU"/>
              </w:rPr>
              <w:br/>
              <w:t>300</w:t>
            </w:r>
            <w:r>
              <w:rPr>
                <w:rFonts w:eastAsia="Times New Roman" w:cs="Tahoma" w:ascii="Tahoma" w:hAnsi="Tahoma"/>
                <w:color w:val="333333"/>
                <w:sz w:val="14"/>
                <w:lang w:eastAsia="ru-RU"/>
              </w:rPr>
              <w:t> </w:t>
            </w:r>
            <w:r>
              <w:rPr>
                <w:rFonts w:eastAsia="Times New Roman" w:cs="Tahoma" w:ascii="Tahoma" w:hAnsi="Tahoma"/>
                <w:color w:val="333333"/>
                <w:sz w:val="14"/>
                <w:szCs w:val="14"/>
                <w:lang w:eastAsia="ru-RU"/>
              </w:rPr>
              <w:br/>
              <w:t>100</w:t>
            </w:r>
            <w:r>
              <w:rPr>
                <w:rFonts w:eastAsia="Times New Roman" w:cs="Tahoma" w:ascii="Tahoma" w:hAnsi="Tahoma"/>
                <w:color w:val="333333"/>
                <w:sz w:val="14"/>
                <w:lang w:eastAsia="ru-RU"/>
              </w:rPr>
              <w:t> </w:t>
            </w:r>
            <w:r>
              <w:rPr>
                <w:rFonts w:eastAsia="Times New Roman" w:cs="Tahoma" w:ascii="Tahoma" w:hAnsi="Tahoma"/>
                <w:color w:val="333333"/>
                <w:sz w:val="14"/>
                <w:szCs w:val="14"/>
                <w:lang w:eastAsia="ru-RU"/>
              </w:rPr>
              <w:br/>
              <w:t>400</w:t>
            </w:r>
            <w:r>
              <w:rPr>
                <w:rFonts w:eastAsia="Times New Roman" w:cs="Tahoma" w:ascii="Tahoma" w:hAnsi="Tahoma"/>
                <w:color w:val="333333"/>
                <w:sz w:val="14"/>
                <w:lang w:eastAsia="ru-RU"/>
              </w:rPr>
              <w:t> </w:t>
            </w:r>
            <w:r>
              <w:rPr>
                <w:rFonts w:eastAsia="Times New Roman" w:cs="Tahoma" w:ascii="Tahoma" w:hAnsi="Tahoma"/>
                <w:color w:val="333333"/>
                <w:sz w:val="14"/>
                <w:szCs w:val="14"/>
                <w:lang w:eastAsia="ru-RU"/>
              </w:rPr>
              <w:br/>
              <w:t>2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0" w:before="0" w:after="0"/>
              <w:jc w:val="center"/>
              <w:rPr>
                <w:rFonts w:ascii="Tahoma" w:hAnsi="Tahoma" w:eastAsia="Times New Roman" w:cs="Tahoma"/>
                <w:color w:val="333333"/>
                <w:sz w:val="14"/>
                <w:szCs w:val="14"/>
                <w:lang w:eastAsia="ru-RU"/>
              </w:rPr>
            </w:pPr>
            <w:r>
              <w:rPr>
                <w:rFonts w:eastAsia="Times New Roman" w:cs="Tahoma" w:ascii="Tahoma" w:hAnsi="Tahoma"/>
                <w:color w:val="333333"/>
                <w:sz w:val="14"/>
                <w:szCs w:val="14"/>
                <w:lang w:eastAsia="ru-RU"/>
              </w:rPr>
              <w:t>вода</w:t>
              <w:br/>
              <w:t>гидроксид калия</w:t>
              <w:br/>
              <w:t>цинк</w:t>
              <w:br/>
              <w:t>сера</w:t>
              <w:br/>
              <w:t>медный купорос</w:t>
            </w:r>
          </w:p>
        </w:tc>
      </w:tr>
    </w:tbl>
    <w:p>
      <w:pPr>
        <w:pStyle w:val="Normal"/>
        <w:shd w:fill="FFFFFF" w:val="clear"/>
        <w:spacing w:lineRule="atLeast" w:line="250" w:before="280" w:after="280"/>
        <w:rPr/>
      </w:pPr>
      <w:r>
        <w:rPr>
          <w:rFonts w:eastAsia="Times New Roman" w:cs="Arial" w:ascii="Arial" w:hAnsi="Arial"/>
          <w:color w:val="333333"/>
          <w:sz w:val="19"/>
          <w:szCs w:val="19"/>
          <w:lang w:eastAsia="ru-RU"/>
        </w:rPr>
        <w:t>Амфотерный гидроксид (гидроксид цинка) юноша получил в две стадии. Приготовив раствор сульфата меди, Пал часть его израсходовал на получение гидроксида меди, а ко второй части прибавил гранулы цинка. Так он получил раствор сульфата цинка и металлическую медь в осадке. Раствор соли старший брат осторожно слил в чистую пробирку и добавил к нему несколько капель раствора щелочи. Выпавший осадок гидроксида цинка юный химик отделил фильтрованием.</w:t>
        <w:br/>
        <w:br/>
      </w:r>
      <w:r>
        <w:rPr>
          <w:rFonts w:eastAsia="Times New Roman" w:cs="Arial" w:ascii="Arial" w:hAnsi="Arial"/>
          <w:b/>
          <w:bCs/>
          <w:color w:val="333333"/>
          <w:sz w:val="19"/>
          <w:lang w:eastAsia="ru-RU"/>
        </w:rPr>
        <w:t>Минералы черного мага</w:t>
      </w:r>
      <w:r>
        <w:rPr>
          <w:rFonts w:eastAsia="Times New Roman" w:cs="Arial" w:ascii="Arial" w:hAnsi="Arial"/>
          <w:b/>
          <w:bCs/>
          <w:color w:val="333333"/>
          <w:sz w:val="19"/>
          <w:szCs w:val="19"/>
          <w:lang w:eastAsia="ru-RU"/>
        </w:rPr>
        <w:br/>
      </w:r>
      <w:r>
        <w:rPr>
          <w:rFonts w:eastAsia="Times New Roman" w:cs="Arial" w:ascii="Arial" w:hAnsi="Arial"/>
          <w:color w:val="333333"/>
          <w:sz w:val="19"/>
          <w:szCs w:val="19"/>
          <w:lang w:eastAsia="ru-RU"/>
        </w:rPr>
        <w:br/>
        <w:t>В первом зале ребята встретились с многообразными разновидностями оксида кремния, или кремнезема. Вторая экспозиция коллекции была представлена минералами и образцами неорганического и животного происхождения, состоящими в основном из карбоната кальция, формулу которого и написал Черный Маг мелом на плите черного мрамора. В третьем отделе Музея были выставлены образцы различных углей (от бурых до антрацитов), крупные кристаллы и бруски графита, а также алмазы, то есть различные аллотропные модификации углерода.</w:t>
      </w:r>
    </w:p>
    <w:p>
      <w:pPr>
        <w:pStyle w:val="Normal"/>
        <w:spacing w:before="0" w:after="20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0:00Z</dcterms:created>
  <dc:creator>Admin</dc:creator>
  <dc:description/>
  <cp:keywords/>
  <dc:language>en-US</dc:language>
  <cp:lastModifiedBy>Admin</cp:lastModifiedBy>
  <dcterms:modified xsi:type="dcterms:W3CDTF">2012-09-20T08:44:00Z</dcterms:modified>
  <cp:revision>3</cp:revision>
  <dc:subject/>
  <dc:title/>
</cp:coreProperties>
</file>