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color w:val="4C4C4C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4C4C4C"/>
          <w:kern w:val="2"/>
          <w:sz w:val="36"/>
          <w:szCs w:val="36"/>
          <w:lang w:eastAsia="ru-RU"/>
        </w:rPr>
        <w:t>Задачи на смеси и сплавы металлов</w:t>
      </w:r>
    </w:p>
    <w:p>
      <w:pPr>
        <w:pStyle w:val="Normal"/>
        <w:spacing w:lineRule="auto" w:line="240" w:before="280" w:after="18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Задачи на смеси — очень частый вид задач в химии. Они требуют чёткого представления о том, какие из веществ вступают в предлагаемую в задаче реакцию, а какие нет. О смеси мы говорим тогда, когда у нас есть не одно, а несколько веществ (компонентов), «ссыпанных» в одну емкость. Вещества эти не должны взаимодействовать друг с другом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1"/>
        <w:rPr>
          <w:rFonts w:ascii="Verdana" w:hAnsi="Verdana" w:eastAsia="Times New Roman" w:cs="Verdana"/>
          <w:color w:val="4C4C4C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4C4C4C"/>
          <w:sz w:val="31"/>
          <w:szCs w:val="31"/>
          <w:lang w:eastAsia="ru-RU"/>
        </w:rPr>
        <w:t>Типичные заблуждения и ошибки, возникающие при решении задач на смеси.</w:t>
      </w:r>
    </w:p>
    <w:p>
      <w:pPr>
        <w:pStyle w:val="Normal"/>
        <w:numPr>
          <w:ilvl w:val="0"/>
          <w:numId w:val="8"/>
        </w:numPr>
        <w:spacing w:lineRule="auto" w:line="240" w:before="280" w:after="150"/>
        <w:ind w:left="450" w:hanging="360"/>
        <w:rPr/>
      </w:pP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Попытка записать оба вещества в одну реакцию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Получается примерно так: «Смесь оксидов кальция и бария растворили в соляной кислоте…»</w:t>
        <w:br/>
        <w:t>Уравнение реакции составляется так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СаО + ВаО + 4HCl = СаCl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+ BaCl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+ 2H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O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 xml:space="preserve">Это ошибка, ведь в этой смеси могут быть любые количества каждого оксида. А в приведенном уравнении предполагается, что их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равное количество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50" w:hanging="360"/>
        <w:rPr/>
      </w:pP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Предположение, что их мольное соотношение соответствует коэффициентам в уравнениях реакций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Например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Zn + 2HCl = ZnCl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+ H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2Al + 6HCl = 2AlCl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+ 3H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 xml:space="preserve">Количество цинка принимается за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х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, а количество алюминия — за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2х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(в соответствии с коэффициентом в уравнении реакции). Это тоже неверно. Эти количества могут быть любыми и они никак между собой не связан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50" w:hanging="360"/>
        <w:rPr/>
      </w:pP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Попытки найти «количество вещества смеси», поделив её массу на сумму молярных масс компонентов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 xml:space="preserve">Это действие вообще никакого смысла не имеет. Каждая молярная масса может относиться только к отдельному веществу. </w:t>
      </w:r>
    </w:p>
    <w:p>
      <w:pPr>
        <w:pStyle w:val="Normal"/>
        <w:spacing w:lineRule="auto" w:line="240" w:before="280" w:after="18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Часто в таких задачах используется реакция металлов с кислотами. Для решения таких задач надо точно знать, какие металлы с какими кислотами взаимодействуют, а какие — нет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1"/>
        <w:rPr>
          <w:rFonts w:ascii="Verdana" w:hAnsi="Verdana" w:eastAsia="Times New Roman" w:cs="Verdana"/>
          <w:color w:val="4C4C4C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4C4C4C"/>
          <w:sz w:val="31"/>
          <w:szCs w:val="31"/>
          <w:lang w:eastAsia="ru-RU"/>
        </w:rPr>
        <w:t>Необходимые теоретические сведения.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Способы выражения состава смесей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150" w:hanging="360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Массовая доля компонента в смеси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отношение массы компонента к массе всей смеси. Обычно массовую долю выражают в %, но не обязательно. </w:t>
      </w:r>
    </w:p>
    <w:p>
      <w:pPr>
        <w:pStyle w:val="Normal"/>
        <w:spacing w:lineRule="auto" w:line="240" w:before="280" w:after="200"/>
        <w:ind w:left="153" w:hanging="0"/>
        <w:rPr>
          <w:rFonts w:ascii="Georgia" w:hAnsi="Georgia" w:eastAsia="Times New Roman" w:cs="Georgia"/>
          <w:color w:val="4C4C4C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ω 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[«омега»]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компонент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m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смеси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150" w:hanging="360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Мольная доля компонента в смеси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отношение числа моль (количества вещества) компонента к суммарному числу моль всех веществ в смеси. Например, если в смесь входят вещества А, В и С, то: </w:t>
      </w:r>
    </w:p>
    <w:p>
      <w:pPr>
        <w:pStyle w:val="Normal"/>
        <w:spacing w:lineRule="auto" w:line="240" w:before="280" w:after="200"/>
        <w:ind w:left="153" w:hanging="0"/>
        <w:rPr>
          <w:rFonts w:ascii="Georgia" w:hAnsi="Georgia" w:eastAsia="Times New Roman" w:cs="Georgia"/>
          <w:color w:val="4C4C4C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χ 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[«хи»]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компонента 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компонента 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</w:t>
      </w:r>
      <w:r>
        <w:rPr>
          <w:rFonts w:eastAsia="Times New Roman" w:cs="Georgia" w:ascii="Georgia" w:hAnsi="Georgia"/>
          <w:color w:val="4C4C4C"/>
          <w:sz w:val="36"/>
          <w:szCs w:val="36"/>
          <w:lang w:eastAsia="ru-RU"/>
        </w:rPr>
        <w:t>(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(A) + n(B) + n(С)</w:t>
      </w:r>
      <w:r>
        <w:rPr>
          <w:rFonts w:eastAsia="Times New Roman" w:cs="Georgia" w:ascii="Georgia" w:hAnsi="Georgia"/>
          <w:color w:val="4C4C4C"/>
          <w:sz w:val="36"/>
          <w:szCs w:val="36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150" w:hanging="360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Мольное соотношение компонентов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Иногда в задачах для смеси указывается мольное соотношение её составляющих. Например: </w:t>
      </w:r>
    </w:p>
    <w:p>
      <w:pPr>
        <w:pStyle w:val="Normal"/>
        <w:spacing w:lineRule="auto" w:line="240" w:before="280" w:after="200"/>
        <w:ind w:left="153" w:hanging="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компонента 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: n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компонента В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2 : 3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1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Объёмная доля компонента в смеси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(только для газов)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отношение объёма вещества А к общему объёму всей газовой смеси. </w:t>
      </w:r>
    </w:p>
    <w:p>
      <w:pPr>
        <w:pStyle w:val="Normal"/>
        <w:spacing w:lineRule="auto" w:line="240" w:before="280" w:after="200"/>
        <w:ind w:left="153" w:hanging="0"/>
        <w:rPr>
          <w:rFonts w:ascii="Georgia" w:hAnsi="Georgia" w:eastAsia="Times New Roman" w:cs="Georgia"/>
          <w:color w:val="4C4C4C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φ 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[«фи»]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V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компонент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V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смеси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/>
      </w:pPr>
      <w:r>
        <w:rPr/>
        <w:t>Электрохимический ряд напряжений металлов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36"/>
                <w:szCs w:val="36"/>
                <w:lang w:eastAsia="ru-RU"/>
              </w:rPr>
              <w:t xml:space="preserve">Li Rb K Ba Sr Ca Na Mg Al Mn Zn Cr Fe Cd Co Ni Sn Pb </w:t>
            </w:r>
            <w:r>
              <w:rPr>
                <w:rFonts w:eastAsia="Times New Roman" w:cs="Verdana" w:ascii="Verdana" w:hAnsi="Verdana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color w:val="FF0000"/>
                <w:sz w:val="36"/>
                <w:szCs w:val="36"/>
                <w:lang w:eastAsia="ru-RU"/>
              </w:rPr>
              <w:t xml:space="preserve"> Sb Bi Cu Hg Ag Pd Pt A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Реакции металлов с кислотами.</w:t>
      </w:r>
    </w:p>
    <w:p>
      <w:pPr>
        <w:pStyle w:val="Normal"/>
        <w:numPr>
          <w:ilvl w:val="0"/>
          <w:numId w:val="5"/>
        </w:numPr>
        <w:spacing w:lineRule="auto" w:line="240" w:before="280" w:after="15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С минеральными кислотами, к которым относятся все растворимые кислоты (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кроме азотной и концентрированной серной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, взаимодействие которых с металлами происходит по-особому), реагируют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только металлы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, в электрохимическом ряду напряжений находящиеся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до (левее) водорода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При этом металлы, имеющие несколько степеней окисления (железо, хром, марганец, кобальт), проявляют минимальную из возможных степень окисления — обычно это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+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заимодействие металлов с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азотной кислотой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водит к образованию, вместо водорода, продуктов восстановления азота, а с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серной концентрированной кислотой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к выделению продуктов восстановления серы. Так как реально образуется смесь продуктов восстановления, часто в задаче есть прямое указание на конкретное вещество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/>
      </w:pPr>
      <w:r>
        <w:rPr/>
        <w:t>Продукты восстановления азотной кислоты.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"/>
        <w:gridCol w:w="1086"/>
        <w:gridCol w:w="1771"/>
        <w:gridCol w:w="1771"/>
        <w:gridCol w:w="1771"/>
      </w:tblGrid>
      <w:tr>
        <w:trPr/>
        <w:tc>
          <w:tcPr>
            <w:tcW w:w="7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Чем активнее металл и чем меньше концентрация кислоты, тем дальше восстанавливается азот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NO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NO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O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NH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NO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Неактивные металлы (правее железа) + конц. кислота</w:t>
              <w:br/>
              <w:t>Неметаллы + конц. кисло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Неактивные металлы (правее железа) + разб. кислот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Активные металлы (щелочные, щелочноземельные, цинк) + конц. кислот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Активные металлы (щелочные, щелочноземельные, цинк) + кислота среднего разбавл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Активные металлы (щелочные, щелочноземельные, цинк) + очень разб. кислота</w:t>
            </w:r>
          </w:p>
        </w:tc>
      </w:tr>
      <w:tr>
        <w:trPr/>
        <w:tc>
          <w:tcPr>
            <w:tcW w:w="7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4"/>
                <w:szCs w:val="24"/>
                <w:lang w:eastAsia="ru-RU"/>
              </w:rPr>
              <w:t>Пассивация: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с холодной концентрированной азотной кислотой не реагируют:</w:t>
              <w:br/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Al, Cr, Fe, Be, Co.</w:t>
            </w:r>
          </w:p>
        </w:tc>
      </w:tr>
      <w:tr>
        <w:trPr/>
        <w:tc>
          <w:tcPr>
            <w:tcW w:w="7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4"/>
                <w:szCs w:val="24"/>
                <w:lang w:eastAsia="ru-RU"/>
              </w:rPr>
              <w:t>Не реагируют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с азотной кислотой 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4"/>
                <w:szCs w:val="24"/>
                <w:lang w:eastAsia="ru-RU"/>
              </w:rPr>
              <w:t>ни при какой концентрации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Au, Pt, P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300"/>
        <w:outlineLvl w:val="2"/>
        <w:rPr/>
      </w:pPr>
      <w:r>
        <w:rPr/>
        <w:t>Продукты восстановления серной кислоты.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2245"/>
        <w:gridCol w:w="2250"/>
        <w:gridCol w:w="1592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SO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S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S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Неактивные металлы (правее железа) + конц. кислота</w:t>
              <w:br/>
              <w:t>Неметаллы + конц. кислот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Щелочноземельные металлы + конц. кисло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Щелочные металлы и цинк + концентрированная кислота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Разбавленная серная кислота ведет себя как обычная минеральная кислота (например, соляная)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4"/>
                <w:szCs w:val="24"/>
                <w:lang w:eastAsia="ru-RU"/>
              </w:rPr>
              <w:t>Пассивация: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с холодной концентрированной серной кислотой не реагируют:</w:t>
              <w:br/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Al, Cr, Fe, Be, Co.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C4C4C"/>
                <w:sz w:val="24"/>
                <w:szCs w:val="24"/>
                <w:lang w:eastAsia="ru-RU"/>
              </w:rPr>
              <w:t>Не реагируют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с серной кислотой </w:t>
            </w:r>
            <w:r>
              <w:rPr>
                <w:rFonts w:eastAsia="Times New Roman" w:cs="Verdana" w:ascii="Verdana" w:hAnsi="Verdana"/>
                <w:b/>
                <w:bCs/>
                <w:color w:val="4C4C4C"/>
                <w:sz w:val="24"/>
                <w:szCs w:val="24"/>
                <w:lang w:eastAsia="ru-RU"/>
              </w:rPr>
              <w:t>ни при какой концентрации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Au, Pt, P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Реакции металлов с водой и со щелочами.</w:t>
      </w:r>
    </w:p>
    <w:p>
      <w:pPr>
        <w:pStyle w:val="Normal"/>
        <w:numPr>
          <w:ilvl w:val="0"/>
          <w:numId w:val="6"/>
        </w:numPr>
        <w:spacing w:lineRule="auto" w:line="240" w:before="280" w:after="15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 воде при комнатной температуре растворяются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только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металлы, которым соответствуют растворимые основания (щелочи). Это щелочные металлы (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Li, Na, K, Rb, Cs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), а также металлы IIA группы: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Са, Sr, Ba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. При этом образуется щелочь и водород. При кипячении в воде также можно растворить магний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 щелочи могут раствориться только амфотерные металлы: алюминий, цинк и олово. При этом образуются гидроксокомплексы и выделяется водород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1"/>
        <w:rPr>
          <w:rFonts w:ascii="Verdana" w:hAnsi="Verdana" w:eastAsia="Times New Roman" w:cs="Verdana"/>
          <w:color w:val="4C4C4C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4C4C4C"/>
          <w:sz w:val="31"/>
          <w:szCs w:val="31"/>
          <w:lang w:eastAsia="ru-RU"/>
        </w:rPr>
        <w:t>Примеры решения задач.</w:t>
      </w:r>
    </w:p>
    <w:p>
      <w:pPr>
        <w:pStyle w:val="Normal"/>
        <w:spacing w:lineRule="auto" w:line="240" w:before="280" w:after="18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Рассмотрим три примера задач, в которых смеси металлов реагируют с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соляной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кислотой: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 xml:space="preserve">Пример 1.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При действии на смесь меди и железа массой 20 г избытком соляной кислоты выделилось 5,6 л газа (н.у.). Определить массовые доли металлов в смеси.</w:t>
      </w:r>
    </w:p>
    <w:p>
      <w:pPr>
        <w:pStyle w:val="Normal"/>
        <w:spacing w:lineRule="auto" w:line="240" w:before="280" w:after="18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 первом примере медь не реагирует с соляной кислотой, то есть водород выделяется при реакции кислоты с железом. Таким образом, зная объём водорода, мы сразу сможем найти количество и массу железа. И, соответственно, массовые доли веществ в смеси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Решение примера 1.</w:t>
      </w:r>
    </w:p>
    <w:p>
      <w:pPr>
        <w:pStyle w:val="Normal"/>
        <w:numPr>
          <w:ilvl w:val="0"/>
          <w:numId w:val="7"/>
        </w:numPr>
        <w:spacing w:lineRule="auto" w:line="240" w:before="280" w:after="15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Находим количество водорода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 = V / V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5,6 / 22,4 = 0,25 мол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0" w:hanging="360"/>
        <w:rPr/>
      </w:pPr>
      <w:r>
        <w:rPr/>
        <w:t xml:space="preserve">По уравнению реакции: </w:t>
      </w:r>
    </w:p>
    <w:tbl>
      <w:tblPr>
        <w:tblW w:w="345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057"/>
        <w:gridCol w:w="697"/>
      </w:tblGrid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Fe +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2HCl = FeCl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1 моль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1 моль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Количество железа тоже 0,25 моль. Можно найти его массу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25 • 56 = 14 г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Теперь можно рассчитать массовые доли металлов в смеси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/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всей смеси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14 / 20 = 0,7 = 70%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Ответ: 70% железа, 30% мед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 xml:space="preserve">Пример 2.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При действии на смесь алюминия и железа массой 11 г избытком соляной кислоты выделилось 8,96 л газа (н.у.). Определить массовые доли металлов в смеси.</w:t>
      </w:r>
    </w:p>
    <w:p>
      <w:pPr>
        <w:pStyle w:val="Normal"/>
        <w:spacing w:lineRule="auto" w:line="240" w:before="280" w:after="18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о втором примере в реакцию вступают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оба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металла. Здесь уже водород из кислоты выделяется в обеих реакциях. Поэтому прямым расчётом здесь нельзя воспользоваться. В таких случаях удобно решать с помощью очень простой системы уравнений, приняв за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х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число моль одного из металлов, а за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у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количество вещества второго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Решение примера 2.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Находим количество водорода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 = V / V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8,96 / 22,4 = 0,4 мо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Пусть количество алюминия — х моль, а железа у моль. Тогда можно выразить через х и у</w:t>
      </w:r>
      <w:r>
        <w:rPr/>
        <w:t xml:space="preserve"> количество выделившегося водорода: </w:t>
      </w:r>
    </w:p>
    <w:tbl>
      <w:tblPr>
        <w:tblW w:w="7156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88"/>
        <w:gridCol w:w="4237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1,5x (мольное соотношение Al:Н</w:t>
            </w: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 xml:space="preserve"> = 2:3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2A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6HCl = 2AlCl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3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50"/>
        <w:ind w:left="453" w:hanging="360"/>
        <w:rPr>
          <w:rFonts w:ascii="Georgia" w:hAnsi="Georgia" w:eastAsia="Times New Roman" w:cs="Georgia"/>
          <w:vanish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vanish/>
          <w:color w:val="4C4C4C"/>
          <w:sz w:val="24"/>
          <w:szCs w:val="24"/>
          <w:lang w:eastAsia="ru-RU"/>
        </w:rPr>
      </w:r>
    </w:p>
    <w:tbl>
      <w:tblPr>
        <w:tblW w:w="300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373"/>
        <w:gridCol w:w="318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F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2HCl = FeCl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Нам известно общее количество водорода: 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0,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моль. Значит,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1,5х + у = 0,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(это первое уравнение в систем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Для смеси металлов нужно выразить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массы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через количества веществ.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 = M • n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Значит, масса алюминия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27x,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масса железа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56у,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а масса всей смеси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27х + 56у = 11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(это второе уравнение в систем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/>
        <w:t xml:space="preserve">Итак, мы имеем систему из двух уравнений: </w:t>
      </w:r>
    </w:p>
    <w:tbl>
      <w:tblPr>
        <w:tblW w:w="2617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72"/>
      </w:tblGrid>
      <w:tr>
        <w:trPr/>
        <w:tc>
          <w:tcPr>
            <w:tcW w:w="4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70"/>
                <w:szCs w:val="70"/>
                <w:lang w:eastAsia="ru-RU"/>
              </w:rPr>
              <w:t>{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1,5x + y = 0,4</w:t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27x + 56y = 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Решать такие системы гораздо удобнее методом вычитания, домножив первое уравнение на 18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27х + 18у = 7,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и вычитая первое уравнение из второг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3" w:hanging="360"/>
        <w:rPr>
          <w:rFonts w:ascii="Georgia" w:hAnsi="Georgia" w:eastAsia="Times New Roman" w:cs="Georgia"/>
          <w:color w:val="4C4C4C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(56 − 18)у = 11 − 7,2</w:t>
        <w:br/>
        <w:t>у = 3,8 / 38 = 0,1 моль (Fe)</w:t>
        <w:br/>
        <w:t xml:space="preserve">х = 0,2 моль (Al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Дальше находим массы металлов и их массовые доли в смеси:</w:t>
      </w:r>
    </w:p>
    <w:p>
      <w:pPr>
        <w:pStyle w:val="Normal"/>
        <w:spacing w:lineRule="auto" w:line="240" w:before="280" w:after="150"/>
        <w:ind w:left="453" w:hanging="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0,1 • 56 = 5,6 г</w:t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2 • 27 = 5,4 г</w:t>
        <w:br/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смеси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5,6 / 11 = 0,50909 (50,91%), </w:t>
      </w:r>
    </w:p>
    <w:p>
      <w:pPr>
        <w:pStyle w:val="Normal"/>
        <w:spacing w:lineRule="auto" w:line="240" w:before="280" w:after="150"/>
        <w:ind w:left="450" w:hanging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соответственно,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100% − 50,91% = 49,09%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Ответ: 50,91% железа, 49,09% алюмин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 xml:space="preserve">Пример 3.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16 г смеси цинка, алюминия и меди обработали избытком раствора соляной кислоты. При этом выделилось 5,6 л газа (н.у.) и не растворилось 5 г вещества. Определить массовые доли металлов в смеси.</w:t>
      </w:r>
    </w:p>
    <w:p>
      <w:pPr>
        <w:pStyle w:val="Normal"/>
        <w:spacing w:lineRule="auto" w:line="240" w:before="280" w:after="18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 третьем примере два металла реагируют, а третий металл (медь) не вступает в реакцию. Поэтому остаток 5 г — это масса меди. Количества остальных двух металлов — цинка и алюминия (учтите, что их общая масса 16 − 5 = 11 г) можно найти с помощью системы уравнений, как в примере №2. 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Ответ к Примеру 3: 56,25% цинка, 12,5% алюминия, 31,25% меди.</w:t>
      </w:r>
    </w:p>
    <w:p>
      <w:pPr>
        <w:pStyle w:val="Normal"/>
        <w:spacing w:lineRule="auto" w:line="240" w:before="280" w:after="18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Следующие три примера задач (№4, 5, 6) содержат реакции металлов с азотной и серной кислотами. Главное в таких задачах — правильно определить, какой металл будет растворяться в ней, а какой не будет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 xml:space="preserve">Пример 4.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На смесь железа, алюминия и меди подействовали избытком холодной концентрированной серной кислоты. При этом часть смеси растворилась, и выделилось 5,6 л газа (н.у.). Оставшуюся смесь обработали избытком раствора едкого натра. Выделилось 3,36 л газа и осталось 3 г не растворившегося остатка. Определить массу и состав исходной смеси металлов.</w:t>
      </w:r>
    </w:p>
    <w:p>
      <w:pPr>
        <w:pStyle w:val="Normal"/>
        <w:spacing w:lineRule="auto" w:line="240" w:before="280" w:after="18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В этом примере надо помнить, что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холодная концентрированная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ерная кислота не реагирует с железом и алюминием (пассивация), но реагирует с медью. При этом выделяется оксид серы (IV).</w:t>
        <w:br/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Со щелочью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реагирует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только алюминий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— амфотерный металл (кроме алюминия, в щелочах растворяются ещё цинк и олово, в горячей концентрированной щелочи — ещё можно растворить бериллий)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Решение примера 4.</w:t>
      </w:r>
    </w:p>
    <w:p>
      <w:pPr>
        <w:pStyle w:val="Normal"/>
        <w:numPr>
          <w:ilvl w:val="0"/>
          <w:numId w:val="4"/>
        </w:numPr>
        <w:spacing w:lineRule="auto" w:line="240" w:before="280" w:after="15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С концентрированной серной кислотой реагирует только медь, число моль газа:</w:t>
        <w:br/>
        <w:t>n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SO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= V / Vm = 5,6 / 22,4 = 0,25 моль</w:t>
      </w:r>
    </w:p>
    <w:tbl>
      <w:tblPr>
        <w:tblW w:w="588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584"/>
        <w:gridCol w:w="1624"/>
      </w:tblGrid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Cu +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2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S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(конц.)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= CuS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S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2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O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00"/>
        <w:ind w:left="453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(не забудьте, что такие реакции надо обязательно уравнивать с помощью электронного баланс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Так как мольное соотношение меди и сернистого газа 1:1, то меди тоже 0,25 моль. Можно найти массу меди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Cu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0,25 • 64 = 16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В реакцию с раствором щелочи вступает алюминий, при этом образуется гидроксокомплекс алюминия и водород:</w:t>
        <w:br/>
        <w:t>2Al + 2NaOH + 6H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O = 2Na[Al(OH)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] + 3H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</w:p>
    <w:tbl>
      <w:tblPr>
        <w:tblW w:w="2267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318"/>
        <w:gridCol w:w="128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− 3e = Al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70"/>
                <w:szCs w:val="70"/>
                <w:lang w:eastAsia="ru-RU"/>
              </w:rPr>
              <w:t>|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2H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+ 2e = H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Число моль водорода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3,36 / 22,4 = 0,15 моль,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мольное соотношение алюминия и водорода 2:3 и, следовательно,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15 / 1,5 = 0,1 моль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Масса алюминия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0,1 • 27= 2,7 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Остаток — это железо, массой 3 г. Можно найти массу смеси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смеси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16 + 2,7 + 3 = 21,7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Массовые доли металлов:</w:t>
      </w:r>
    </w:p>
    <w:p>
      <w:pPr>
        <w:pStyle w:val="Normal"/>
        <w:spacing w:lineRule="auto" w:line="240" w:before="280" w:after="150"/>
        <w:ind w:left="453" w:hanging="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Cu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Cu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смеси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16 / 21,7 = 0,7373 (73,73%)</w:t>
        <w:br/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2,7 / 21,7 = 0,1244 (12,44%)</w:t>
        <w:br/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Fe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13,83%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Ответ: 73,73% меди, 12,44% алюминия, 13,83% желез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 xml:space="preserve">Пример 5.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21,1 г смеси цинка и алюминия растворили в 565 мл раствора азотной кислоты, содержащего 20 мас. % НNО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 xml:space="preserve"> и имеющего плотность 1,115 г/мл. Объем выделившегося газа, являющегося простым веществом и единственным продуктом восстановления азотной кислоты, составил 2,912 л (н.у.). Определите состав полученного раствора в массовых процентах. (РХТУ)</w:t>
      </w:r>
    </w:p>
    <w:p>
      <w:pPr>
        <w:pStyle w:val="Normal"/>
        <w:spacing w:lineRule="auto" w:line="240" w:before="280" w:after="18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В тексте этой задачи чётко указан продукт восстановления азота — «простое вещество». Так как азотная кислота с металлами не даёт водорода, то это — азот. Оба металла растворились в кислоте.</w:t>
        <w:br/>
        <w:t xml:space="preserve">В задаче спрашивается не состав исходной смеси металлов, а состав получившегося после реакций раствора. Это делает задачу более сложной. 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Решение примера 5.</w:t>
      </w:r>
    </w:p>
    <w:p>
      <w:pPr>
        <w:pStyle w:val="Normal"/>
        <w:numPr>
          <w:ilvl w:val="0"/>
          <w:numId w:val="9"/>
        </w:numPr>
        <w:spacing w:lineRule="auto" w:line="240" w:before="280" w:after="15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Определяем количество вещества газа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N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V / Vm = 2,912 / 22,4 = 0,13 мол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Определяем массу раствора азотной кислоты, массу и количество вещества растворенной HNO3:</w:t>
      </w:r>
    </w:p>
    <w:p>
      <w:pPr>
        <w:pStyle w:val="Normal"/>
        <w:spacing w:lineRule="auto" w:line="240" w:before="280" w:after="150"/>
        <w:ind w:left="453" w:hanging="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раство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ρ • V = 1,115 • 565 = 630,3 г</w:t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NO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ω •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раство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2 • 630,3 = 126,06 г</w:t>
        <w:br/>
        <w:t>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NO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 / M = 126,06 / 63 = 2 моль </w:t>
      </w:r>
    </w:p>
    <w:p>
      <w:pPr>
        <w:pStyle w:val="Normal"/>
        <w:spacing w:lineRule="auto" w:line="240" w:before="280" w:after="150"/>
        <w:ind w:left="450" w:hanging="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Обратите внимание, что так как металлы полностью растворились, значит —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кислоты точно хватило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(с водой эти металлы не реагируют). Соответственно, надо будет проверить,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не оказалась ли кислота в избытке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, и сколько ее осталось после реакции в полученном растворе. </w:t>
      </w:r>
    </w:p>
    <w:p>
      <w:pPr>
        <w:pStyle w:val="Normal"/>
        <w:numPr>
          <w:ilvl w:val="0"/>
          <w:numId w:val="9"/>
        </w:numPr>
        <w:spacing w:lineRule="auto" w:line="240" w:before="280" w:after="15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Составляем уравнения реакций (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не забудьте про электронный баланс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) и, для удобства расчетов, принимаем за 5х — количество цинка, а за 10у — количество алюминия. Тогда, в соответствии с коэффициентами в уравнениях, азота в первой реакции получится х моль, а во второй — 3у</w:t>
      </w:r>
      <w:r>
        <w:rPr/>
        <w:t xml:space="preserve"> моль: </w:t>
      </w:r>
    </w:p>
    <w:tbl>
      <w:tblPr>
        <w:tblW w:w="689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19"/>
        <w:gridCol w:w="1015"/>
        <w:gridCol w:w="317"/>
        <w:gridCol w:w="1018"/>
      </w:tblGrid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5x</w:t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5Zn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12H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= 5Zn(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N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6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Zn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− 2e = Zn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5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70"/>
                <w:szCs w:val="70"/>
                <w:lang w:eastAsia="ru-RU"/>
              </w:rPr>
              <w:t>|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C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2N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+5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+ 10e = N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C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453" w:hanging="360"/>
        <w:rPr>
          <w:rFonts w:ascii="Georgia" w:hAnsi="Georgia" w:eastAsia="Times New Roman" w:cs="Georgia"/>
          <w:vanish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vanish/>
          <w:color w:val="4C4C4C"/>
          <w:sz w:val="24"/>
          <w:szCs w:val="24"/>
          <w:lang w:eastAsia="ru-RU"/>
        </w:rPr>
      </w:r>
    </w:p>
    <w:tbl>
      <w:tblPr>
        <w:tblW w:w="731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02"/>
        <w:gridCol w:w="1607"/>
        <w:gridCol w:w="489"/>
        <w:gridCol w:w="1190"/>
      </w:tblGrid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10y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3y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10Al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36H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= 10Al(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3N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18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− 3e = Al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20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70"/>
                <w:szCs w:val="70"/>
                <w:lang w:eastAsia="ru-RU"/>
              </w:rPr>
              <w:t>|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C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2N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perscript"/>
                <w:lang w:eastAsia="ru-RU"/>
              </w:rPr>
              <w:t>+5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+ 10e = N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C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/>
      </w:pPr>
      <w:r>
        <w:rPr/>
        <w:t>Тогда, учитывая, что масса смеси металлов 21,1 г, их молярные массы — 65 г/моль у цинка и 27 г/моль у алюминия, получим следующую систему уравнений:</w:t>
      </w:r>
    </w:p>
    <w:tbl>
      <w:tblPr>
        <w:tblW w:w="826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19"/>
      </w:tblGrid>
      <w:tr>
        <w:trPr/>
        <w:tc>
          <w:tcPr>
            <w:tcW w:w="4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70"/>
                <w:szCs w:val="70"/>
                <w:lang w:eastAsia="ru-RU"/>
              </w:rPr>
              <w:t>{</w:t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х + 3у = 0,13 (количество азота)</w:t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65 • 5х + 27 • 10у = 21,1 (масса смеси двух металлов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Решать эту систему удобно, домножив первое уравнение на 90 и вычитая первое уравнение их второг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53" w:hanging="36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х = 0,04, 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значит,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Zn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04 • 5 = 0,2 моль</w:t>
        <w:br/>
        <w:t xml:space="preserve">у = 0,03, 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значит,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03 • 10 = 0,3 моль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Проверим массу смеси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0,2 • 65 + 0,3 • 27 = 21,1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/>
      </w:pPr>
      <w:r>
        <w:rPr/>
        <w:t>Теперь переходим к составу раствора. Удобно будет переписать реакции ещё раз и записать над реакциями количества всех прореагировавших и образовавшихся веществ (кроме воды):</w:t>
      </w:r>
    </w:p>
    <w:tbl>
      <w:tblPr>
        <w:tblW w:w="657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54"/>
        <w:gridCol w:w="933"/>
        <w:gridCol w:w="774"/>
        <w:gridCol w:w="1014"/>
        <w:gridCol w:w="477"/>
        <w:gridCol w:w="1116"/>
        <w:gridCol w:w="4"/>
        <w:gridCol w:w="874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5Zn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12H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=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5Zn(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N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6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O</w:t>
            </w:r>
          </w:p>
        </w:tc>
      </w:tr>
      <w:tr>
        <w:trPr/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10Al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36H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=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10Al(NO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+ 3N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 xml:space="preserve"> +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18H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O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Следующий вопрос: осталась ли в растворе азотная кислота и сколько её осталось?</w:t>
        <w:br/>
        <w:t>По уравнениям реакций, количество кислоты, вступившей в реакцию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NO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0,48 + 1,08 = 1,56 моль,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т.е. кислота была в избытке и можно вычислить её остаток в растворе:</w:t>
        <w:br/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NO3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ост.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2 − 1,56 = 0,44 мол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50" w:hanging="36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Итак, в </w:t>
      </w: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итоговом растворе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одержатся:</w:t>
      </w:r>
    </w:p>
    <w:p>
      <w:pPr>
        <w:pStyle w:val="Normal"/>
        <w:spacing w:lineRule="auto" w:line="240" w:before="280" w:after="150"/>
        <w:ind w:left="453" w:hanging="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нитрат цинка в количестве 0,2 моль: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Zn(NO3)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0,2 • 189 = 37,8 г</w:t>
        <w:br/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нитрат алюминия в количестве 0,3 моль: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Al(NO3)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0,3 • 213 = 63,9 г</w:t>
        <w:br/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избыток азотной кислоты в количестве 0,44 моль: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NO3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ост.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0,44 • 63 = 27,72 г </w:t>
      </w:r>
    </w:p>
    <w:p>
      <w:pPr>
        <w:pStyle w:val="Normal"/>
        <w:numPr>
          <w:ilvl w:val="0"/>
          <w:numId w:val="9"/>
        </w:numPr>
        <w:spacing w:lineRule="auto" w:line="240" w:before="280" w:after="240"/>
        <w:ind w:left="450" w:hanging="360"/>
        <w:rPr/>
      </w:pPr>
      <w:r>
        <w:rPr/>
        <w:t>Какова масса итогового раствора?</w:t>
        <w:br/>
        <w:t>Вспомним, что масса итогового раствора складывается из тех компонентов, которые мы смешивали (растворы и вещества) минус те продукты реакции, которые ушли из раствора (осадки и газы):</w:t>
      </w:r>
    </w:p>
    <w:tbl>
      <w:tblPr>
        <w:tblW w:w="8902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95"/>
        <w:gridCol w:w="3432"/>
        <w:gridCol w:w="164"/>
        <w:gridCol w:w="1971"/>
        <w:gridCol w:w="164"/>
        <w:gridCol w:w="1612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Масса</w:t>
              <w:br/>
              <w:t>нового</w:t>
              <w:br/>
              <w:t>раствор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36"/>
                <w:szCs w:val="36"/>
                <w:lang w:eastAsia="ru-RU"/>
              </w:rPr>
              <w:t xml:space="preserve">=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Сумма масс</w:t>
              <w:br/>
              <w:t>смешиваемых</w:t>
              <w:br/>
              <w:t>растворов и/или веществ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36"/>
                <w:szCs w:val="36"/>
                <w:lang w:eastAsia="ru-RU"/>
              </w:rPr>
              <w:t xml:space="preserve">-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Масса осадков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36"/>
                <w:szCs w:val="36"/>
                <w:lang w:eastAsia="ru-RU"/>
              </w:rPr>
              <w:t xml:space="preserve">-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4C4C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4C4C4C"/>
                <w:sz w:val="27"/>
                <w:szCs w:val="27"/>
                <w:lang w:eastAsia="ru-RU"/>
              </w:rPr>
              <w:t>Масса газов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br/>
        <w:t>Тогда для нашей задачи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53" w:hanging="36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нов. раство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масса раствора кислоты + масса сплава металлов — масса азота</w:t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N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n • M = 28 • (0,03 + 0,09) = 3,36 г</w:t>
        <w:br/>
        <w:t>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нов. раство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630,3 + 21,1 − 3,36 = 648,04 г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50" w:hanging="36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Теперь можно рассчитать массовые доли веществ в получившемся растворе:</w:t>
      </w:r>
    </w:p>
    <w:p>
      <w:pPr>
        <w:pStyle w:val="Normal"/>
        <w:spacing w:lineRule="auto" w:line="240" w:before="280" w:after="150"/>
        <w:ind w:left="453" w:hanging="0"/>
        <w:rPr/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ωZn(NO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)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р-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37,8 / 648,04 = 0,0583</w:t>
        <w:br/>
        <w:t>ωAl(NO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)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р-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63,9 / 648,04 = 0,0986</w:t>
        <w:br/>
        <w:t>ω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HNO3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ост.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=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 / m</w:t>
      </w:r>
      <w:r>
        <w:rPr>
          <w:rFonts w:eastAsia="Times New Roman" w:cs="Georgia" w:ascii="Georgia" w:hAnsi="Georgia"/>
          <w:color w:val="4C4C4C"/>
          <w:sz w:val="27"/>
          <w:szCs w:val="27"/>
          <w:vertAlign w:val="subscript"/>
          <w:lang w:eastAsia="ru-RU"/>
        </w:rPr>
        <w:t>р-ра</w:t>
      </w: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 xml:space="preserve">= 27,72 / 648,04 = 0,0428 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Ответ: 5,83% нитрата цинка, 9,86% нитрата алюминия, 4,28% азотной кислоты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 xml:space="preserve">Пример 6. </w:t>
      </w:r>
      <w:r>
        <w:rPr>
          <w:rFonts w:eastAsia="Times New Roman" w:cs="Georgia" w:ascii="Georgia" w:hAnsi="Georgia"/>
          <w:i/>
          <w:iCs/>
          <w:color w:val="4C4C4C"/>
          <w:sz w:val="24"/>
          <w:szCs w:val="24"/>
          <w:lang w:eastAsia="ru-RU"/>
        </w:rPr>
        <w:t>При обработке 17,4 г смеси меди, железа и алюминия избытком концентрированной азотной кислоты выделилось 4,48 л газа (н.у.), а при действии на эту смесь такой же массы избытка хлороводородной кислоты — 8,96 л газа (н.у.). Определите состав исходной смеси. (РХТУ)</w:t>
      </w:r>
    </w:p>
    <w:p>
      <w:pPr>
        <w:pStyle w:val="Normal"/>
        <w:spacing w:lineRule="auto" w:line="240" w:before="280" w:after="180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При решении этой задачи надо вспомнить, во-первых, что концентрированная азотная кислота с неактивным металлом (медь) даёт NO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, а железо и алюминий с ней не реагируют. Соляная кислота, напротив, не реагирует с медью. 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7"/>
          <w:szCs w:val="27"/>
          <w:lang w:eastAsia="ru-RU"/>
        </w:rPr>
        <w:t>Ответ к примеру 6: 36,8% меди, 32,2% железа, 31% алюминия.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outlineLvl w:val="1"/>
        <w:rPr>
          <w:rFonts w:ascii="Verdana" w:hAnsi="Verdana" w:eastAsia="Times New Roman" w:cs="Verdana"/>
          <w:color w:val="4C4C4C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4C4C4C"/>
          <w:sz w:val="31"/>
          <w:szCs w:val="31"/>
          <w:lang w:eastAsia="ru-RU"/>
        </w:rPr>
        <w:t>Задачи для самостоятельного решения.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jc w:val="both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1. Несложные задачи с двумя компонентами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1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меди и алюминия массой 20 г обработали 96 %-ным раствором азотной кислоты, при этом выделилось 8,96 л газа (н. у.). Определить массовую долю алюминия в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2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меди и цинка массой 10 г обработали концентрированным раствором щелочи. При этом выделилось 2,24 л газа (н.y.). Вычислите массовую долю цинка 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3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магния и оксида магния массой 6,4 г обработали достаточным количеством разбавленной серной кислоты. При этом выделилось 2,24 л газа (н.у.). Найти массовую долю магния в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4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цинка и оксида цинка массой 3,08 г растворили в разбавленной серной кислоте. Получили сульфат цинка массой 6,44 г. Вычислите массовую долю цинка 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5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действии смеси порошков железа и цинка массой 9,3 г на избыток раствора хлорида меди (II) образовалось 9,6 г меди. Определите соста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6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Какая масса 20%-ного раствора соляной кислоты потребуется для полного растворения 20 г смеси цинка с оксидом цинка, если при этом выделился водород объемом 4,48 л (н.у.)?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7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растворении в разбавленной азотной кислоте 3,04 г смеси железа и меди выделяется оксид азота (II) объемом 0,896 л (н.у.). Определите соста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1-8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растворении 1,11 г смеси железных и алюминиевых опилок в 16%-ном растворе соляной кислоты (ρ = 1,09 г/мл) выделилось 0,672 л водорода (н.у.). Найдите массовые доли металлов в смеси и определите объем израсходованной соляной кислоты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2. Задачи более сложные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1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кальция и алюминия массой 18,8 г прокалили без доступа воздуха с избытком порошка графита. Продукт реакции обработали разбавленной соляной кислотой, при этом выделилось 11,2 л газа (н.у.). Определите массовые доли металлов в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2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Для растворения 1,26 г сплава магния с алюминием использовано 35 мл 19,6%-ного раствора серной кислоты (ρ = 1,1 г/мл). Избыток кислоты вступил в реакцию с 28,6 мл раствора гидрокарбоната калия с концентрацией 1,4 моль/л. Определите массовые доли металлов в сплаве и объем газа (н.у.), выделившегося при растворения сплава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3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растворении 27,2 г смеси железа и оксида железа (II) в серной кислоте и выпаривании раствора досуха образовалось 111,2 г железного купороса — гептагидрата сульфата железа (II). Определите количественный соста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4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взаимодействии железа массой 28 г с хлором образовалась смесь хлоридов железа (II) и (III) массой 77,7 г. Вычислите массу хлорида железа (III) в получен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5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Чему была равна массовая доля калия в его смеси с литием, если в результате обработки этой смеси избытком хлора образовалась смесь, в которой массовая доля хлорида калия составила 80%?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6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осле обработки избытком брома смеси калия и магния общей массой 10,2 г масса полученной смеси твердых веществ оказалась равной 42,2 г. Эту смесь обработали избытком раствора гидроксида натрия, после чего осадок отделили и прокалили до постоянной массы. Вычислите массу полученного при этом остатка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7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лития и натрия общей массой 7,6 г окислили избытком кислорода, всего было израсходовано 3,92 л (н.у.). Полученную смесь растворили в 80 г 24,5%-го раствора серной кислоты. Вычислите массовые доли веществ в образовавшемся растворе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2-8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плав алюминия с серебром обработали избытком концентрированного раствора азотной кислоты, остаток растворили в уксусной кислоте. Объемы газов, выделившихся в обеих реакциях измеренные при одинаковых условиях, оказались равными между собой. Вычислите массовые доли металлов в сплаве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3. Три металла и сложные задач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1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обработке 8,2 г смеси меди, железа и алюминия избытком концентрированной азотной кислоты выделилось 2,24 л газа. Такой же объем газа выделяется и при обработке этой же смеси такой же массы избытком разбавленной серной кислоты (н.у.). Определите состав исходной смеси в массовых процентах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2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14,7 г смеси железа, меди и алюминия, взаимодействуя с избытком разбавленной серной кислоты, выделяет 5,6 л водорода (н.у.). Определите состав смеси в массовых процентах, если для хлорирования такой же навески смеси требуется 8,96 л хлора (н.у.)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3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Железные, цинковые и алюминиевые опилки смешаны в мольном отношении 2:4:3 (в порядке перечисления). 4,53 г такой смеси обработали избытком хлора. Полученную смесь хлоридов растворили в 200 мл воды. Определить концентрации веществ в полученном растворе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4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плав меди, железа и цинка массой 6 г (массы всех компонентов равны) поместили в 18,25 % раствор соляной кислоты массой 160 г. Рассчитайте массовые доли веществ в получившемся растворе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5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13,8 г смеси, состоящей из кремния, алюминия и железа, обработали при нагревании избытком гидроксида натрия, при этом выделилось 11,2 л газа (н.у.). При действии на такую массу смеси избытка соляной кислоты выделяется 8,96 л газа (н.у.). Определите массы веществ 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6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При обработке смеси цинка, меди и железа избытком концентрированного раствора щелочи выделился газ, а масса нерастворившегося остатка оказалась в 2 раза меньше массы исходной смеси. Этот остаток обработали избытком соляной кислоты, объем выделившегося газа при этом оказался равным объему газа, выделившегося в первом случае (объемы измерялись при одинаковых условиях). Вычислите массовые доли металлов в исходной смес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7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Имеется смесь кальция, оксида кальция и карбида кальция с молярным соотношением компонентов 3:2:5 (в порядке перечисления). Какой минимальный объем воды может вступить в химическое взаимодействие с такой смесью массой 55,2 г?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Georgia" w:ascii="Georgia" w:hAnsi="Georgia"/>
          <w:b/>
          <w:bCs/>
          <w:color w:val="4C4C4C"/>
          <w:sz w:val="24"/>
          <w:szCs w:val="24"/>
          <w:lang w:eastAsia="ru-RU"/>
        </w:rPr>
        <w:t>3-8.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Смесь хрома, цинка и серебра общей массой 7,1 г обработали разбавленной соляной кислотой, масса нерастворившегося остатка оказалась равной 3,2 г. Раствор после отделения осадка обработали бромом в щелочной среде, а по окончании реакции обработали избытком нитрата бария. Масса образовавшегося осадка оказалась равной 12,65 г. Вычислите массовые доли металлов в исходной смеси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2"/>
        <w:rPr>
          <w:rFonts w:ascii="Verdana" w:hAnsi="Verdana" w:eastAsia="Times New Roman" w:cs="Verdana"/>
          <w:color w:val="4C4C4C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C4C4C"/>
          <w:sz w:val="26"/>
          <w:szCs w:val="26"/>
          <w:lang w:eastAsia="ru-RU"/>
        </w:rPr>
        <w:t>Ответы и комментарии к задачам для самостоятельного решения.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1. 36% (алюминий не реагирует с концентрированной азотной кислотой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2. 65% (в щелочи растворяется только амфотерный металл — цинк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3. 37,5%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4. 21,1%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5. 30,1% Fe (железо, вытесняя медь, переходит в степень окисления +2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6. 88,8 г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1-7. 36,84% Fe (железо в азотной кислоте переходит в +3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1-8. 75,68% Fe (железо в реакции с соляной кислотой переходит в +2); 12,56 мл раствора HCl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2-1. 42,55 % Са (кальций и алюминий с графитом (углеродом) образуют карбиды СаС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и Al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C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; при их гидролизе водой или HCl выделяются, соответственно, ацетилен С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Н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и метан СН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2-2. 74,3 % Mg; 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2-3. 61,76% Fe (гептагидрат сульфата железа — FeSO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• 7H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O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2-4. 44,7 г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2-5. 92,7%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2-6. 4 г; 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2-7. 5,9% Li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SO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, 22,9% Na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SO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, 5,47% H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O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(при окислении кислородом лития образуется его оксид, а при окислении натрия — пероксид Na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O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, который в воде гидролизуется до пероксида водорода и щелочи);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val="en-US" w:eastAsia="ru-RU"/>
        </w:rPr>
        <w:t xml:space="preserve">2-8. 14,3 % Al;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4C4C4C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val="en-US" w:eastAsia="ru-RU"/>
        </w:rPr>
        <w:t xml:space="preserve">3-1. 39% Cu, 3,4% Al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val="en-US" w:eastAsia="ru-RU"/>
        </w:rPr>
        <w:t xml:space="preserve">3-2. 38,1% Fe, 43,5% Cu; 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3-3. 1,53% FeCl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, 2,56% ZnCl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, 1,88% AlCl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 (железо в реакции с хлором переходит в степень окисления +3);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3-4. 2,77% FeCl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, 2,565% ZnCl</w:t>
      </w:r>
      <w:r>
        <w:rPr>
          <w:rFonts w:eastAsia="Times New Roman" w:cs="Georgia" w:ascii="Georgia" w:hAnsi="Georgia"/>
          <w:color w:val="4C4C4C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, 14,86% HCl (не забудьте, что медь не реагирует с соляной кислотой, поэтому её масса не входит в массу нового раствора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3-5. 2,8 г Si, 5,4 г Al, 5,6 г Fe (кремний — неметалл, он реагирует с раствором щелочи, образуя силикат натрия и водород; с соляной кислотой он не реагирует)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3-6. 6,9% Cu, 43,1% Fe, 50% Zn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 xml:space="preserve">3-7. 32,4 мл; </w:t>
      </w:r>
    </w:p>
    <w:p>
      <w:pPr>
        <w:pStyle w:val="Normal"/>
        <w:spacing w:lineRule="auto" w:line="240" w:before="0" w:after="45"/>
        <w:jc w:val="both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  <w:t>3-8. 45,1% Ag, 36,6% Cr, 18,3% Zn (хром при растворении в соляной кислоте переходит в хлорид хрома (II), который при действии брома в щелочной среде переходит в хромат; при добавлении соли бария образуется нерастворимый хромат бария)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C4C4C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C4C4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75"/>
      <w:outlineLvl w:val="0"/>
    </w:pPr>
    <w:rPr>
      <w:rFonts w:ascii="Verdana" w:hAnsi="Verdana" w:eastAsia="Times New Roman" w:cs="Times New Roman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300"/>
      <w:outlineLvl w:val="1"/>
    </w:pPr>
    <w:rPr>
      <w:rFonts w:ascii="Verdana" w:hAnsi="Verdana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300"/>
      <w:outlineLvl w:val="2"/>
    </w:pPr>
    <w:rPr>
      <w:rFonts w:ascii="Verdana" w:hAnsi="Verdana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sz w:val="31"/>
      <w:szCs w:val="31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0:00Z</dcterms:created>
  <dc:creator>Olya</dc:creator>
  <dc:description/>
  <cp:keywords/>
  <dc:language>en-US</dc:language>
  <cp:lastModifiedBy>Olya</cp:lastModifiedBy>
  <dcterms:modified xsi:type="dcterms:W3CDTF">2012-06-25T08:03:00Z</dcterms:modified>
  <cp:revision>2</cp:revision>
  <dc:subject/>
  <dc:title/>
</cp:coreProperties>
</file>